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Στα πλαίσια της εξεταστικής Ιουνίου 2021 οι εξετάσεις του μαθήματος της </w:t>
      </w:r>
      <w:r>
        <w:rPr>
          <w:b/>
        </w:rPr>
        <w:t xml:space="preserve">Ιστολογίας </w:t>
      </w:r>
      <w:r>
        <w:rPr/>
        <w:t xml:space="preserve"> θα γίνουν εξ αποστάσεως με προφορική εξέταση την </w:t>
      </w:r>
      <w:r>
        <w:rPr>
          <w:b/>
        </w:rPr>
        <w:t>Τετάρτη  16/6/2021  ώρα 4 μ.μ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Οι συμμετέχοντες  Ιατροί και Οδοντίατροι θα  μπούν στην εξέταση με τον ιδρυματικό τους λογαριασμό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/>
      </w:pPr>
      <w:r>
        <w:rPr/>
        <w:t xml:space="preserve">Αμέτ Αρήφ Ελίφ, Βήτας Γεώργιος, Βλαζάκης Ευάγγελος, Γρίβα Κων/να, Γούλας Χρήστος, Γαλατάς Δημήτριος, Γραίγου Ευαγγελία, Γουδώνης Αιμίλιος, Δέρβου Ευαγγελία, Δεσπότη Ευαγγελία-Άννα, Δεβελάσκας Τριαντάφυλλος </w:t>
      </w:r>
    </w:p>
    <w:p>
      <w:pPr>
        <w:pStyle w:val="Normal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Join Zoom Meeting</w:t>
      </w:r>
    </w:p>
    <w:p>
      <w:pPr>
        <w:pStyle w:val="PlainText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eting ID: 921 3680 4998</w:t>
      </w:r>
    </w:p>
    <w:p>
      <w:pPr>
        <w:pStyle w:val="PlainText"/>
        <w:rPr>
          <w:lang w:val="en-US"/>
        </w:rPr>
      </w:pPr>
      <w:r>
        <w:rPr>
          <w:lang w:val="en-US"/>
        </w:rPr>
        <w:t>Passcode: 44172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PlainText"/>
        <w:rPr/>
      </w:pPr>
      <w:r>
        <w:rPr/>
        <w:t>Δαβουδάνης Δημήτριος, Ζαψαλής Ιωάννης, Ιωσηφίδου Ερασμία, Κοτοπούλου Ευτυχία, Καπεντζώνης  Δημήτριος,  Λιοδάκης Σπύρος, Ματθαίου Νικόλαος, Μιχαλοπούλου Ελένη, Μαστρογεωργίου  Μυριαλλίς, Μανές  Χρυσοβαλάντης,  Μπορμπιλάς  Νικόλαος</w:t>
      </w:r>
    </w:p>
    <w:p>
      <w:pPr>
        <w:pStyle w:val="Normal"/>
        <w:rPr/>
      </w:pPr>
      <w:r>
        <w:rPr/>
      </w:r>
    </w:p>
    <w:p>
      <w:pPr>
        <w:pStyle w:val="PlainText"/>
        <w:rPr>
          <w:lang w:val="en-US"/>
        </w:rPr>
      </w:pPr>
      <w:hyperlink r:id="rId3">
        <w:r>
          <w:rPr>
            <w:rStyle w:val="InternetLink"/>
            <w:lang w:val="en-US"/>
          </w:rPr>
          <w:t>https://authgr.zoom.us/j/92256835827?pwd=d2tBYk5UUWdNSW56YnhWTUE4SGZwQT09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PlainText"/>
        <w:rPr>
          <w:lang w:val="en-US"/>
        </w:rPr>
      </w:pPr>
      <w:r>
        <w:rPr>
          <w:lang w:val="en-US"/>
        </w:rPr>
        <w:t>Passcode:  11202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/>
      </w:pPr>
      <w:r>
        <w:rPr/>
        <w:t>Νικολαϊδου Αλίκη, Παππάς Μιχαήλ, Στέφος Βασίλειος, Σαββίδου ΄Αννα, Σκαναβή Αναστασία, Τσιτσάνη Αμαλία, Τσότρας Ιωάννης, Τσεσμεζής Παρασκευάς, Χουνουζίδη Αναστασία, Χοροζόπουλος Ανανίας, Χατζηγρηγορίου Ζωή, Πλιάχας Μιλτιάδ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ραμματεία Εργαστηρίου</w:t>
      </w:r>
    </w:p>
    <w:p>
      <w:pPr>
        <w:pStyle w:val="Normal"/>
        <w:rPr>
          <w:b/>
          <w:b/>
        </w:rPr>
      </w:pPr>
      <w:r>
        <w:rPr>
          <w:b/>
        </w:rPr>
        <w:t>Ιστολογίας-Εμβρυολογία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3:00Z</dcterms:created>
  <dc:creator>PC</dc:creator>
  <dc:description/>
  <cp:keywords/>
  <dc:language>en-US</dc:language>
  <cp:lastModifiedBy>Windows User</cp:lastModifiedBy>
  <cp:lastPrinted>2021-06-09T13:18:00Z</cp:lastPrinted>
  <dcterms:modified xsi:type="dcterms:W3CDTF">2021-06-09T10:53:00Z</dcterms:modified>
  <cp:revision>3</cp:revision>
  <dc:subject/>
  <dc:title/>
</cp:coreProperties>
</file>