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ΓΡΑΜΜΑ ΕΞΕΤΑΣΕΩΝ ΞΕΝΩΝ ΓΛΩΣΣΩΝ - Κ.Δ.Ξ.Γ.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ΕΠΤΕΜΒΡΙΟΥ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9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2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544"/>
                              <w:gridCol w:w="1701"/>
                              <w:gridCol w:w="1559"/>
                              <w:gridCol w:w="2835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ΔΕΥΤ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/9/20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ΤΜΗΜΑ/ΣΧΟΛ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ΞΑΜΗΝ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ΔΙΔΑΣΚΟΥΣΕΣ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ΑΙΘΟΥΣ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ΨΥΧ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Β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ΖΑΦΕΙΡ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 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ΙΛΟΣΟΦΙΑΣ-ΠΑΙΔΑΓΩΓ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ΙΛ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ΑΓΓΛΙΚ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ΨΥΧ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ΚΙΝΗΜΑΤΟΓΡΑΦ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ΘΕΑΤ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ΜΟΥΣΙΚ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ΕΙΚΑΣΤΙΚ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ΓΕΡΜΑΝ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’,Β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ΑΛΕΞΙΑΔΟ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 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00-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ΙΛΟΛΟΓΙΑ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ΘΕΟΛΟΓΙΑ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ΙΤΑΛ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ΟΙΚΟΝΟΜΙΚ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ΓΕΡΜΑΝΙΚ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ΓΕΡΜΑΝ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Γ’,Δ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Γ’,Δ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ΔΑΦΦ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ΔΑΦΦΑ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ΑΓΓΛ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ΓΕΡΜΑ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ΓΑΛΛ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ΙΛ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ΨΥΧ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.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ΘΕΑΤΡ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ΜΟΥΣ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ΚΙΝΗΜΑΤΟΓΡΑΦ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ΙΑΤΡ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ΑΡΜΑΚΕΥΤΙΚ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ΗΛΕΚΤΡ.ΜΗΧ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ΜΗΧ.ΥΠΟΛΟ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ΙΤΑΛ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ΠΑΠΑΔΑΚ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ΕΙΚΑΣΤΙΚΩΝ &amp; ΕΦΑΡΜΟΣΜΕΝΩΝ ΤΕΧΝ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ΜΟΥΣΙΚ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 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 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Β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ΓΚΛΑΒΕΡΑ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5-11.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ΙΛΟΣΟΦΙΑΣ-ΠΑΙΔΑΓΩΓΙΚΗ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ΖΑΦΕΙΡ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 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5-11.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ΑΓΓΛΙΚ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ΚΙΝΗΜΑΤΟΓΡΑΦ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ΘΕΑΤ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ΜΟΥΣΙΚ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ΕΙΚΑΣΤΙΚ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ΓΕΡΜΑΝ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Γ’,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ΑΛΕΞΙΑΔΟ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5-11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5-11.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ΘΕΟΛΟΓΙΑ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ΠΟΙΜΑΝΤΙΚΗΣ &amp; ΚΟΙΝΩΝΙΚΗΣ ΘΕΟΛΟΓΙΑ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ΓΑΛΛΙΚΗ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ΙΤΑΛ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ΟΙΚΟΝΟΜΙΚ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ΓΕΡΜΑΝΙΚ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ΓΕΡΜΑΝ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Α’,Β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Α’,Β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ΔΑΦΦ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ΔΑΦΦΑ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5-11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ΑΓΓΛ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ΓΕΡΜΑ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ΓΑΛΛ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ΙΛ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ΨΥΧ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ΧΗΜΕ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ΘΕΑΤΡ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ΜΟΥΣ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ΚΙΝΗΜΑΤΟΓΡΑΦ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ΙΑΤΡ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ΑΡΜΑΚΕΥΤΙΚ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ΗΛΕΚΤΡ.ΜΗΧ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ΙΤΑΛ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Β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ΠΑΠΑΔΑΚ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5-11.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ΙΛ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Γ΄,Δ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ΚΟΝΤΟΥΛ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5-11.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ΓΑΛΛΙΚ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ΓΕΡΜΑΝΙΚΗ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Β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ΚΟΝΤΟΥΛ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5-11.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ΕΙΚΑΣΤΙΚΩΝ &amp; ΕΦΑΡΜΟΣΜΕΝΩΝ ΤΕΧΝΩ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 Ι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Γ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ΓΚΛΑΒΕΡΑ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 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5-11.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ΚΙΝΗΜΑΤΟΓΡΑΦ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Γ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ΓΚΛΑΒΕΡΑ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5-11.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ΙΛΟΣΟΦΙΑΣ-ΠΑΙΔΑΓΩΓ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 xml:space="preserve">ΦΙΛΟ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ΨΥΧ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ΙΤΑΛ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ΑΓΓΛ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ΓΕΡΜΑ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ΘΕ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ΙΣΤ.ΑΡΧΑΙΟ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ΠΟΙΜΑΝΤΙΚΗΣ &amp; ΚΟΙΝΩΝΙΚΗΣ ΘΕΟΛΟΓΙ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ΘΕΑΤΡΟΥ ΚΙΝΗΜΑΤΟΓΡΑΦ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ΜΟΥΣ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ΕΙΚΑΣΤΙΚ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ΝΟΜΙΚΗ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ΓΑΛΛΙΚ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Α’,Β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ΓΚΙΝ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3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3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ΕΙΚΑΣΤΙΚΩΝ &amp; ΕΦΑΡΜΟΣΜΕΝΩΝ ΤΕΧΝ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ΜΟΥΣΙΚ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 ΙΙ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 ΙΙ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Ζ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ΓΚΛΑΒ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ΓΚΛΑΒ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3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ΚΙΝΗΜΑΤΟΦΡΑΦ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Δ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ΓΚΛΑΒΕΡΑ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3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ΙΛΟΣΟΦΙΑΣ-ΠΑΙΔΑΓΩΓ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 xml:space="preserve">ΦΙΛΟ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ΙΤΑΛ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ΑΓΓΛ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ΓΕΡΜΑ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ΘΕ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ΙΣΤ.ΑΡΧΑΙΟ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ΠΟΙΜΑΝΤΙΚΗΣ &amp; ΚΟΙΝΩΝΙΚΗΣ ΘΕΟΛΟΓΙ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ΘΕΑΤΡΟΥ ΚΙΝΗΜΑΤΟΓΡΑΦ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ΜΟΥΣ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ΕΙΚΑΣΤΙΚ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l-GR"/>
                                    </w:rPr>
                                    <w:t>ΝΟΜ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ΓΑΛΛ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Γ’,Δ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ΓΚΙΝΟ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3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ΙΛΟΣΟΦΙΑΣ-ΠΑΙΔΑΓΩΓΙΚΗ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Β’,Γ’,Δ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ΖΑΦΕΙΡ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3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ΓΑΛΛΙΚ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ΓΕΡΜΑΝΙΚ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ΚΙΝΗΜΑΤΟΓΡΑΦ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ΚΟΝΤΟΥΛ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3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3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ΙΛ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ΑΓΓΛ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ΓΕΡΜΑ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ΘΕΑΤ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ΚΙΝΗΜΑΤΟΓΡΑΦ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ΜΟΥΣ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ΙΛ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ΨΥΧ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ΑΡΜΑΚΕΥΤΙΚ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ΓΓΛΙΚ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ΙΤΑΛΙΚ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’,Β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Γ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ΚΟΝΤΟΥΛ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ΠΑΠΑΔΑΚ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45-13.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ΑΓΓΛ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ΓΕΡΜΑ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ΘΕΑΤ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ΚΙΝΗΜΑΤΟΓΡΑΦ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ΜΟΥΣ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ΙΛ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ΨΥΧ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ΦΑΡΜΑΚΕΥΤΙΚ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ΙΤΑΛΙΚ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Δ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ΠΑΠΑΔΑΚ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45-13.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ΕΙΚΑΣΤΙΚΩΝ &amp; ΕΦΑΡΜΟΣΜΕΝΩΝ ΤΕΧΝ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ΜΟΥΣΙΚ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ΑΓΓΛΙΚΑ 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ΑΓΓΛΙΚΑ 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Η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ΜΑΓΚΛΑΒΕΡΑ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ΜΦ.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0.05pt;mso-position-vertical-relative:text;margin-left:1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142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544"/>
                        <w:gridCol w:w="1701"/>
                        <w:gridCol w:w="1559"/>
                        <w:gridCol w:w="2835"/>
                        <w:gridCol w:w="1809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ΔΕΥΤ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/9/20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ΤΜΗΜΑ/ΣΧΟΛ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ΞΑΜΗΝ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ΔΙΔΑΣΚΟΥΣΕΣ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ΑΙΘΟΥΣ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ΨΥΧ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Β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ΖΑΦΕΙΡ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 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ΙΛΟΣΟΦΙΑΣ-ΠΑΙΔΑΓΩΓ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ΙΛ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ΑΓΓΛΙΚ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ΨΥΧ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ΚΙΝΗΜΑΤΟΓΡΑΦ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ΘΕΑΤΡ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ΜΟΥΣΙΚ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ΕΙΚΑΣΤΙΚ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ΓΕΡΜΑΝ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’,Β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ΛΕΞΙΑΔΟ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 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00-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ΙΛΟΛΟΓΙΑ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ΘΕΟΛΟΓΙΑ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ΙΤΑΛ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ΟΙΚΟΝΟΜΙΚ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ΓΕΡΜΑΝΙΚ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ΓΕΡΜΑΝ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Γ’,Δ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Γ’,Δ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ΔΑΦΦ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ΔΑΦΦΑ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ΑΓΓΛ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ΓΕΡΜΑΝ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ΓΑΛΛ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ΙΛ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ΨΥΧ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.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ΘΕΑΤΡ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ΜΟΥΣΙΚΩΝ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ΚΙΝΗΜΑΤΟΓΡΑΦ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ΙΑΤΡ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ΑΡΜΑΚΕΥΤΙΚ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ΗΛΕΚΤΡ.ΜΗΧ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ΜΗΧ.ΥΠΟΛΟ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ΙΤΑΛ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ΠΑΠΑΔΑΚ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ΕΙΚΑΣΤΙΚΩΝ &amp; ΕΦΑΡΜΟΣΜΕΝΩΝ ΤΕΧΝ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ΜΟΥΣΙΚ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 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 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Β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ΓΚΛΑΒΕΡΑ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Β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5-11.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ΙΛΟΣΟΦΙΑΣ-ΠΑΙΔΑΓΩΓΙΚΗ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ΖΑΦΕΙΡ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 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5-11.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ΑΓΓΛΙΚ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ΚΙΝΗΜΑΤΟΓΡΑΦ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ΘΕΑΤΡ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ΜΟΥΣΙΚ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ΕΙΚΑΣΤΙΚ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ΓΕΡΜΑΝ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Γ’,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ΛΕΞΙΑΔΟ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 Α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5-11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5-11.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ΘΕΟΛΟΓΙΑ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ΠΟΙΜΑΝΤΙΚΗΣ &amp; ΚΟΙΝΩΝΙΚΗΣ ΘΕΟΛΟΓΙΑ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ΓΑΛΛΙΚΗ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ΙΤΑΛ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ΟΙΚΟΝΟΜΙΚ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ΓΕΡΜΑΝΙΚ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ΓΕΡΜΑΝ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’,Β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’,Β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ΔΑΦΦ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ΔΑΦΦΑ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5-11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ΑΓΓΛ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ΓΕΡΜΑΝ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ΓΑΛΛ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ΙΛ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ΨΥΧ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ΘΕΑΤΡ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ΜΟΥΣΙΚΩΝ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ΚΙΝΗΜΑΤΟΓΡΑΦ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ΙΑΤΡ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ΑΡΜΑΚΕΥΤΙΚ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ΗΛΕΚΤΡ.ΜΗΧ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ΙΤΑΛ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Β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ΠΑΠΑΔΑΚ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5-11.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ΙΛ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Γ΄,Δ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ΚΟΝΤΟΥΛ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5-11.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ΓΑΛΛΙΚ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ΓΕΡΜΑΝΙΚΗ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Β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ΚΟΝΤΟΥΛ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5-11.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ΕΙΚΑΣΤΙΚΩΝ &amp; ΕΦΑΡΜΟΣΜΕΝΩΝ ΤΕΧΝΩ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 Ι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Γ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ΓΚΛΑΒΕΡΑ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 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5-11.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ΚΙΝΗΜΑΤΟΓΡΑΦ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Γ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ΓΚΛΑΒΕΡΑ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5-11.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ΙΛΟΣΟΦΙΑΣ-ΠΑΙΔΑΓΩΓ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ΦΙΛΟΛΟΓ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ΨΥΧ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ΙΤΑΛ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ΑΓΓΛ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ΓΕΡΜΑΝ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ΘΕ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ΙΣΤ.ΑΡΧΑΙΟ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ΠΟΙΜΑΝΤΙΚΗΣ &amp; ΚΟΙΝΩΝΙΚΗΣ ΘΕΟΛΟΓΙ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ΘΕΑΤΡΟΥ ΚΙΝΗΜΑΤΟΓΡΑΦ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ΜΟΥΣΙΚΩΝ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ΕΙΚΑΣΤΙΚ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ΝΟΜΙΚΗ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ΓΑΛΛΙΚ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’,Β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ΓΚΙΝ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3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3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ΕΙΚΑΣΤΙΚΩΝ &amp; ΕΦΑΡΜΟΣΜΕΝΩΝ ΤΕΧΝ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ΜΟΥΣΙΚ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 ΙΙ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 ΙΙ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Ζ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ΓΚΛΑΒ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ΓΚΛΑΒ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3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ΚΙΝΗΜΑΤΟΦΡΑΦ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Δ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ΓΚΛΑΒΕΡΑ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3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ΙΛΟΣΟΦΙΑΣ-ΠΑΙΔΑΓΩΓ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ΦΙΛΟΛΟΓ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ΙΤΑΛ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ΑΓΓΛ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ΓΕΡΜΑΝ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ΘΕ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ΙΣΤ.ΑΡΧΑΙΟ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ΠΟΙΜΑΝΤΙΚΗΣ &amp; ΚΟΙΝΩΝΙΚΗΣ ΘΕΟΛΟΓΙ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ΘΕΑΤΡΟΥ ΚΙΝΗΜΑΤΟΓΡΑΦ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ΜΟΥΣΙΚΩΝ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ΕΙΚΑΣΤΙΚ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ΝΟΜ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ΓΑΛΛ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Γ’,Δ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ΓΚΙΝΟ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3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ΙΛΟΣΟΦΙΑΣ-ΠΑΙΔΑΓΩΓΙΚΗ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Β’,Γ’,Δ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ΖΑΦΕΙΡ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3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ΓΑΛΛΙΚ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ΓΕΡΜΑΝΙΚ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ΚΙΝΗΜΑΤΟΓΡΑΦ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ΚΟΝΤΟΥΛ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3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3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ΙΛ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ΑΓΓΛ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ΓΕΡΜΑΝ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ΘΕΑΤΡ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ΚΙΝΗΜΑΤΟΓΡΑΦ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ΜΟΥΣΙΚΩΝ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ΙΛ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ΨΥΧ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ΑΡΜΑΚΕΥΤΙΚ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ΓΓΛΙΚ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ΙΤΑΛΙΚ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’,Β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Γ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ΚΟΝΤΟΥΛ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ΠΑΠΑΔΑΚ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45-13.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ΑΓΓΛ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ΓΕΡΜΑΝ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ΘΕΑΤΡ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ΚΙΝΗΜΑΤΟΓΡΑΦ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ΜΟΥΣΙΚΩΝ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ΙΛ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ΨΥΧΟΛΟΓ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ΦΑΡΜΑΚΕΥΤΙΚ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ΙΤΑΛΙΚ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Δ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ΠΑΠΑΔΑΚ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45-13.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ΕΙΚΑΣΤΙΚΩΝ &amp; ΕΦΑΡΜΟΣΜΕΝΩΝ ΤΕΧΝ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ΜΟΥΣΙΚ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ΓΓΛΙΚΑ 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ΓΓΛΙΚΑ 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ΜΑΓΚΛΑΒΕΡΑ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ΜΦ.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ΣΟΧΗ! ΝΑ ΕΧΕΤΕ ΜΑΖΙ ΣΑΣ ΠΑΣΟ ΚΑΙ ΤΑΥΤΟΤΗΤ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ΟΛΕΣ ΟΙ ΑΙΘΟΥΣΕ ΚΑΙ ΤΑ ΑΜΦΙΘΕΑΤΡΑ ΒΡΙΣΚΟΝΤΑΙ ΣΤΟ ΝΕ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ΤΗΡΙΟ ΤΗΣ ΦΙΛΟΣΟΦΙΚΗΣ ΣΧΟΛΗ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.Δ.Ξ.Γ. – ΓΡΑΦΕΙΟ 410 – Ν.ΚΤ.ΦΙΛΟΣΟΦΙΚΗΣ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elena</dc:creator>
  <dc:description/>
  <cp:keywords/>
  <dc:language>en-US</dc:language>
  <cp:lastModifiedBy>g xaral</cp:lastModifiedBy>
  <cp:lastPrinted>2012-12-04T18:12:00Z</cp:lastPrinted>
  <dcterms:modified xsi:type="dcterms:W3CDTF">2018-06-18T13:34:00Z</dcterms:modified>
  <cp:revision>2</cp:revision>
  <dc:subject/>
  <dc:title>ΠΡΟΓΡΑΜΜΑ ΕΞΕΤΑΣΕΩΝ ΞΕΝΩΝ ΓΛΩΣΣΩΝ - Κ</dc:title>
</cp:coreProperties>
</file>