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l-GR"/>
        </w:rPr>
      </w:pPr>
      <w:r>
        <w:rPr>
          <w:b/>
          <w:i/>
          <w:sz w:val="40"/>
          <w:szCs w:val="40"/>
          <w:u w:val="single"/>
          <w:lang w:val="el-GR"/>
        </w:rPr>
        <w:t xml:space="preserve">ΕΞΕΤΑΣΤΕΑ ΥΛΗ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l-GR"/>
        </w:rPr>
      </w:pPr>
      <w:r>
        <w:rPr>
          <w:b/>
          <w:i/>
          <w:sz w:val="40"/>
          <w:szCs w:val="40"/>
          <w:u w:val="single"/>
          <w:lang w:val="el-GR"/>
        </w:rPr>
        <w:t>ΜΑΘΗΜΑΤΟΣ «ΝΕΥΡΟΧΕΙΡΟΥΡΓΙΚΗ»</w:t>
      </w:r>
    </w:p>
    <w:p>
      <w:pPr>
        <w:pStyle w:val="Normal"/>
        <w:jc w:val="center"/>
        <w:rPr>
          <w:b/>
          <w:b/>
          <w:i/>
          <w:i/>
          <w:sz w:val="32"/>
          <w:szCs w:val="40"/>
          <w:u w:val="single"/>
          <w:lang w:val="el-GR"/>
        </w:rPr>
      </w:pPr>
      <w:r>
        <w:rPr>
          <w:b/>
          <w:i/>
          <w:sz w:val="32"/>
          <w:szCs w:val="40"/>
          <w:u w:val="single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Ο ΤΟ ΣΥΓΓΡΑΜΜΑ 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ΝΕΥΡΟΧΕΙΡΟΥΡΓΙΚΗ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 xml:space="preserve">Κριτική και πρακτική προσέγγιση 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3</w:t>
      </w:r>
      <w:r>
        <w:rPr>
          <w:sz w:val="28"/>
          <w:szCs w:val="28"/>
          <w:vertAlign w:val="superscript"/>
          <w:lang w:val="el-GR"/>
        </w:rPr>
        <w:t xml:space="preserve">η </w:t>
      </w:r>
      <w:r>
        <w:rPr>
          <w:sz w:val="28"/>
          <w:szCs w:val="28"/>
          <w:lang w:val="el-GR"/>
        </w:rPr>
        <w:t xml:space="preserve"> έκδοση, 2015. Φ. ΤΣΙΤΣΟΠΟΥΛΟΣ, Π. ΤΣΙΤΣΟΠΟΥΛΟ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rFonts w:eastAsia="Cambria" w:cs="Cambria"/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Α. ΓΕΝΙΚΟ ΜΕΡΟΣ  ΚΕΦΑΛΑΙΑ: 1, 2, 3, 4, 7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eastAsia="Cambria" w:cs="Cambria"/>
          <w:b/>
          <w:sz w:val="28"/>
          <w:szCs w:val="28"/>
          <w:lang w:val="el-GR"/>
        </w:rPr>
        <w:t xml:space="preserve">     </w:t>
      </w:r>
      <w:r>
        <w:rPr>
          <w:b/>
          <w:sz w:val="28"/>
          <w:szCs w:val="28"/>
          <w:lang w:val="el-GR"/>
        </w:rPr>
        <w:t>Β. ΕΙΔΙΚΟ ΜΕΡΟΣ  ΚΕΦΑΛΑΙΑ: 1, 2, 3, 6, 8, 9, 11, 12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. ΕΠΕΙΓΟΥΣΑ ΝΕΥΡΟΧΕΙΡΟΥΡΓΙΚ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. ΚΛΙΝΙΚΟΠΑΘΟΦΥΣΙΟΛΟΓΙΚΟΙ ΣΥΣΧΕΤΙΣΜΟΙ – ΑΝΤΙΜΕΤΩΠΙΣΗ ΣΤΗ ΝΕΥΡΟΧΕΙΡΟΥΡΓΙΚΗ ΠΡΑΞ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2:00Z</dcterms:created>
  <dc:creator>Professor's Secretary</dc:creator>
  <dc:description/>
  <cp:keywords/>
  <dc:language>en-US</dc:language>
  <cp:lastModifiedBy>gxaral</cp:lastModifiedBy>
  <cp:lastPrinted>2017-06-07T09:04:00Z</cp:lastPrinted>
  <dcterms:modified xsi:type="dcterms:W3CDTF">2020-07-13T11:32:00Z</dcterms:modified>
  <cp:revision>2</cp:revision>
  <dc:subject/>
  <dc:title>ΠΡΟΤΕΙΝΟΜΕΝΗ ΥΛΗ ΑΠΟ ΤΟ ΣΥΓΓΡΑΜΜΑ «ΝΕΥΡΟΧΕΙΡΟΥΡΓΙΚΗ – ΚΡΙΤΙΚΗ ΚΑΙ ΠΡΑΚΤΙΚΗ ΠΡΟΣΕΓΓΙΣΗ» 3η  έκδοση, 2015</dc:title>
</cp:coreProperties>
</file>