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Θεσσαλονίκη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l-GR"/>
        </w:rPr>
        <w:t xml:space="preserve">4.1.2020             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ρόγραμμα γραπτών εξετάσεων Α΄εξαμ. στο μάθημα της </w:t>
      </w:r>
      <w:r>
        <w:rPr>
          <w:rFonts w:cs="Times New Roman" w:ascii="Times New Roman" w:hAnsi="Times New Roman"/>
          <w:b/>
          <w:lang w:val="el-GR"/>
        </w:rPr>
        <w:t>Ιατρ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Βιολογ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ΜΑΘΗΜΑ: ΙΑΤΡΙΚΗ  ΒΙΟΛΟΓΙΑ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Δευτέρα 3.2.2020  ώρα: 12.00 π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Αετείς </w:t>
      </w:r>
      <w:r>
        <w:rPr>
          <w:rFonts w:cs="Times New Roman" w:ascii="Times New Roman" w:hAnsi="Times New Roman"/>
          <w:lang w:val="el-GR"/>
        </w:rPr>
        <w:t>Ιατρικού Τμήμ.  αριθ. κάρτας               1-  100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“          “           “         “                            </w:t>
      </w:r>
      <w:r>
        <w:rPr>
          <w:rFonts w:cs="Times New Roman" w:ascii="Times New Roman" w:hAnsi="Times New Roman"/>
          <w:lang w:val="el-GR"/>
        </w:rPr>
        <w:t>101 - 180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ώρα: 2.30 μμ.</w:t>
      </w:r>
      <w:r>
        <w:rPr>
          <w:rFonts w:cs="Times New Roman" w:ascii="Times New Roman" w:hAnsi="Times New Roman"/>
          <w:lang w:val="el-GR"/>
        </w:rPr>
        <w:t xml:space="preserve">               “         “                   181  -  280 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l-GR"/>
        </w:rPr>
        <w:t>281  -  360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απαραίτητη η   αστυν. ταυτότη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Τετάρτη  5.2.2020,  ώρα: 2. μ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Αετείς Οδοντιατρικού Τμήματος                         </w:t>
      </w:r>
      <w:r>
        <w:rPr>
          <w:rFonts w:cs="Times New Roman" w:ascii="Times New Roman" w:hAnsi="Times New Roman"/>
          <w:lang w:val="el-GR"/>
        </w:rPr>
        <w:t>(μεγάλο αμφιθέατρο</w:t>
      </w:r>
      <w:r>
        <w:rPr>
          <w:rFonts w:cs="Times New Roman" w:ascii="Times New Roman" w:hAnsi="Times New Roman"/>
          <w:b/>
          <w:lang w:val="el-G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παραίτητη  η   αστυν. ταυτότητα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ξετάσεις εκ μεταφοράς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Τρίτη  18.2.2020, ώρα : 12.00 πμ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ετείς,3ετείς,4ετείς,5ετείς,6ετείς  &amp; επί πτυχίω φοιτητές </w:t>
      </w:r>
      <w:r>
        <w:rPr>
          <w:rFonts w:cs="Times New Roman" w:ascii="Times New Roman" w:hAnsi="Times New Roman"/>
          <w:b/>
          <w:lang w:val="el-GR"/>
        </w:rPr>
        <w:t>Ιατρικού Τμήμ.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εγάλο αμφιθέατρο)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ετείς,3ετείς,4ετείς ,5ετείς,&amp; επι πτυχίω φοιτητές   </w:t>
      </w:r>
      <w:r>
        <w:rPr>
          <w:rFonts w:cs="Times New Roman" w:ascii="Times New Roman" w:hAnsi="Times New Roman"/>
          <w:b/>
          <w:lang w:val="el-GR"/>
        </w:rPr>
        <w:t>Οδον/κού Τμή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ικρό αμφιθέατρο)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Απαραίτητη η   αστυν. ταυτότητ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  <w:r>
        <w:rPr>
          <w:lang w:val="el-GR"/>
        </w:rPr>
        <w:t>Θεσσαλονίκη  14.1.2020</w:t>
      </w:r>
    </w:p>
    <w:p>
      <w:pPr>
        <w:pStyle w:val="Normal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ρόγραμμα γραπτών εξετάσεων στην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Ιατρική Γενετική</w:t>
      </w:r>
    </w:p>
    <w:p>
      <w:pPr>
        <w:pStyle w:val="Normal"/>
        <w:rPr>
          <w:rFonts w:ascii="Times New Roman" w:hAnsi="Times New Roman" w:cs="Arial"/>
          <w:sz w:val="32"/>
          <w:szCs w:val="32"/>
          <w:lang w:val="el-GR"/>
        </w:rPr>
      </w:pPr>
      <w:r>
        <w:rPr>
          <w:rFonts w:cs="Arial" w:ascii="Times New Roman" w:hAnsi="Times New Roman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Παρασκευή  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l-GR"/>
        </w:rPr>
        <w:t>.1.2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l-GR"/>
        </w:rPr>
        <w:t xml:space="preserve"> , ώρα 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l-GR"/>
        </w:rPr>
        <w:t>.00 πμ.</w:t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Μάθημα Ιατρική Γενετική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ί πτυχίω φοιτητές Ιατρικού &amp; Οδοντιατρικού Τμήματος στο μεγάλο </w:t>
      </w:r>
    </w:p>
    <w:p>
      <w:pPr>
        <w:pStyle w:val="Normal"/>
        <w:rPr>
          <w:lang w:val="el-GR"/>
        </w:rPr>
      </w:pPr>
      <w:r>
        <w:rPr>
          <w:lang w:val="el-GR"/>
        </w:rPr>
        <w:t>αμφιθέατρο του Τμήματος Ιατρικής.</w:t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>Απαραίτητη  η αστυν.  ταυτότη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6:00Z</dcterms:created>
  <dc:creator>PC</dc:creator>
  <dc:description/>
  <cp:keywords/>
  <dc:language>en-US</dc:language>
  <cp:lastModifiedBy>g xaral</cp:lastModifiedBy>
  <cp:lastPrinted>2020-01-14T12:17:00Z</cp:lastPrinted>
  <dcterms:modified xsi:type="dcterms:W3CDTF">2020-01-14T10:47:00Z</dcterms:modified>
  <cp:revision>3</cp:revision>
  <dc:subject/>
  <dc:title>Θεσσαλονίκη   20</dc:title>
</cp:coreProperties>
</file>