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OTE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EIO</w:t>
      </w:r>
      <w:r>
        <w:rPr>
          <w:rFonts w:cs="Arial" w:ascii="Arial" w:hAnsi="Arial"/>
          <w:b/>
          <w:sz w:val="20"/>
          <w:szCs w:val="20"/>
        </w:rPr>
        <w:t xml:space="preserve"> Π</w:t>
      </w:r>
      <w:r>
        <w:rPr>
          <w:rFonts w:cs="Arial" w:ascii="Arial" w:hAnsi="Arial"/>
          <w:b/>
          <w:sz w:val="20"/>
          <w:szCs w:val="20"/>
          <w:lang w:val="en-US"/>
        </w:rPr>
        <w:t>ANE</w:t>
      </w:r>
      <w:r>
        <w:rPr>
          <w:rFonts w:cs="Arial" w:ascii="Arial" w:hAnsi="Arial"/>
          <w:b/>
          <w:sz w:val="20"/>
          <w:szCs w:val="20"/>
        </w:rPr>
        <w:t>Π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MIO</w:t>
      </w:r>
      <w:r>
        <w:rPr>
          <w:rFonts w:cs="Arial" w:ascii="Arial" w:hAnsi="Arial"/>
          <w:b/>
          <w:sz w:val="20"/>
          <w:szCs w:val="20"/>
        </w:rPr>
        <w:t xml:space="preserve"> 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ΣΣ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NIKH</w:t>
      </w:r>
      <w:r>
        <w:rPr>
          <w:rFonts w:cs="Arial" w:ascii="Arial" w:hAnsi="Arial"/>
          <w:b/>
          <w:sz w:val="20"/>
          <w:szCs w:val="20"/>
        </w:rPr>
        <w:t>Σ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ΧΟΛΗ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Ω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ΓΕΙΑ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ATP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EP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PIO BIO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XHMEI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b/>
          <w:sz w:val="20"/>
          <w:szCs w:val="20"/>
          <w:lang w:val="en-US"/>
        </w:rPr>
        <w:t>IEY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YN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ΚΑΘΗΓΗΤ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ΕΩΡΓΙ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ΟΛΙΑΚΟ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 ΕΞΕΤΑΣΕΩΝ ΠΕΡΙΟΔΟΥ ΙΑΝΟΥΑΡΙΟΥ-ΦΕΒΡΟΥΑΡΙΟΥ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υτέρα 28-01-2019: Βιολογική Χημεία Ι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Β΄ έτος, Μεταφορείς (Γ΄, Δ΄, Ε΄, ΣΤ΄) &amp; Πτυχίο Ιατρική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Πτυχίο Οδοντιατρικής</w:t>
        <w:tab/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8 /1 έως 22/1, στη γραμματεία εργαστηρί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αρασκευή 1-2-2019: Εισαγωγή στη Βιολογική Χημεία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Α΄ έτος, Μεταφορείς (Β΄, Γ΄, Δ΄, Ε΄, ΣΤ΄) &amp; Πτυχίο Ιατρική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8/1 έως 25/1, στη γραμματεία εργαστηρίου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ετάρτη 13-2-2019: Βιολογική Χημεία Ι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Πτυχίο Ιατρικής &amp; Οδοντιατρικής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8/1 έως 8/2, στη γραμματεία εργαστηρίου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Η ώρα εξέτασης θα ανακοινωθεί με νεότερη ανακοίνωση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Οι εξετάσεις θα είναι προφορικές και θα διεξαχθούν στο χώρο του Εργαστηρίου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3</w:t>
      </w:r>
      <w:r>
        <w:rPr>
          <w:rFonts w:cs="Arial" w:ascii="Arial" w:hAnsi="Arial"/>
          <w:b/>
          <w:color w:val="0000FF"/>
          <w:vertAlign w:val="superscript"/>
        </w:rPr>
        <w:t>ος</w:t>
      </w:r>
      <w:r>
        <w:rPr>
          <w:rFonts w:cs="Arial" w:ascii="Arial" w:hAnsi="Arial"/>
          <w:b/>
          <w:color w:val="0000FF"/>
        </w:rPr>
        <w:t xml:space="preserve"> όροφος κτιρίου Ιατρικής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Δικαίωμα συμμετοχής στις εξετάσεις έχουν μόνο οι φοιτητές που έχουν προβεί σε </w:t>
      </w:r>
      <w:r>
        <w:rPr>
          <w:rFonts w:cs="Arial" w:ascii="Arial" w:hAnsi="Arial"/>
          <w:color w:val="FF0000"/>
          <w:sz w:val="22"/>
          <w:szCs w:val="22"/>
        </w:rPr>
        <w:t xml:space="preserve">ηλεκτρονική δήλωση </w:t>
      </w:r>
      <w:r>
        <w:rPr>
          <w:rFonts w:cs="Arial" w:ascii="Arial" w:hAnsi="Arial"/>
          <w:color w:val="0000FF"/>
          <w:sz w:val="22"/>
          <w:szCs w:val="22"/>
        </w:rPr>
        <w:t xml:space="preserve">του κάθε μαθήματος 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και δήλωση στη γραμματεία του εργαστηρίου.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Οι φοιτητές κατά την ημέρα της εξέτασης  πρέπει να έχουν μαζί τους την ακαδημαϊκή ταυτότητα ή  αστυνομική ταυτότητα ή το βιβλιάριο σπουδών (σε όσους φοιτητές έχει χορηγηθεί αυτό) σφραγισμένο για την παρακολούθηση των εργαστηρίων. 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Οι φοιτητές του Α΄ και Γ΄ εξαμήνου (κανονικοί) που έχουν απουσία στα εργαστήρια ή εκκρεμότητα με το τετράδιο εργασιών τους ή απέτυχαν στη γραπτή δοκιμασία δεν έχουν δικαίωμα συμμετοχής στις εξετάσεις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7:00Z</dcterms:created>
  <dc:creator>USER</dc:creator>
  <dc:description/>
  <cp:keywords/>
  <dc:language>en-US</dc:language>
  <cp:lastModifiedBy>gxaral</cp:lastModifiedBy>
  <dcterms:modified xsi:type="dcterms:W3CDTF">2018-12-05T13:17:00Z</dcterms:modified>
  <cp:revision>2</cp:revision>
  <dc:subject/>
  <dc:title>APIΣTOTEΛEIO ΠANEΠIΣTHMIO ΘEΣΣAΛONIKHΣ</dc:title>
</cp:coreProperties>
</file>