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Θεσσαλονίκη  26.</w:t>
      </w:r>
      <w:r>
        <w:rPr>
          <w:lang w:val="en-US"/>
        </w:rPr>
        <w:t>5.2017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όγραμμα γραπτών εξετάσεων για το μάθημα της </w:t>
      </w:r>
      <w:r>
        <w:rPr>
          <w:b/>
        </w:rPr>
        <w:t>Ιατρικής Βιολογ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Τετάρτη </w:t>
      </w:r>
      <w:r>
        <w:rPr>
          <w:b/>
          <w:lang w:val="en-US"/>
        </w:rPr>
        <w:t xml:space="preserve"> 14</w:t>
      </w:r>
      <w:r>
        <w:rPr>
          <w:b/>
        </w:rPr>
        <w:t>.6.201</w:t>
      </w:r>
      <w:r>
        <w:rPr>
          <w:b/>
          <w:lang w:val="en-US"/>
        </w:rPr>
        <w:t>7</w:t>
      </w:r>
      <w:r>
        <w:rPr>
          <w:b/>
        </w:rPr>
        <w:t xml:space="preserve"> , ώρα: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Μάθημα: Ιατρική Βιολογ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Επί πτυχίω φοιτητές του</w:t>
      </w:r>
      <w:r>
        <w:rPr>
          <w:rFonts w:cs="Tahoma" w:ascii="Tahoma" w:hAnsi="Tahoma"/>
        </w:rPr>
        <w:t xml:space="preserve"> </w:t>
      </w:r>
      <w:r>
        <w:rPr/>
        <w:t xml:space="preserve">Τμήματος Ιατρικής </w:t>
      </w:r>
      <w:r>
        <w:rPr>
          <w:b/>
        </w:rPr>
        <w:t>,  στο μεγάλο αμφιθέατρο του   Τμήματος</w:t>
      </w:r>
      <w:r>
        <w:rPr/>
        <w:t xml:space="preserve">  </w:t>
      </w:r>
      <w:r>
        <w:rPr>
          <w:b/>
        </w:rPr>
        <w:t>Ιατρική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Επί πτυχίω φοιτητές του Τμήματος Οδοντιατριακής </w:t>
      </w:r>
      <w:r>
        <w:rPr>
          <w:b/>
        </w:rPr>
        <w:t>στο μικρό  αμφιθέατρο του  Τμήματος Ιατρικ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αραίτητο </w:t>
      </w:r>
      <w:r>
        <w:rPr>
          <w:b/>
        </w:rPr>
        <w:t>το βιβλιάριο σπουδών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Θεσσαλονίκη    26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όγραμμα γραπτών εξετάσεων Β΄εξαμ. για το μάθημα της </w:t>
      </w:r>
      <w:r>
        <w:rPr>
          <w:b/>
        </w:rPr>
        <w:t>Ιατρικής Γενετική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ΜΑΘΗΜΑ : ΙΑΤΡΙΚΗ  ΓΕΝΕΤ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Τρίτη 27.6.2017, ώρα: 9.00 π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ετείς  Ιατρικής, αριθ. κάρτας :          1-100 (μεγάλο αμφιθέατρο)</w:t>
      </w:r>
    </w:p>
    <w:p>
      <w:pPr>
        <w:pStyle w:val="Normal"/>
        <w:rPr/>
      </w:pPr>
      <w:r>
        <w:rPr/>
        <w:t xml:space="preserve">    </w:t>
      </w:r>
      <w:r>
        <w:rPr/>
        <w:t>¨             ¨            ¨       ¨                101-180 (μικρό αμφιθέατ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Ώρα: 11.30 πμ.</w:t>
      </w:r>
      <w:r>
        <w:rPr/>
        <w:t xml:space="preserve">         ¨        ¨            181- 280 (μεγάλο αμφιθέατρο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81- 360 (μικρό αμφιθέατ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παραίτητη η εργαστηριακή κάρτα</w:t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έμπτη 29.6.2017, ώρα: 9.00 π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ετείς  Τμήματος Οδοντιατρικής   (μεγάλο αμφιθέατρ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παραίτητη η εργαστηριακή κάρτα.</w:t>
      </w:r>
    </w:p>
    <w:p>
      <w:pPr>
        <w:pStyle w:val="Normal"/>
        <w:rPr/>
      </w:pPr>
      <w:r>
        <w:rPr/>
        <w:t xml:space="preserve">-------------------------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Εξετάσεις  εκ μεταφορά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Μάθημα : </w:t>
      </w:r>
      <w:r>
        <w:rPr>
          <w:b/>
        </w:rPr>
        <w:t>ΙΑΤΡΙΚΗ ΓΕΝΕΤ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έμπτη 29.6.2017, ώρα: 11.30 π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Βετε</w:t>
      </w:r>
      <w:r>
        <w:rPr>
          <w:rFonts w:cs="Tahoma" w:ascii="Tahoma" w:hAnsi="Tahoma"/>
        </w:rPr>
        <w:t>ἰ</w:t>
      </w:r>
      <w:r>
        <w:rPr/>
        <w:t>ς, Γετείς, Δετείς, Εετείς, Στετείς &amp; επί πτυχίω φοιτητές  Τμήματος Ιατρικής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μεγάλο αμφιθέατρ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Βετείς, Γετείς, Δετείς, Εετείς &amp; επί πτυχίω φοιτητές  Τμήματος Οδοντιατρικής                  </w:t>
      </w:r>
    </w:p>
    <w:p>
      <w:pPr>
        <w:pStyle w:val="Normal"/>
        <w:rPr>
          <w:b/>
          <w:b/>
        </w:rPr>
      </w:pPr>
      <w:r>
        <w:rPr>
          <w:b/>
        </w:rPr>
        <w:t>(μικρό  αμφιθέατρ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Απαραίτητη η εργαστηριακή κάρτα  - απαραίτητο το βιβλιάριο σπουδών </w:t>
      </w:r>
    </w:p>
    <w:p>
      <w:pPr>
        <w:pStyle w:val="Normal"/>
        <w:rPr/>
      </w:pPr>
      <w:r>
        <w:rPr/>
        <w:t xml:space="preserve">για τους εκ μεταφοράς φοιτητές παλαιοτέρων ετώ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9:00Z</dcterms:created>
  <dc:creator>PC</dc:creator>
  <dc:description/>
  <cp:keywords/>
  <dc:language>en-US</dc:language>
  <cp:lastModifiedBy>gxaral</cp:lastModifiedBy>
  <cp:lastPrinted>2017-05-26T12:26:00Z</cp:lastPrinted>
  <dcterms:modified xsi:type="dcterms:W3CDTF">2017-05-26T09:59:00Z</dcterms:modified>
  <cp:revision>2</cp:revision>
  <dc:subject/>
  <dc:title>Θεσσαλονίκη  11</dc:title>
</cp:coreProperties>
</file>