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>: KA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H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ΠΡΟΓΡΑΜΜΑ ΕΞΕΤΑΣΕΩΝ ΠΕΡΙΟΔΟΥ </w:t>
      </w:r>
      <w:r>
        <w:rPr>
          <w:rFonts w:cs="Arial" w:ascii="Arial" w:hAnsi="Arial"/>
          <w:b/>
          <w:color w:val="FF0000"/>
          <w:u w:val="single"/>
        </w:rPr>
        <w:t>ΙΟΥΝΙΟΥ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ρίτη 11-06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Οι ελεύθερες ρίζες και το οξειδωτικό στρες στην παθοφυσιολογία των συστηματικών νοσημάτων </w:t>
      </w:r>
      <w:r>
        <w:rPr>
          <w:rFonts w:cs="Arial" w:ascii="Arial" w:hAnsi="Arial"/>
          <w:b/>
        </w:rPr>
        <w:t>επιλεγόμενο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ώρα </w:t>
      </w:r>
      <w:r>
        <w:rPr>
          <w:rFonts w:cs="Arial" w:ascii="Arial" w:hAnsi="Arial"/>
          <w:b/>
          <w:color w:val="0000FF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δηλώσεις συμμετοχής έως 10.6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έμπτη 13-06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Εισαγωγή στη Βιολογική Χημεί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τυχίο Ιατρικής </w:t>
        <w:tab/>
        <w:t xml:space="preserve">ώρα </w:t>
      </w:r>
      <w:r>
        <w:rPr>
          <w:rFonts w:cs="Arial" w:ascii="Arial" w:hAnsi="Arial"/>
          <w:b/>
          <w:color w:val="0000FF"/>
        </w:rPr>
        <w:t>15: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ηλώσεις συμμετοχής έως 11.6.19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</w:rPr>
        <w:t>Πέμπτη 20-06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΄ έτος, Μεταφορείς &amp; Πτυχίο </w:t>
      </w:r>
      <w:r>
        <w:rPr>
          <w:rFonts w:cs="Arial" w:ascii="Arial" w:hAnsi="Arial"/>
          <w:b/>
          <w:color w:val="FF0000"/>
        </w:rPr>
        <w:t xml:space="preserve">Οδοντιατρικής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ηλώσεις συμμετοχής έως 13.6.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Δευτέρα 24-06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Α΄ έτος, Μεταφορείς  &amp; Πτυχίο </w:t>
      </w:r>
      <w:r>
        <w:rPr>
          <w:rFonts w:cs="Arial" w:ascii="Arial" w:hAnsi="Arial"/>
          <w:b/>
          <w:color w:val="FF0000"/>
        </w:rPr>
        <w:t>Ιατρική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ηλώσεις συμμετοχής έως 18.6.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ετάρτη 26-06-2019: </w:t>
      </w:r>
      <w:r>
        <w:rPr>
          <w:rFonts w:cs="Arial" w:ascii="Arial" w:hAnsi="Arial"/>
          <w:b/>
          <w:color w:val="0000FF"/>
          <w:u w:val="single"/>
        </w:rPr>
        <w:t>Βιολογική Χημεία ΙΙ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τυχίο Ιατρικής  &amp; Οδοντιατρικής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ώρα </w:t>
      </w:r>
      <w:r>
        <w:rPr>
          <w:rFonts w:cs="Arial" w:ascii="Arial" w:hAnsi="Arial"/>
          <w:b/>
          <w:color w:val="0000FF"/>
        </w:rPr>
        <w:t>9: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ηλώσεις συμμετοχής έως 24.6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έμπτη 27-06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Κλινική Βιοχημεία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επιλεγόμενο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ώρα </w:t>
      </w:r>
      <w:r>
        <w:rPr>
          <w:rFonts w:cs="Arial" w:ascii="Arial" w:hAnsi="Arial"/>
          <w:b/>
          <w:color w:val="0000FF"/>
        </w:rPr>
        <w:t>11: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ηλώσεις συμμετοχής έως 26.6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Όλες οι εξετάσεις θα είναι προφορικές και θα διεξαχθούν στο χώρο του Εργαστηρίου  (3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ος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όροφος κτιρίου Ιατρικής, είσοδος 3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- Δικαίωμα συμμετοχής στις εξετάσεις έχουν μόνο οι φοιτητές που έχουν προβεί σε ηλεκτρονική δήλωση του κάθε μαθήματος </w:t>
      </w:r>
      <w:r>
        <w:rPr>
          <w:rFonts w:cs="Arial" w:ascii="Arial" w:hAnsi="Arial"/>
          <w:color w:val="0000FF"/>
        </w:rPr>
        <w:t>(αν συμμετάσχουν χωρίς να έχουν δηλώσει, ο βαθμός δεν καταχωρείται στην καρτέλα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color w:val="0000FF"/>
        </w:rPr>
        <w:t xml:space="preserve">- Οι φοιτητές κατά την ημέρα της εξέτασης  πρέπει να έχουν μαζί τους την ακαδημαϊκή ή αστυνομική  ταυτότητα ή το βιβλιάριο σπουδών (σε όσους φοιτητές έχει χορηγηθεί αυτό σφραγισμένο για την παρακολούθηση των εργαστηρίων). 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color w:val="0000FF"/>
        </w:rPr>
        <w:t>- Οι φοιτητές του Β΄ εξαμήνου (κανονικοί) που έχουν μία (1) απουσία στα εργαστήρια ή εκκρεμότητα με το τετράδιο εργασιών τους ή απέτυχαν στη γραπτή δοκιμασία δεν έχουν δικαίωμα συμμετοχής στις εξετάσεις αυτής της περιόδου (Ιουνίου 2019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USER</dc:creator>
  <dc:description/>
  <cp:keywords/>
  <dc:language>en-US</dc:language>
  <cp:lastModifiedBy>g xaral</cp:lastModifiedBy>
  <dcterms:modified xsi:type="dcterms:W3CDTF">2019-05-21T08:04:00Z</dcterms:modified>
  <cp:revision>2</cp:revision>
  <dc:subject/>
  <dc:title>APIΣTOTEΛEIO ΠANEΠIΣTHMIO ΘEΣΣAΛONIKHΣ</dc:title>
</cp:coreProperties>
</file>