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ΣΤΟΥΣ ΦΟΙΤΗΤΕΣ ΤΟΥ ΣΤ’ ΕΞΑΜΗΝΟΥ (ΧΕΙΡΟΥΡΓΙΚΗ Ι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ind w:right="1752" w:hanging="0"/>
        <w:rPr/>
      </w:pPr>
      <w:r>
        <w:rPr/>
        <w:t xml:space="preserve">Τα Μαθήματα από απόσταση στους φοιτητές του </w:t>
      </w:r>
      <w:r>
        <w:rPr>
          <w:b/>
          <w:bCs/>
        </w:rPr>
        <w:t>ΤΟΥ ΣΤ’ ΕΞΑΜΗΝΟΥ (ΧΕΙΡΟΥΡΓΙΚΗ Ι)</w:t>
      </w:r>
    </w:p>
    <w:p>
      <w:pPr>
        <w:pStyle w:val="Normal"/>
        <w:spacing w:lineRule="auto" w:line="360"/>
        <w:ind w:right="1752" w:hanging="0"/>
        <w:jc w:val="both"/>
        <w:rPr>
          <w:b/>
          <w:b/>
          <w:bCs/>
        </w:rPr>
      </w:pPr>
      <w:r>
        <w:rPr/>
        <w:t xml:space="preserve">που ασκούνται στη Β’ Χειρουργική Προπαιδευτική Κλινική – Καθηγητής Θεόδωρος Παυλίδης, θα πραγματοποιηθούν από τον Καθηγητή,  την Δευτέρα 4 Μαϊου 2020 ώρα 10:30 ΠΜ και την Τρίτη 5 Μαϊου 2020 ώρα 10:30 ΠΜ ,  με σύνδεση στο </w:t>
      </w:r>
      <w:r>
        <w:rPr>
          <w:b/>
          <w:bCs/>
        </w:rPr>
        <w:t>Meeting ID: 376 896 5424 (Θ ΠΑΥΛΙΔΗΣ)</w:t>
      </w:r>
    </w:p>
    <w:p>
      <w:pPr>
        <w:pStyle w:val="Normal"/>
        <w:spacing w:lineRule="auto" w:line="360"/>
        <w:ind w:right="1752" w:hanging="0"/>
        <w:jc w:val="both"/>
        <w:rPr/>
      </w:pPr>
      <w:r>
        <w:rPr/>
        <w:t xml:space="preserve">και από τον κύριο Κυριάκο Ψαρρά την Δευτέρα 4 Μαϊου 2020  ώρα 09:00 ΠΜ και την Τρίτη 5 Μαϊου 2020 ώρα 09:00 ΠΜ,  με σύνδεση στο </w:t>
      </w:r>
      <w:r>
        <w:rPr>
          <w:b/>
          <w:bCs/>
        </w:rPr>
        <w:t xml:space="preserve">Meeting ID: </w:t>
      </w:r>
      <w:r>
        <w:rPr>
          <w:b/>
          <w:bCs/>
          <w:color w:val="333333"/>
          <w:shd w:fill="FFFFFF" w:val="clear"/>
        </w:rPr>
        <w:t>638 144 9373 (Κ ΨΑΡΡΑΣ)</w:t>
      </w:r>
    </w:p>
    <w:p>
      <w:pPr>
        <w:pStyle w:val="Normal"/>
        <w:spacing w:lineRule="auto" w:line="360"/>
        <w:ind w:right="1752" w:hanging="0"/>
        <w:jc w:val="both"/>
        <w:rPr/>
      </w:pP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ο τηλεμάθημα είναι τα εξής:</w:t>
      </w:r>
    </w:p>
    <w:p>
      <w:pPr>
        <w:sectPr>
          <w:type w:val="nextPage"/>
          <w:pgSz w:w="11906" w:h="16838"/>
          <w:pgMar w:left="1418" w:right="1418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ind w:right="3732" w:hanging="0"/>
        <w:rPr/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1)</w:t>
      </w:r>
      <w:r>
        <w:rPr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heodoros Pavlidis is inviting you to a scheduled Zoom meeting.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</w:r>
    </w:p>
    <w:p>
      <w:pPr>
        <w:pStyle w:val="Normal"/>
        <w:ind w:right="3732" w:hanging="0"/>
        <w:rPr/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opic: Theodoros Pavlidis' Zoom Meeting ΧΕΙΡΟΥΡΓΙΚΗ Ι (ΣΤ΄ ΕΞΑΜ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ΗΝΟ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)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May 4, 2020 10:00 AM Athens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https://authgr.zoom.us/j/3768965424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376 896 5424</w:t>
      </w:r>
    </w:p>
    <w:p>
      <w:pPr>
        <w:pStyle w:val="Normal"/>
        <w:ind w:right="3732" w:hanging="0"/>
        <w:rPr/>
      </w:pPr>
      <w:r>
        <w:rPr>
          <w:rFonts w:eastAsia="Consolas" w:cs="Consolas" w:ascii="Consolas" w:hAnsi="Consolas"/>
          <w:color w:val="333333"/>
          <w:sz w:val="14"/>
          <w:szCs w:val="14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2)</w:t>
      </w:r>
      <w:r>
        <w:rPr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heodoros Pavlidis is inviting you to a scheduled Zoom meeting.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opic: Theodoros Pavlidis' Zoom Meeting ΧΕΙΡΟΥΡΓΙΚΗ Ι (ΣΤ΄ ΕΞΑΜΗΝΟ)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May 5, 2020 10:00 AM Athens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https://authgr.zoom.us/j/3768965424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376 896 5424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</w:rPr>
      </w:r>
    </w:p>
    <w:p>
      <w:pPr>
        <w:pStyle w:val="Normal"/>
        <w:ind w:right="3732" w:hanging="0"/>
        <w:rPr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3)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Kyriakos Psarras is inviting you to a scheduled Zoom meeting.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opic: Kyriakos Psarras' Zoom Meeting SURGERY I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May 4, 2020 09:00 AM Athens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4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6381449373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638 144 9373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NO PASSWORD REQUIRED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4)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Kyriakos Psarras is inviting you to a scheduled Zoom meeting.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opic: Kyriakos Psarras' Zoom Meeting SURGERY I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May 5, 2020 09:00 AM Athens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5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6381449373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638 144 9373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NO PASSWORD REQUIRED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</w:t>
      </w:r>
      <w:r>
        <w:rPr>
          <w:lang w:val="en-GB"/>
        </w:rPr>
        <w:t xml:space="preserve">  </w:t>
      </w:r>
      <w:r>
        <w:rPr/>
        <w:t>2</w:t>
      </w:r>
      <w:r>
        <w:rPr>
          <w:lang w:val="en-US"/>
        </w:rPr>
        <w:t>9</w:t>
      </w:r>
      <w:r>
        <w:rPr>
          <w:lang w:val="en-GB"/>
        </w:rPr>
        <w:t>-04-2020</w:t>
      </w:r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hyperlink" Target="https://authgr.zoom.us/j/6381449373" TargetMode="External"/><Relationship Id="rId5" Type="http://schemas.openxmlformats.org/officeDocument/2006/relationships/hyperlink" Target="https://authgr.zoom.us/j/63814493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0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4-29T09:20:00Z</dcterms:modified>
  <cp:revision>2</cp:revision>
  <dc:subject/>
  <dc:title/>
</cp:coreProperties>
</file>