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/>
      </w:pPr>
      <w:r>
        <w:rPr>
          <w:rFonts w:eastAsia="Arial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 xml:space="preserve">Θεσσαλονίκη </w:t>
      </w:r>
      <w:r>
        <w:rPr/>
        <w:t>5</w:t>
      </w:r>
      <w:r>
        <w:rPr>
          <w:lang w:val="el-GR"/>
        </w:rPr>
        <w:t>.10.2016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lang w:val="el-GR"/>
        </w:rPr>
        <w:t>1</w:t>
      </w:r>
      <w:r>
        <w:rPr>
          <w:b/>
          <w:szCs w:val="24"/>
          <w:vertAlign w:val="superscript"/>
          <w:lang w:val="el-GR"/>
        </w:rPr>
        <w:t>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¨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¨  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1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Χρήση μικροσκοπίου .Χρώση και παρατήρηση παρασκευασμάτων (φυτικό,ζωϊκό και προκαρυωτικό κύτταρο). 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Ο πυρήνας και οι λειτουργίες του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/>
          <w:b/>
          <w:sz w:val="28"/>
          <w:szCs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Θεσσαλονίκη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10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Ανακοίνωση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Οι φοιτητές της Ιατρικού &amp; Οδοντιατρικού Τμήματος με τους παρακάτω αριθμούς , καλούνται σε  συνάντηση με την επίκ.καθ. κ. Θεοδ.. Κατωπόδη, την Τετάρτη 12.10.2016, ώρα :10.00 πμ. στο αμφιθέατρο Α του  Ιατρικού Τμήματος, για  θέμα που αφορά στην άσκησή τους στο φροντιστήρι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ι αριθμοί που καλούνται είνα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ατρικό Τμήμα                                Οδοντιατρικό  Τμήμ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8                                                    1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-48                                                41-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-88                                                81-8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21-128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6 1-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-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-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-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1-3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9:00Z</dcterms:created>
  <dc:creator>PC</dc:creator>
  <dc:description/>
  <cp:keywords/>
  <dc:language>en-US</dc:language>
  <cp:lastModifiedBy>gxaral</cp:lastModifiedBy>
  <cp:lastPrinted>2014-10-02T16:18:00Z</cp:lastPrinted>
  <dcterms:modified xsi:type="dcterms:W3CDTF">2016-10-05T12:09:00Z</dcterms:modified>
  <cp:revision>2</cp:revision>
  <dc:subject/>
  <dc:title> </dc:title>
</cp:coreProperties>
</file>