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2665" cy="995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514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ΑΡΙΣΤΟΤΕΛΕΙΟ ΠΑΝΕΠΙΣΤΗΜΙΟ ΘΕΣΣΑΛΟΝΙΚΗΣ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lang w:val="el-GR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 ΙΑΤΡΙΚΗ ΣΧΟΛ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lang w:val="el-GR"/>
                              </w:rPr>
                              <w:t xml:space="preserve">Β’ ΝΕΥΡΟΧΕΙΡΟΥΡΓΙΚΗ ΚΛΙΝΙΚ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 xml:space="preserve">ΙΠΠΟΚΡΑΤΕΙΟ ΓΕΝΙΚΟ ΝΟΣΟΚΟΜΕΙ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 xml:space="preserve">Διευθυντής: Καθηγητής Χρίστος Α. Τσονίδης                                    τηλ.: 2310 992 942, 2310 992 946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: 2310 992 9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bns@ippokratio.g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ΑΡΙΣΤΟΤΕΛΕΙΟ ΠΑΝΕΠΙΣΤΗΜΙΟ ΘΕΣΣΑΛΟΝΙΚΗΣ  </w:t>
                      </w:r>
                      <w:r>
                        <w:rPr>
                          <w:rFonts w:cs="Cambria" w:ascii="Cambria" w:hAnsi="Cambria"/>
                          <w:sz w:val="20"/>
                          <w:lang w:val="el-GR"/>
                        </w:rPr>
                        <w:t>•</w:t>
                      </w:r>
                      <w:r>
                        <w:rPr>
                          <w:sz w:val="20"/>
                          <w:lang w:val="el-GR"/>
                        </w:rPr>
                        <w:t xml:space="preserve">  ΙΑΤΡΙΚΗ ΣΧΟΛ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sz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16"/>
                          <w:lang w:val="el-GR"/>
                        </w:rPr>
                        <w:t xml:space="preserve">Β’ ΝΕΥΡΟΧΕΙΡΟΥΡΓΙΚΗ ΚΛΙΝΙΚΗ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 xml:space="preserve">ΙΠΠΟΚΡΑΤΕΙΟ ΓΕΝΙΚΟ ΝΟΣΟΚΟΜΕΙΟ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 xml:space="preserve">Διευθυντής: Καθηγητής Χρίστος Α. Τσονίδης                                    τηλ.: 2310 992 942, 2310 992 946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  <w:r>
                        <w:rPr>
                          <w:sz w:val="16"/>
                          <w:lang w:val="el-GR"/>
                        </w:rPr>
                        <w:t>: 2310 992 9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bns@ippokratio.g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514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RISTOTLE UNIVERSITY OF  THESSALONIKI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</w:rPr>
                              <w:t xml:space="preserve">  MEDICAL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>DEPARTMENT OF NEUROSURGERY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16"/>
                              </w:rPr>
                              <w:t>IPPOKRATIO  HOSPITAL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ead and Chairman: Prof. Christos A. Tsonidis                                                       tel.: ++30 2310 992 942, 2310 992 946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+30 2310 992 9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bns@ippokratio.g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ARISTOTLE UNIVERSITY OF  THESSALONIKI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•</w:t>
                      </w:r>
                      <w:r>
                        <w:rPr>
                          <w:sz w:val="20"/>
                        </w:rPr>
                        <w:t xml:space="preserve">  MEDICAL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</w:rPr>
                        <w:t>DEPARTMENT OF NEUROSURGERY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pacing w:val="20"/>
                          <w:sz w:val="16"/>
                        </w:rPr>
                        <w:t>IPPOKRATIO  HOSPITAL</w:t>
                      </w:r>
                      <w:r>
                        <w:rPr>
                          <w:sz w:val="1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ead and Chairman: Prof. Christos A. Tsonidis                                                       tel.: ++30 2310 992 942, 2310 992 946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+30 2310 992 94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bns@ippokratio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ΠΡΟΓΡΑΜΜΑ ΜΑΘΗΜΑΤΩΝ </w:t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«ΤΗΣ ΔΙΑΣΥΝΔΕΣΗΣ ΤΗΣ ΝΕΥΡΟΧΕΙΡΟΥΡΓΙΚΗΣ ΜΕ ΤΙΣ ΑΛΛΕΣ ΕΙΔΙΚΟΤΗΤΕΣ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9"/>
        <w:gridCol w:w="5103"/>
        <w:gridCol w:w="29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/ν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42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μιλητέ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>.0</w:t>
            </w:r>
            <w:r>
              <w:rPr/>
              <w:t>2</w:t>
            </w:r>
            <w:r>
              <w:rPr>
                <w:lang w:val="el-GR"/>
              </w:rPr>
              <w:t>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ισαγωγή                                                                                                             Εφαρμοσμένη Νευροανατομία - Μικροανατομ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Κ. Νάτση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Π. Τσιτσόπουλο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Χ. Τσονίδη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λινική Νευρολογία και Νευροχειρουργ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Σ. Μποσταντζοπούλου</w:t>
            </w:r>
          </w:p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rFonts w:eastAsia="Calibri" w:cs="Calibri"/>
                <w:lang w:val="el-GR"/>
              </w:rPr>
              <w:t xml:space="preserve"> </w:t>
            </w:r>
            <w:r>
              <w:rPr>
                <w:lang w:val="el-GR"/>
              </w:rPr>
              <w:t xml:space="preserve">Σ. Γρηγοριάδης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13.0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 xml:space="preserve">Λοιμώξεις στη Νευροχειρουργική – Συντηρητική και χειρουργική αντιμετώπιση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Ε. Ροϊλίδη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Κ. Νανάση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0.0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λυτραυματίας με συνοδό κάκωση του νευρικού συστήματ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ind w:left="720" w:right="33" w:hanging="360"/>
              <w:contextualSpacing/>
              <w:jc w:val="right"/>
              <w:rPr>
                <w:lang w:val="el-GR"/>
              </w:rPr>
            </w:pPr>
            <w:r>
              <w:rPr>
                <w:lang w:val="el-GR"/>
              </w:rPr>
              <w:t>Καμπαρούδης</w:t>
            </w:r>
          </w:p>
          <w:p>
            <w:pPr>
              <w:pStyle w:val="ColorfulListAccent1"/>
              <w:spacing w:before="0" w:after="0"/>
              <w:ind w:left="720" w:right="33" w:hanging="0"/>
              <w:contextualSpacing/>
              <w:jc w:val="right"/>
              <w:rPr>
                <w:lang w:val="el-GR"/>
              </w:rPr>
            </w:pPr>
            <w:r>
              <w:rPr>
                <w:lang w:val="el-GR"/>
              </w:rPr>
              <w:t>Χ. Τσονίδη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7.0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Νευροχειρουργική της 3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ηλικία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Κ. Νανάση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Π. Τσιτσόπουλο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7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γγειακές βλάβες του Κεντρικού Νευρικού Συστήματ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Θ. Καραπαναγιωτίδη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Σ. Γρηγοριάδης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4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Ψυχιατρική και Νευροχειρουργ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Ι. Νηματούδη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Χ. Τσονιδη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08.05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Νευροαναισθησιολογία                                    Νευροεντατικολογί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Γ. Τσαούση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Π. Τσιτσόπουλο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5.05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Γναθοπροσωπική Χειρουργ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lang w:val="el-GR"/>
              </w:rPr>
              <w:t>Γ. Βενέτη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Σ. Γρηγοριάδης</w:t>
            </w:r>
          </w:p>
        </w:tc>
      </w:tr>
      <w:tr>
        <w:trPr>
          <w:trHeight w:val="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22.05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αθήσεις της Σπονδυλικής Στήλη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Π. Τσιτσόπουλο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Χ. Τσονίδη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29.05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φαρμοσμένη νευροφυσιολογί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Β. Κιμισκίδης 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Π. Τσιτσόπουλο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l-GR"/>
              </w:rPr>
              <w:t>05.06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πίλογ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Π. Τσιτσόπουλος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Χ. Τσονίδ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* Το μάθημα γίνεται από τις 15:00 - 17:00 στο αμφιθέατρο του Γ΄Κτιρίου του Ιπποκράτειου Γ.Π.Ν.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8:00Z</dcterms:created>
  <dc:creator>Parm</dc:creator>
  <dc:description/>
  <cp:keywords/>
  <dc:language>en-US</dc:language>
  <cp:lastModifiedBy>gxaral</cp:lastModifiedBy>
  <cp:lastPrinted>2018-02-21T11:13:00Z</cp:lastPrinted>
  <dcterms:modified xsi:type="dcterms:W3CDTF">2018-03-30T08:48:00Z</dcterms:modified>
  <cp:revision>2</cp:revision>
  <dc:subject/>
  <dc:title/>
</cp:coreProperties>
</file>