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ΕΡΓΑΣΤΗΡΙΟ  ΙΑΤΡΙΚΗΣ  ΦΥΣΙΚΗΣ     Θεσσαλονίκη,  13-01-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ΑΝΑΚΟΙΝΩΣΗ  ΥΛΗΣ  ΜΑΘΗΜΑΤΟΣ  ΙΑΤΡΙΚΗΣ  ΦΥΣΙΚΗΣ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ΓΙΑ  ΤΟΥΣ  ΦΟΙΤΗΤΕΣ  ΟΔΟΝΤΙΑΤΡΙΚΗΣ</w:t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Η εξεταστέα ύλη του μαθήματος </w:t>
      </w:r>
      <w:r>
        <w:rPr>
          <w:rFonts w:cs="Arial" w:ascii="Arial" w:hAnsi="Arial"/>
          <w:b/>
          <w:sz w:val="28"/>
        </w:rPr>
        <w:t>Ιατρική Φυσική</w:t>
      </w:r>
      <w:r>
        <w:rPr>
          <w:rFonts w:cs="Arial" w:ascii="Arial" w:hAnsi="Arial"/>
          <w:sz w:val="28"/>
        </w:rPr>
        <w:t xml:space="preserve"> για το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ακαδημαϊκό έτος  2019 - 2020  και όλους τους φοιτητές της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</w:rPr>
        <w:t>Οδοντιατρικής</w:t>
      </w:r>
      <w:r>
        <w:rPr>
          <w:rFonts w:cs="Arial" w:ascii="Arial" w:hAnsi="Arial"/>
          <w:sz w:val="28"/>
        </w:rPr>
        <w:t xml:space="preserve"> έχει ως εξής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</w:t>
        <w:tab/>
        <w:t>Από το σύγγραμμα:</w:t>
        <w:tab/>
        <w:t xml:space="preserve">Ιατρική Φυσική, Τόμος Β΄,  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΄ έκδοση, 2010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Περιλαμβάνονται τα κεφάλαια: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 – 3 – 4 – 5 – 6 – 7 – 12 – 13 – 14 – 16  – 17 – 18* – 19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</w:rPr>
        <w:t xml:space="preserve">18*   </w:t>
        <w:tab/>
        <w:t>Πυρηνικός Μαγνητικός Συντονισμός – Απεικόνιση,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  <w:t xml:space="preserve">από το </w:t>
      </w:r>
      <w:r>
        <w:rPr>
          <w:rFonts w:cs="Arial" w:ascii="Arial" w:hAnsi="Arial"/>
          <w:b/>
          <w:sz w:val="28"/>
          <w:lang w:val="en-US"/>
        </w:rPr>
        <w:t>elearnin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auth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gr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ΕΚΤΟΣ ΑΠΟ ΤΙΣ ΠΑΡΑΓΡΑΦΟΥΣ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>6.12.2 – 7.3 – 7.4 – 7.5 – 7.6 – 7.7 – 7.9 – 7.10 – 7.16</w:t>
      </w:r>
    </w:p>
    <w:p>
      <w:pPr>
        <w:pStyle w:val="Normal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Από τις Σημειώσεις Εργαστηρίων Ιατρικής Φυσικής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Περιλαμβάνεται η ύλη των εργαστηριακών ασκήσεων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λεκτρονικό Θερμόμετρ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λεκτροκαρδιογράφ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Μέτρηση Αρτηριακής Πίεση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Από το Εργαστήριο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5:00Z</dcterms:created>
  <dc:creator>SIOUNTAS</dc:creator>
  <dc:description/>
  <cp:keywords/>
  <dc:language>en-US</dc:language>
  <cp:lastModifiedBy>g xaral</cp:lastModifiedBy>
  <cp:lastPrinted>2020-01-13T09:41:00Z</cp:lastPrinted>
  <dcterms:modified xsi:type="dcterms:W3CDTF">2020-01-13T09:15:00Z</dcterms:modified>
  <cp:revision>2</cp:revision>
  <dc:subject/>
  <dc:title>ΕΡΓΑΣΤΗΡΙΟ  ΙΑΤΡΙΚΗΣ  ΦΥΣΙΚΗΣ     Θεσσαλονίκη,  26-05-2014</dc:title>
</cp:coreProperties>
</file>