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ΜΕΓΑΛΗΣ ΕΒΔΟΜΑΔΑΣ ΣΤΟΥΣ ΦΟΙΤΗΤΕΣ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ΗΝΟΥ</w:t>
      </w:r>
      <w:r>
        <w:rPr/>
        <w:t xml:space="preserve"> </w:t>
      </w:r>
      <w:r>
        <w:rPr>
          <w:b/>
          <w:bCs/>
        </w:rPr>
        <w:t>(ΧΕΙΡ. ΙΒ΄ ΕΞΑΜ 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spacing w:lineRule="auto" w:line="360"/>
        <w:ind w:right="1752" w:hanging="0"/>
        <w:rPr/>
      </w:pPr>
      <w:r>
        <w:rPr/>
        <w:t>Τα Μαθήματα από απόσταση της Μεγάλης Εβδομάδας στους φοιτητές του ΤΟΥ 3</w:t>
      </w:r>
      <w:r>
        <w:rPr>
          <w:vertAlign w:val="superscript"/>
        </w:rPr>
        <w:t>ΟΥ</w:t>
      </w:r>
      <w:r>
        <w:rPr/>
        <w:t xml:space="preserve"> ΤΡΙΜΗΝΟΥ (ΧΕΙΡ. ΙΒ΄ ΕΞΑΜ )</w:t>
      </w:r>
    </w:p>
    <w:p>
      <w:pPr>
        <w:pStyle w:val="Normal"/>
        <w:spacing w:lineRule="auto" w:line="360"/>
        <w:ind w:right="5532" w:hanging="0"/>
        <w:rPr>
          <w:b/>
          <w:b/>
          <w:bCs/>
        </w:rPr>
      </w:pPr>
      <w:r>
        <w:rPr/>
        <w:t xml:space="preserve">που ασκούνται στη Β’ Χειρουργική Προπαιδευτική Κλινική – Καθηγητής Θεόδωρος Παυλίδης, θα πραγματοποιηθούν από τον Καθηγητή,  την Μ. Δευτέρα 13 Απριλίου 2020 ώρα 09:00 ΠΜ, την Μ. Τρίτη 14 Απριλίου 2020 ΩΡΑ 09:00 ΠΜ, την Μ. Τετάρτη 15 Απριλίου 2020 ώρα 09:00 ΠΜ και την Μ. Πέμπτη15 Απριλίου 2020 ώρα 09:00 ΠΜ,  με σύνδεση στο </w:t>
      </w:r>
      <w:r>
        <w:rPr>
          <w:b/>
          <w:bCs/>
        </w:rPr>
        <w:t xml:space="preserve">Meeting ID: 376 896 5424 (Θ ΠΑΥΛΙΔΗΣ). </w:t>
      </w: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ο τηλεμάθημα είναι τα εξής:</w:t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1) Theodoros Pavlidis is inviting you to a scheduled Zoom meeting.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Topic: Theodoros Pavlidis' Zoom Meeting (</w:t>
      </w:r>
      <w:r>
        <w:rPr/>
        <w:t>ΧΕΙΡ</w:t>
      </w:r>
      <w:r>
        <w:rPr>
          <w:lang w:val="en-GB"/>
        </w:rPr>
        <w:t xml:space="preserve">. </w:t>
      </w:r>
      <w:r>
        <w:rPr/>
        <w:t>ΙΒ</w:t>
      </w:r>
      <w:r>
        <w:rPr>
          <w:lang w:val="en-GB"/>
        </w:rPr>
        <w:t xml:space="preserve">' </w:t>
      </w:r>
      <w:r>
        <w:rPr/>
        <w:t>ΕΞΑΜ</w:t>
      </w:r>
      <w:r>
        <w:rPr>
          <w:lang w:val="en-GB"/>
        </w:rPr>
        <w:t>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13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376 896 5424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2) Theodoros Pavlidis is inviting you to a scheduled Zoom meeting.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Topic: Theodoros Pavlidis' Zoom Meeting (</w:t>
      </w:r>
      <w:r>
        <w:rPr/>
        <w:t>ΧΕΙΡ</w:t>
      </w:r>
      <w:r>
        <w:rPr>
          <w:lang w:val="en-GB"/>
        </w:rPr>
        <w:t xml:space="preserve">. </w:t>
      </w:r>
      <w:r>
        <w:rPr/>
        <w:t>ΙΒ΄</w:t>
      </w:r>
      <w:r>
        <w:rPr>
          <w:lang w:val="en-GB"/>
        </w:rPr>
        <w:t xml:space="preserve"> </w:t>
      </w:r>
      <w:r>
        <w:rPr/>
        <w:t>ΕΞΑΜ</w:t>
      </w:r>
      <w:r>
        <w:rPr>
          <w:lang w:val="en-GB"/>
        </w:rPr>
        <w:t>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14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376 896 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3) Theodoros Pavlidis is inviting you to a scheduled Zoom meeting.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Topic: Theodoros Pavlidis' Zoom Meeting (</w:t>
      </w:r>
      <w:r>
        <w:rPr/>
        <w:t>ΧΕΙΡ</w:t>
      </w:r>
      <w:r>
        <w:rPr>
          <w:lang w:val="en-GB"/>
        </w:rPr>
        <w:t xml:space="preserve">. </w:t>
      </w:r>
      <w:r>
        <w:rPr/>
        <w:t>ΙΒ΄</w:t>
      </w:r>
      <w:r>
        <w:rPr>
          <w:lang w:val="en-GB"/>
        </w:rPr>
        <w:t xml:space="preserve"> </w:t>
      </w:r>
      <w:r>
        <w:rPr/>
        <w:t>ΕΞΑΜ</w:t>
      </w:r>
      <w:r>
        <w:rPr>
          <w:lang w:val="en-GB"/>
        </w:rPr>
        <w:t>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15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376 896 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4) Theodoros Pavlidis is inviting you to a scheduled Zoom meeting.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Topic: Theodoros Pavlidis' Zoom Meeting (</w:t>
      </w:r>
      <w:r>
        <w:rPr/>
        <w:t>ΧΕΙΡ</w:t>
      </w:r>
      <w:r>
        <w:rPr>
          <w:lang w:val="en-GB"/>
        </w:rPr>
        <w:t xml:space="preserve">. </w:t>
      </w:r>
      <w:r>
        <w:rPr/>
        <w:t>ΙΒ΄</w:t>
      </w:r>
      <w:r>
        <w:rPr>
          <w:lang w:val="en-GB"/>
        </w:rPr>
        <w:t xml:space="preserve"> </w:t>
      </w:r>
      <w:r>
        <w:rPr/>
        <w:t>ΕΞΑΜ</w:t>
      </w:r>
      <w:r>
        <w:rPr>
          <w:lang w:val="en-GB"/>
        </w:rPr>
        <w:t>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16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/>
      </w:pPr>
      <w:r>
        <w:rPr/>
        <w:t>Meeting ID: 376 896 5424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/>
        <w:t>Θεσσαλονίκη  11-04-2020</w:t>
      </w:r>
    </w:p>
    <w:p>
      <w:pPr>
        <w:pStyle w:val="Normal"/>
        <w:spacing w:lineRule="auto" w:line="360"/>
        <w:ind w:right="5532" w:hanging="0"/>
        <w:rPr/>
      </w:pPr>
      <w:bookmarkStart w:id="0" w:name="_GoBack"/>
      <w:bookmarkEnd w:id="0"/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9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4-12T15:59:00Z</dcterms:modified>
  <cp:revision>2</cp:revision>
  <dc:subject/>
  <dc:title/>
</cp:coreProperties>
</file>