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  <w:u w:val="single"/>
        </w:rPr>
        <w:t>ΕΞΕΤΑΣΤΙΚΗ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 ΠΕΡΙΟΔΟΣ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 ΙΑΝΟΥΑΡΙΟΥ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 201</w:t>
      </w:r>
      <w:r>
        <w:rPr>
          <w:b/>
          <w:sz w:val="28"/>
          <w:szCs w:val="28"/>
          <w:u w:val="single"/>
          <w:lang w:val="en-US"/>
        </w:rPr>
        <w:t>7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ΤΡΙΤΗ </w:t>
      </w:r>
      <w:r>
        <w:rPr>
          <w:b/>
          <w:color w:val="FF0000"/>
          <w:u w:val="single"/>
          <w:lang w:val="en-US"/>
        </w:rPr>
        <w:t>24</w:t>
      </w:r>
      <w:r>
        <w:rPr>
          <w:b/>
          <w:color w:val="FF0000"/>
          <w:u w:val="single"/>
        </w:rPr>
        <w:t>/1/201</w:t>
      </w:r>
      <w:r>
        <w:rPr>
          <w:b/>
          <w:color w:val="FF0000"/>
          <w:u w:val="single"/>
          <w:lang w:val="en-US"/>
        </w:rPr>
        <w:t>7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ΜΕΤΑΦ. ΙΑΤΡΟΙ ΚΑΙ ΟΔΟΝΤΙΑΤΡΟ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ΜΑΘΗΜΑ : «ΙΣΤΟΛΟΓΙΑ-ΕΜΒΡΥΟΛΟΓΙΑ Ι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ΤΟ ΑΚΡΙΒΕΣ ΠΡΟΓΡΑΜΜΑ ΤΩΝ ΕΞΕΤΑΣΕΩΝ  Θ΄ΑΝΑΚΟΙΝΩΘΕΙ</w:t>
      </w:r>
    </w:p>
    <w:p>
      <w:pPr>
        <w:pStyle w:val="Normal"/>
        <w:rPr/>
      </w:pPr>
      <w:r>
        <w:rPr/>
        <w:t>ΚΑΙ ΘΑ ΕΊΝΑΙ ΑΝΑΛΟΓΟ ΤΗΣ ΣΥΜΜΕΤΟΧΗΣ ΤΩΝ ΦΟΙΤΗΤΩΝ ΣΤΙΣ ΕΞΕΤΑ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ΗΛΩΣΗ ΣΥΜΜΕΤΟΧΗΣ</w:t>
      </w:r>
      <w:r>
        <w:rPr/>
        <w:t xml:space="preserve"> ΣΤΙΣ ΕΞΕΤΑΣΕΙΣ ΣΤΟ ΕΡΓ.ΙΣΤΟΛΟΓΙΑΣ-ΕΜΒΡΥΟΛΟΓΙΑΣ ΑΠΟ  </w:t>
      </w:r>
      <w:r>
        <w:rPr>
          <w:b/>
        </w:rPr>
        <w:t>Δευτέρα 19/12/2016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ΤΡΙΤΗ  14/2/2017 </w:t>
      </w:r>
      <w:r>
        <w:rPr>
          <w:b/>
          <w:color w:val="FF0000"/>
        </w:rPr>
        <w:t xml:space="preserve">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ΜΕΤΑΦΟΡΕΙΣ ΙΑΤΡΟΙ ΚΑΙ ΟΔΟΝΤΙΑΤΡΟΙ   ΚΑ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ΙΑΤΡΟΙ ΚΑΙ ΟΔΟΝΤΙΑΤΡΟΙ ΤΟΥ Β΄ΕΤΟΥΣ (ΚΑΝΟΝΙΚΟΙ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ΜΑΘΗΜΑ :  «ΙΣΤΟΛΟΓΙΑ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/>
        <w:t>ΤΟ ΑΚΡΙΒΕΣ ΠΡΟΓΡΑΜΜΑ ΤΩΝ ΕΞΕΤΑΣΕΩΝ  Θ΄ΑΝΑΚΟΙΝΩΘΕΙ</w:t>
      </w:r>
    </w:p>
    <w:p>
      <w:pPr>
        <w:pStyle w:val="Normal"/>
        <w:rPr/>
      </w:pPr>
      <w:r>
        <w:rPr/>
        <w:t>ΚΑΙ ΘΑ ΕΊΝΑΙ ΑΝΑΛΟΓΟ ΤΗΣ ΣΥΜΜΕΤΟΧΗΣ ΤΩΝ ΦΟΙΤΗΤΩΝ ΣΤΙΣ ΕΞΕΤΑΣΕΙ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ΗΛΩΣΗ ΣΥΜΜΕΤΟΧΗΣ</w:t>
      </w:r>
      <w:r>
        <w:rPr/>
        <w:t xml:space="preserve"> ΣΤΙΣ ΕΞΕΤΑΣΕΙΣ ΣΤΟ ΕΡΓ.ΙΣΤΟΛΟΓΙΑΣ-ΕΜΒΡΥΟΛΟΓΙΑΣ ΑΠΟ  </w:t>
      </w:r>
      <w:r>
        <w:rPr>
          <w:b/>
        </w:rPr>
        <w:t xml:space="preserve"> Δευτέρα 19/12/2016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ΑΠΑΡΑΙΤΗΤΗ ΠΡΟΥΠΟΘΕΣΗ</w:t>
      </w:r>
      <w:r>
        <w:rPr/>
        <w:t xml:space="preserve"> ΣΥΜΜΕΤΟΧΗΣ ΣΤΙΣ ΕΞΕΤΑΣΕΙΣ  ΕΙΝΑΙ :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N</w:t>
      </w:r>
      <w:r>
        <w:rPr/>
        <w:t xml:space="preserve">Α ΕΧΕΙ ΠΡΟΗΓΗΘΕΙ Η ΗΛΕΚΤΡΟΝΙΚΗ ΔΗΛΩΣΗ ΤΟΥ ΜΑΘΗΜΑΤΟΣ </w:t>
      </w:r>
    </w:p>
    <w:p>
      <w:pPr>
        <w:pStyle w:val="Normal"/>
        <w:rPr>
          <w:u w:val="single"/>
        </w:rPr>
      </w:pPr>
      <w:r>
        <w:rPr/>
        <w:t>2. Η ΠΡΟΣΚΟΜΙΣΗ ΤΟΥ ΒΙΒΛΙΑΡΙΟΥ ΣΠΟΥΔΩΝ ΜΕ ΤΗ ΣΦΡΑΓΙΔΑ</w:t>
      </w:r>
    </w:p>
    <w:p>
      <w:pPr>
        <w:pStyle w:val="Normal"/>
        <w:rPr>
          <w:b/>
          <w:b/>
        </w:rPr>
      </w:pPr>
      <w:r>
        <w:rPr/>
        <w:t xml:space="preserve">ΠΑΡΑΚΟΛΟΥΘΗΣΗΣ ΤΩΝ ΕΡΓΑΣΤΗΡΙΩΝ ΤΟΥ ΜΑΘΗΜΑΤΟΣ </w:t>
      </w:r>
      <w:r>
        <w:rPr>
          <w:b/>
        </w:rPr>
        <w:t>(για τους</w:t>
      </w:r>
      <w:r>
        <w:rPr/>
        <w:t xml:space="preserve"> </w:t>
      </w:r>
      <w:r>
        <w:rPr>
          <w:b/>
        </w:rPr>
        <w:t>παλιούς φοιτητές)</w:t>
      </w:r>
      <w:r>
        <w:rPr/>
        <w:t xml:space="preserve"> , ΑΠΟΔΕΙΚΤΙΚΟ ΤΗΣ ΠΑΡΑΚΟΛΟΥΘΗΣΗΣ ΤΩΝ ΕΡΓΑΣΤΗΡΙΩΝ ΚΑΙ ΣΥΜΜΕΤΟΧΗΣ ΣΤΗΝ ΠΡΟΦΟΡΙΚΗ ΕΞΕΤΑΣΗ </w:t>
      </w:r>
      <w:r>
        <w:rPr>
          <w:b/>
        </w:rPr>
        <w:t>(για τους κανονικούς φοιτητές του Β΄έτου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ΘΕΣΣΑΛΟΝΙΚΗ,14-12-201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6:00Z</dcterms:created>
  <dc:creator>PC</dc:creator>
  <dc:description/>
  <cp:keywords/>
  <dc:language>en-US</dc:language>
  <cp:lastModifiedBy>gxaral</cp:lastModifiedBy>
  <cp:lastPrinted>2016-12-14T12:55:00Z</cp:lastPrinted>
  <dcterms:modified xsi:type="dcterms:W3CDTF">2016-12-14T12:56:00Z</dcterms:modified>
  <cp:revision>2</cp:revision>
  <dc:subject/>
  <dc:title/>
</cp:coreProperties>
</file>