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650615" cy="6353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34"/>
                              <w:gridCol w:w="712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3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5/03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0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2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03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9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9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5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7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9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6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6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8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500.25pt;mso-wrap-distance-left:9pt;mso-wrap-distance-right:9pt;mso-wrap-distance-top:0pt;mso-wrap-distance-bottom:0pt;margin-top:198.05pt;mso-position-vertical-relative:page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34"/>
                        <w:gridCol w:w="712"/>
                        <w:gridCol w:w="567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3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5/03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0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2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03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03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9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9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5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7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9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6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6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8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1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Π. ΚΑΡΚΟΣ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Π. ΚΑΡΚΟΣ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1:00Z</dcterms:created>
  <dc:creator>GIK</dc:creator>
  <dc:description/>
  <dc:language>en-US</dc:language>
  <cp:lastModifiedBy>orldgr</cp:lastModifiedBy>
  <cp:lastPrinted>2020-02-03T07:35:00Z</cp:lastPrinted>
  <dcterms:modified xsi:type="dcterms:W3CDTF">2021-02-24T07:41:00Z</dcterms:modified>
  <cp:revision>4</cp:revision>
  <dc:subject/>
  <dc:title>Α/Α</dc:title>
</cp:coreProperties>
</file>