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2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6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ΙΑΣΗΜΑΚΟΠΟΥΛΟΣ ΠΑΝΑΓΙΩΤ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ΚΛΑΒΕΡΗ ΣΤΥΛΙΑ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ΚΟΥΛΙΑΒΕΡΑ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</w:rPr>
              <w:t>32</w:t>
            </w: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ΟΥΣΙΟΠΟΥΛΟΥ ΑΝΤΩΝ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ΡΗΓΟΡΙΑΔΟΥ ΟΛΓ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ΑΣΟΥΛΑ ΧΡΙΣΤ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ΙΑΦΑΣ ΑΓΓΕ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ΟΡΔΑ ΣΤΥΛΙΑ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ΟΥΚΑ ΘΕΜΙ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ΒΡΕΝΟΓΛΟΥ ΙΩΑΝΝ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ΛΕΥΘΕΡΙΑΔΟΥ ΕΛΕΥΘΕ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ΥΡΙΠΙΔΟΥ ΚΛΕΙ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ΖΗΣΙΑΔΟΥ ΠΑΝΑΓΙΩΤ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ΖΩΓΡΑΦΟΥ ΑΓΓΕΛ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ΗΡΑΚΛΗΣ ΓΕΩΡΓ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: Π. ΚΑΡΚΟΣ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Α. ΧΡΙΣΤΟΦΟΡ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: Π. ΚΑΡΚΟΣ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</w:t>
                      </w:r>
                      <w:r>
                        <w:rPr>
                          <w:b/>
                          <w:sz w:val="32"/>
                        </w:rPr>
                        <w:t>Α. ΧΡΙΣΤΟΦΟΡ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user</cp:lastModifiedBy>
  <cp:lastPrinted>2020-02-03T07:45:00Z</cp:lastPrinted>
  <dcterms:modified xsi:type="dcterms:W3CDTF">2020-02-18T05:28:00Z</dcterms:modified>
  <cp:revision>73</cp:revision>
  <dc:subject/>
  <dc:title>Α/Α</dc:title>
</cp:coreProperties>
</file>