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2"/>
        <w:gridCol w:w="933"/>
        <w:gridCol w:w="548"/>
        <w:gridCol w:w="548"/>
        <w:gridCol w:w="548"/>
        <w:gridCol w:w="548"/>
        <w:gridCol w:w="1778"/>
      </w:tblGrid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1/07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3/07/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8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33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Π. ΚΑΡΚΟΣ                          ΩΡΑ :  8.00 – 9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Α.ΧΡΙΣΤΟΦΟΡ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Π. ΚΑΡΚΟΣ                          ΩΡΑ :  8.00 – 9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Α.ΧΡΙΣΤΟΦΟΡ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5:00Z</dcterms:created>
  <dc:creator>GIK</dc:creator>
  <dc:description/>
  <cp:keywords/>
  <dc:language>en-US</dc:language>
  <cp:lastModifiedBy>g xaral</cp:lastModifiedBy>
  <cp:lastPrinted>2020-05-20T13:16:00Z</cp:lastPrinted>
  <dcterms:modified xsi:type="dcterms:W3CDTF">2020-05-21T09:00:00Z</dcterms:modified>
  <cp:revision>5</cp:revision>
  <dc:subject/>
  <dc:title>Α/Α</dc:title>
</cp:coreProperties>
</file>