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7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/0</w:t>
                                  </w:r>
                                  <w:r>
                                    <w:rPr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9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7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0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 Ά-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Χ-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7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4.4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/0</w:t>
                            </w:r>
                            <w:r>
                              <w:rPr>
                                <w:b/>
                              </w:rPr>
                              <w:t>6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/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9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7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0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 Ά-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Χ-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7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ων:  Π.ΚΑΡΚΟ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ων:  Π.ΚΑΡΚΟ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GIK</dc:creator>
  <dc:description/>
  <dc:language>en-US</dc:language>
  <cp:lastModifiedBy>orldgr</cp:lastModifiedBy>
  <cp:lastPrinted>2023-02-09T14:50:00Z</cp:lastPrinted>
  <dcterms:modified xsi:type="dcterms:W3CDTF">2023-06-01T08:44:00Z</dcterms:modified>
  <cp:revision>4</cp:revision>
  <dc:subject/>
  <dc:title>Α/Α</dc:title>
</cp:coreProperties>
</file>