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3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751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268"/>
                              <w:gridCol w:w="1559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5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.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4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Ι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-</w:t>
                                  </w:r>
                                  <w:r>
                                    <w:rPr/>
                                    <w:t>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9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2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3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4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. 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6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2.8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268"/>
                        <w:gridCol w:w="1559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5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.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Χ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4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Ι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.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Τ</w:t>
                            </w:r>
                            <w:r>
                              <w:rPr>
                                <w:lang w:val="en-US"/>
                              </w:rPr>
                              <w:t>.-</w:t>
                            </w:r>
                            <w:r>
                              <w:rPr/>
                              <w:t>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9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5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2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3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4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6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ων:  Π.ΚΑΡΚΟΣ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ων:  Π.ΚΑΡΚΟΣ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0:00Z</dcterms:created>
  <dc:creator>GIK</dc:creator>
  <dc:description/>
  <dc:language>en-US</dc:language>
  <cp:lastModifiedBy>orldgr</cp:lastModifiedBy>
  <cp:lastPrinted>2023-02-09T14:50:00Z</cp:lastPrinted>
  <dcterms:modified xsi:type="dcterms:W3CDTF">2023-04-06T05:33:00Z</dcterms:modified>
  <cp:revision>4</cp:revision>
  <dc:subject/>
  <dc:title>Α/Α</dc:title>
</cp:coreProperties>
</file>