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95821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751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9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1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5/04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7/04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. Μ.-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9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. Δ.-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413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Λ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6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5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6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-</w:t>
                                  </w:r>
                                  <w:r>
                                    <w:rPr/>
                                    <w:t>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03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9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4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2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Μ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23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2.8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2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4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1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5/04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7/04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. Μ.-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9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. Δ.-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413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Λ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6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5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6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.-</w:t>
                            </w:r>
                            <w:r>
                              <w:rPr/>
                              <w:t>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03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9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4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2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1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Μ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23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109335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ων:  Π.ΚΑΡΚΟΣ                               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62.3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ων:  Π.ΚΑΡΚΟΣ                                                                  ΩΡΑ :  8.00 –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00Z</dcterms:created>
  <dc:creator>GIK</dc:creator>
  <dc:description/>
  <dc:language>en-US</dc:language>
  <cp:lastModifiedBy>orldgr</cp:lastModifiedBy>
  <cp:lastPrinted>2023-02-09T14:50:00Z</cp:lastPrinted>
  <dcterms:modified xsi:type="dcterms:W3CDTF">2023-03-13T11:54:00Z</dcterms:modified>
  <cp:revision>4</cp:revision>
  <dc:subject/>
  <dc:title>Α/Α</dc:title>
</cp:coreProperties>
</file>