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39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2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Ά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5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5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4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Ά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38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-</w:t>
                                  </w: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0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9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Ν. Χ.-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Ζ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24.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2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Ά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5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Λ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Ι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2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Λ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Κ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5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4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Ά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38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>.-</w:t>
                            </w:r>
                            <w:r>
                              <w:rPr/>
                              <w:t>Β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Χ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0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Β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9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. Χ.-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Ζ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ων:  Π.ΚΑΡΚΟΣ                    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ων:  Π.ΚΑΡΚΟΣ                                                                  ΩΡΑ :  8.00 –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0:00Z</dcterms:created>
  <dc:creator>GIK</dc:creator>
  <dc:description/>
  <dc:language>en-US</dc:language>
  <cp:lastModifiedBy>orldgr</cp:lastModifiedBy>
  <cp:lastPrinted>2023-02-09T14:50:00Z</cp:lastPrinted>
  <dcterms:modified xsi:type="dcterms:W3CDTF">2023-05-10T06:10:00Z</dcterms:modified>
  <cp:revision>2</cp:revision>
  <dc:subject/>
  <dc:title>Α/Α</dc:title>
</cp:coreProperties>
</file>