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val="el-GR"/>
        </w:rPr>
        <w:t>Κεφάλαιο 1:</w:t>
        <w:br/>
        <w:t>Εισαγωγή στην Οδοντιατρική Πληροφορική</w:t>
      </w:r>
    </w:p>
    <w:p>
      <w:pPr>
        <w:pStyle w:val="Heading2"/>
        <w:numPr>
          <w:ilvl w:val="0"/>
          <w:numId w:val="0"/>
        </w:numPr>
        <w:ind w:left="0" w:hanging="0"/>
        <w:jc w:val="left"/>
        <w:rPr>
          <w:lang w:val="el-GR"/>
        </w:rPr>
      </w:pPr>
      <w:r>
        <w:rPr>
          <w:lang w:val="el-GR"/>
        </w:rPr>
      </w:r>
    </w:p>
    <w:p>
      <w:pPr>
        <w:pStyle w:val="Heading1"/>
        <w:numPr>
          <w:ilvl w:val="0"/>
          <w:numId w:val="0"/>
        </w:numPr>
        <w:ind w:left="0" w:hanging="0"/>
        <w:rPr>
          <w:lang w:val="el-GR"/>
        </w:rPr>
      </w:pPr>
      <w:r>
        <w:rPr>
          <w:lang w:val="el-GR"/>
        </w:rPr>
        <w:t>ΠΕΡΙΛΗΨΗ</w:t>
      </w:r>
    </w:p>
    <w:p>
      <w:pPr>
        <w:pStyle w:val="Normal"/>
        <w:rPr>
          <w:lang w:val="el-GR"/>
        </w:rPr>
      </w:pPr>
      <w:r>
        <w:rPr>
          <w:lang w:val="el-GR"/>
        </w:rPr>
        <w:t>Στο κεφάλαιο αυτό επιχειρείται μια εισαγωγή στις έννοιες της Οδοντιατρικής Πληροφορικής και τη συμβολή της στη Διαχείριση των Ασθενών ή της Οδοντικής Υγείας γενικότερα. Αφού λοιπόν δούμε τι είναι η Οδοντιατρική Πληροφορική, ποια είναι τα πεδία ενδιαφέροντος της και ποιες οι ερευνητικές περιοχές της, θα προσπαθήσουμε να δούμε κάποιες από τις εφαρμογές της, ως προοίμιο των κεφαλαίων που ακολουθούν.</w:t>
      </w:r>
    </w:p>
    <w:p>
      <w:pPr>
        <w:pStyle w:val="Normal"/>
        <w:rPr>
          <w:lang w:val="el-GR"/>
        </w:rPr>
      </w:pPr>
      <w:r>
        <w:rPr>
          <w:lang w:val="el-GR"/>
        </w:rPr>
      </w:r>
    </w:p>
    <w:p>
      <w:pPr>
        <w:pStyle w:val="Heading1"/>
        <w:rPr>
          <w:lang w:val="el-GR"/>
        </w:rPr>
      </w:pPr>
      <w:r>
        <w:rPr>
          <w:lang w:val="el-GR"/>
        </w:rPr>
        <w:t>Εισαγωγή</w:t>
      </w:r>
    </w:p>
    <w:p>
      <w:pPr>
        <w:pStyle w:val="Normal"/>
        <w:rPr/>
      </w:pPr>
      <w:r>
        <w:rPr>
          <w:lang w:val="el-GR"/>
        </w:rPr>
        <w:t>Η Πληροφορική διεισδύει στις Επιστήμες Υγείας με γρήγορο ρυθμό , μεταβάλλοντας παραδοσιακές πρακτικές και προσφέροντας νέους τρόπους οργάνωσης, έρευνας, διάγνωσης και θεραπείας. Η Ιατρική Πληροφορική εκμεταλλεύεται τη δυνατότητα των ηλεκτρονικών υπολογιστών να ψηφιοποιούν δεδομένα, τα οποία με μεγάλη ακρίβεια και ταχύτητα μπορούν να αποθηκεύσουν, να μεταβιβάσουν, να συγκεντρώσουν και να συνδυάσουν εφαρμόζοντας συγκεκριμένες οδηγίες.</w:t>
      </w:r>
    </w:p>
    <w:p>
      <w:pPr>
        <w:pStyle w:val="Normal"/>
        <w:rPr>
          <w:lang w:val="el-GR"/>
        </w:rPr>
      </w:pPr>
      <w:r>
        <w:rPr>
          <w:lang w:val="el-GR"/>
        </w:rPr>
        <w:t>Τα τελευταία χρόνια η μεγάλη πίεση για μείωση του κόστους αποτέλεσε την οδηγό δύναμη στην ανάπτυξη της φροντίδας της υγείας αλλά και της τεχνολογίας της πληροφορικής στη φροντίδα της υγείας. Μία από τις συνακόλουθες επιπτώσεις ήταν η ανάπτυξη και εισαγωγή π.χ. συστημάτων κωδικοποίησης και κατηγοριοποίησης ασθενειών και διαγνώσεων τα οποία είχαν σα στόχο τη διευκόλυνση των συγκρίσεων μεταξύ διαφόρων ιατρικών περιπτώσεων και σεναρίων και να επιτρέψουν τη στατιστική ανάλυση και επεξεργασία των δειγμάτων (Kuhn &amp; Giuse, 2001).</w:t>
      </w:r>
    </w:p>
    <w:p>
      <w:pPr>
        <w:pStyle w:val="Normal"/>
        <w:rPr/>
      </w:pPr>
      <w:r>
        <w:rPr>
          <w:lang w:val="el-GR"/>
        </w:rPr>
        <w:t>Οι διάφοροι οργανισμοί παροχής ιατρικής φροντίδας μετατοπίζονται προς την κατεύθυνση της «ολοκληρωμένης φροντίδας». Η συνένωση νοσοκομείων και ιδιωτικών πρακτικών και ο μετασχηματισμός τους σε μεγάλα ολοκληρωμένα δίκτυα παροχής ιατρικής φροντίδας έχει κυριαρχήσει στις ΗΠΑ τα τελευταία χρόνια. Συνοδηγός στην πορεία αυτή η ΕΕ, στην οποία η κατάσταση μπορεί να περιγραφεί ως ύπαρξη αποκετρωμένων δικτύων από ινστιτούτα παροχής ιατρικής φροντίδας που αργά αλλά σταθερά αντικαθιστούν τα νοσοκομειακά κέντρα διανομής της φροντίδας (</w:t>
      </w:r>
      <w:r>
        <w:rPr/>
        <w:t>Iakovidis</w:t>
      </w:r>
      <w:r>
        <w:rPr>
          <w:lang w:val="el-GR"/>
        </w:rPr>
        <w:t>, 1998).</w:t>
      </w:r>
    </w:p>
    <w:p>
      <w:pPr>
        <w:pStyle w:val="Normal"/>
        <w:rPr/>
      </w:pPr>
      <w:r>
        <w:rPr>
          <w:lang w:val="el-GR"/>
        </w:rPr>
        <w:t>Οι οργανωτικές αυτές αλλαγές είχαν μεγάλη επίδραση στα νοσοκομεία και αποκάλυψαν νέες τεχνολογικές προκλήσεις. Παρότι λοιπόν κατά τη δεκαετία του 1990 πολλά ακούστηκαν για την τάση για «ανοικτά συστήματα» (</w:t>
      </w:r>
      <w:r>
        <w:rPr/>
        <w:t>open</w:t>
      </w:r>
      <w:r>
        <w:rPr>
          <w:lang w:val="el-GR"/>
        </w:rPr>
        <w:t xml:space="preserve"> </w:t>
      </w:r>
      <w:r>
        <w:rPr/>
        <w:t>systems</w:t>
      </w:r>
      <w:r>
        <w:rPr>
          <w:lang w:val="el-GR"/>
        </w:rPr>
        <w:t>), η προαναφερθείσα συνένωση έκανε αναγκαία την εμφάνιση νέων εννοιών. Έτσι για παράδειγμα εμφανίστηκε η ιδέα για την καθιέρωση του «κύριου δείκτη του ασθενή» (</w:t>
      </w:r>
      <w:r>
        <w:rPr/>
        <w:t>master</w:t>
      </w:r>
      <w:r>
        <w:rPr>
          <w:lang w:val="el-GR"/>
        </w:rPr>
        <w:t xml:space="preserve"> </w:t>
      </w:r>
      <w:r>
        <w:rPr/>
        <w:t>patient</w:t>
      </w:r>
      <w:r>
        <w:rPr>
          <w:lang w:val="el-GR"/>
        </w:rPr>
        <w:t xml:space="preserve"> </w:t>
      </w:r>
      <w:r>
        <w:rPr/>
        <w:t>index</w:t>
      </w:r>
      <w:r>
        <w:rPr>
          <w:lang w:val="el-GR"/>
        </w:rPr>
        <w:t>) στον ηλεκτρονικό ιατρικό φάκελο προκειμένου να εξασφαλιστεί η συντήρηση μιας σωστής και «μη-διπλής» λίστας ασθενών, η ανάπτυξη αλγορίθμων ταύτισης προκειμένου να διενεργηθούν συγκρίσεις δημογραφικών πληροφοριών, καθώς και η ανάπτυξη νέων συστημάτων τηλεϊατρικής παρακολούθησης και κατ’ οίκον φροντίδας (</w:t>
      </w:r>
      <w:r>
        <w:rPr/>
        <w:t>Teich</w:t>
      </w:r>
      <w:r>
        <w:rPr>
          <w:lang w:val="el-GR"/>
        </w:rPr>
        <w:t>, 1998).</w:t>
      </w:r>
    </w:p>
    <w:p>
      <w:pPr>
        <w:pStyle w:val="Normal"/>
        <w:rPr>
          <w:lang w:val="el-GR"/>
        </w:rPr>
      </w:pPr>
      <w:r>
        <w:rPr>
          <w:lang w:val="el-GR"/>
        </w:rPr>
        <w:t>Για να μπορέσει όμως κανείς να κατανοήσει τη σημασία των παραπάνω όπως και να αποκτήσει μια ιδέα για την υπάρχουσα κατάσταση στη χώρα μας, θα προσπαθήσουμε παρακάτω να δώσουμε πρώτα μερικές βασικές έννοιες και ορισμούς για να προχωρήσουμε στη συνέχεια στην παρουσίαση περιπτώσεων και παραδειγμάτων από τη σύγχρονη πρακτική. Έτσι λοιπόν στα παρακάτω θα δούμε τι είναι πρώτα απ’ όλα η Ιατρική Πληροφορική ως χώρος δράσης, τι είναι συνέχεια φροντίδας και πώς η ιατρική πληροφορική μπορεί να συνεισφέρει στην επίτευξη της. Στη συνέχεια προσπαθούμε να δούμε τι γίνεται στον Ελληνικό χώρο όσον αφορά στον εκσυχρονισμό της υγείας, τόσο από πλευράς κεντρικών δράσεων, όσο και μεμονωμένων περιπτώσεων, τόσο στο πεδίο του ιατρικού φακέλου αλλά και αυτό της τηλεϊατρικής. Θα συζητηθούν τέλος κάποιες προτάσεις που έχουν τεθεί από επεγγελματίες του χώρου με στόχο τη βελτίωση της κατάστασης και την πρόοδο του εκσυγχρονισμού του χώρου της υγείας.</w:t>
      </w:r>
    </w:p>
    <w:p>
      <w:pPr>
        <w:pStyle w:val="Normal"/>
        <w:rPr>
          <w:lang w:val="el-GR"/>
        </w:rPr>
      </w:pPr>
      <w:r>
        <w:rPr>
          <w:lang w:val="el-GR"/>
        </w:rPr>
      </w:r>
    </w:p>
    <w:p>
      <w:pPr>
        <w:pStyle w:val="Heading1"/>
        <w:rPr/>
      </w:pPr>
      <w:r>
        <w:rPr>
          <w:lang w:val="el-GR"/>
        </w:rPr>
        <w:t>Ορισμός της Ιατρικής Πληροφορικής</w:t>
      </w:r>
    </w:p>
    <w:p>
      <w:pPr>
        <w:pStyle w:val="TextBody"/>
        <w:rPr/>
      </w:pPr>
      <w:r>
        <w:rPr/>
        <w:t xml:space="preserve">Προσπαθώντας να συνθέσουμε ένα ορισμό για την Ιατρική Πληροφορική (Ι.Π.) παρατηρούμε ότι αυτή έχει θεμελιωμένα χαρακτηριστικά ως επιστήμη, και εφαρμοσμένα χαρακτηριστικά ως τεχνική. Διαφέρει πολύ από άλλες επιστήμες καθώς, η Ιατρική δανείζεται το πειραματικό περιεχόμενο της από ένα σύνολο άλλων επιστημών (γι’ αυτό και υπάρχει ως χώρος, ενώ δεν υπάρχει Φυσική Πληροφορική!). </w:t>
      </w:r>
    </w:p>
    <w:p>
      <w:pPr>
        <w:pStyle w:val="Normal"/>
        <w:rPr/>
      </w:pPr>
      <w:r>
        <w:rPr>
          <w:lang w:val="el-GR"/>
        </w:rPr>
        <w:t xml:space="preserve">Η γνώση αναζητείται στα εργαστήρια Ιατρικής έρευνας αλλά και στην κλινική πράξη. Η Ι.Π. είναι πολυδιάστατη σαν νόημα καθώς επεξεργάζεται την Ιατρική επιστήμη και την Ιατρική περίθαλψη σαν σύνολο: οι ερευνητές της Ι.Π. προέρχονται εξ’ αρχής από διαφορετικούς εν γένει χώρους. Η έρευνα της Ι.Π. στοχεύει στον συγκερασμό της κατακτημένης γνώσης όλων των Φυσικών Επιστημών, αλλά και των ειδικών γνώσεων ή των εμπειριών της κλινικής πράξης. Θα μπορούσε λοιπόν κανείς να πει πως η Ι.Π. βρίσκεται στην τομή της Επιστήμης της Πληροφορικής και των διαφόρων Ιατρικών πεδίων/χώρων. Στην Ι.Π. αναπτύσσουμε και αξιολογούμε μεθόδους και συστήματα για λήψη, επεξεργασία, και εξήγηση δεδομένων από ασθενείς, με τη βοήθεια γνώσης που παράγεται στην επιστημονική έρευνα. Τέλος η Ι.Π. περιέχει ένα τομέα όπου αναπτύσσονται θεωρητικά μοντέλα και για το λόγο αυτό δεν είναι απλώς μια εφαρμοσμένη επιστήμη, ούτε και εξαρτάται μονίμως από την τεχνολογία. Τα προβλήματα της Ι.Π. λύνονται με μαθηματικές μεθόδους χρησιμοποιώντας τις αρχές της αφαίρεσης και της γενίκευσης. Με βάση τα παραπάνω, ένας από τους πατέρες της Ι.Π., ο </w:t>
      </w:r>
      <w:r>
        <w:rPr/>
        <w:t>Shortliffe</w:t>
      </w:r>
      <w:r>
        <w:rPr>
          <w:lang w:val="el-GR"/>
        </w:rPr>
        <w:t xml:space="preserve"> το 1984, έδωσε τον παρακάτω ορισμό: «Η Ι.Π. είναι μια επιστήμη που χρησιμοποιεί ειδικά εργαλεία ανάλυσης και εμπέδωσης συστημάτων ώστε να αναπτύξει αλγορίθμους και λειτουργίες για την διαχείριση, τον έλεγχο της διαδικασίας, τη στήριξη αποφάσεων και την επιστημονική ανάλυση της ιατρικής γνώσης»</w:t>
      </w:r>
      <w:r>
        <w:rPr>
          <w:i/>
          <w:lang w:val="el-GR"/>
        </w:rPr>
        <w:t xml:space="preserve">, </w:t>
      </w:r>
      <w:r>
        <w:rPr>
          <w:lang w:val="el-GR"/>
        </w:rPr>
        <w:t xml:space="preserve">ενώ την ίδια χρονιά, ένας άλλος από τους πρωτεργάτες/πατέρες του χώρου, ο Ολλανδός Van </w:t>
      </w:r>
      <w:r>
        <w:rPr/>
        <w:t>Bemmel</w:t>
      </w:r>
      <w:r>
        <w:rPr>
          <w:i/>
          <w:lang w:val="el-GR"/>
        </w:rPr>
        <w:t>,</w:t>
      </w:r>
      <w:r>
        <w:rPr>
          <w:lang w:val="el-GR"/>
        </w:rPr>
        <w:t xml:space="preserve"> την όρισε ως εξής: «η Ι.Π. περιλαμβάνει τις θεωρητικές και πρακτικές έννοιες της πληροφορικής και επικοινωνιακής διαδικασίας, βασιζόμενη στην γνώση και την εμπειρία που προκύπτει από την Ιατρική Επιστήμη και την Ιατρική Περίθαλψη» (Van </w:t>
      </w:r>
      <w:r>
        <w:rPr/>
        <w:t>Bemmel</w:t>
      </w:r>
      <w:r>
        <w:rPr>
          <w:lang w:val="el-GR"/>
        </w:rPr>
        <w:t>, 1997)</w:t>
      </w:r>
      <w:r>
        <w:rPr>
          <w:i/>
          <w:lang w:val="el-GR"/>
        </w:rPr>
        <w:t>.</w:t>
      </w:r>
    </w:p>
    <w:p>
      <w:pPr>
        <w:pStyle w:val="Heading1"/>
        <w:rPr>
          <w:lang w:val="el-GR"/>
        </w:rPr>
      </w:pPr>
      <w:r>
        <w:rPr>
          <w:lang w:val="el-GR"/>
        </w:rPr>
        <w:t>Ορισμός της Οδοντιατρικής Πληροφορικής – σχέσεις με τους συγγενείς κλάδους</w:t>
      </w:r>
    </w:p>
    <w:p>
      <w:pPr>
        <w:pStyle w:val="Normal"/>
        <w:rPr>
          <w:lang w:val="el-GR"/>
        </w:rPr>
      </w:pPr>
      <w:r>
        <w:rPr>
          <w:lang w:val="el-GR"/>
        </w:rPr>
        <w:t>Η εφαρμογή της πληροφορικής στην οδοντιατρική διαμορφώνει ένα νέο πλαίσιο σχέσεων μεταξύ του οδοντιάτρου και του ασθενούς, υπό την έννοια ότι βελτιώνει την αποτελεσματικότητα και αποδοτικότητα των παρεχόμενων υπηρεσιών.</w:t>
      </w:r>
    </w:p>
    <w:p>
      <w:pPr>
        <w:pStyle w:val="Normal"/>
        <w:rPr>
          <w:lang w:val="el-GR"/>
        </w:rPr>
      </w:pPr>
      <w:r>
        <w:rPr>
          <w:lang w:val="el-GR"/>
        </w:rPr>
        <w:t>«Οδοντιατρική Πληροφορική (dental informatics) είναι η εφαρμογή της επιστήμης των υπολογιστών και της πληροφορίας με στόχο τη βελτίωση της οδοντιατρικής πρακτικής άσκησης, έρευνας, εκπαίδευσης, αλλά και διοίκησης/διαχείρισης» (Eisner, 1999; Scheyler &amp; Spallek, 2001; Scheyler 2003).</w:t>
      </w:r>
    </w:p>
    <w:p>
      <w:pPr>
        <w:pStyle w:val="Normal"/>
        <w:rPr>
          <w:lang w:val="el-GR"/>
        </w:rPr>
      </w:pPr>
      <w:r>
        <w:rPr>
          <w:lang w:val="el-GR"/>
        </w:rPr>
        <w:t>Η Οδοντιατρική Πληροφορική (Ο.Π.) είναι ένας σχετικά νέος κλάδος της Ιατρικής Πληροφορικής που συνδυάζει την τεχνολογία των ηλεκτρονικών υπολογιστών και την επιστήμη της Πληροφορικής με την οδοντιατρική  έρευνα , εκπαίδευση, οργάνωση και πρακτική. Παρέχει μεθόδους και συστήματα που συνεισφέρουν στην αποτελεσματικότερη διαχείριση των γνώσεων και των πληροφοριών προκειμένου αφενός να διευκολυνθεί  η έρευνα και αφετέρου να επιλυθούν καθημερινά πρακτικά προβλήματα στο χώρο της υγείας του στόματος. Η Οδοντιατρική Πληροφορική αναπτύσσεται πολύ γρήγορα τα τελευταία χρόνια και εξελίσσεται σε ξεχωριστή επιστήμη με ειδικούς ερευνητές, συγκεκριμένη βιβλιογραφία και  εκπαιδευτικά προγράμματα.</w:t>
      </w:r>
    </w:p>
    <w:p>
      <w:pPr>
        <w:pStyle w:val="Normal"/>
        <w:rPr>
          <w:lang w:val="el-GR"/>
        </w:rPr>
      </w:pPr>
      <w:r>
        <w:rPr>
          <w:lang w:val="el-GR"/>
        </w:rPr>
        <w:t>Ως επιστημονικό πεδίο, η Ο.Π. ασχολείται με την ανάπτυξη μοντέλων, το σχεδιασμό και την ανάπτυξη συστημάτων, την υλοποίηση συστημάτων, αλλά και την μετέπειτα αξιολόγησή τους με βάση συγκεκριμένες μεθοδολογίες.</w:t>
      </w:r>
    </w:p>
    <w:p>
      <w:pPr>
        <w:pStyle w:val="Normal"/>
        <w:rPr>
          <w:lang w:val="el-GR"/>
        </w:rPr>
      </w:pPr>
      <w:r>
        <w:rPr>
          <w:lang w:val="el-GR"/>
        </w:rPr>
        <w:t>Αντίθετα, η τεχνολογία της πληροφορικής (Τ.Π.) (IT, Information Technology) εστιάζει κυρίως το ενδιαφέρον της στην υλοποίηση, εφαρμογή, και την υποστήριξη της τεχνολογίας των Η/Υ και των τηλεπικοινωνιακών συστημάτων.</w:t>
      </w:r>
    </w:p>
    <w:p>
      <w:pPr>
        <w:pStyle w:val="Normal"/>
        <w:rPr>
          <w:lang w:val="el-GR"/>
        </w:rPr>
      </w:pPr>
      <w:r>
        <w:rPr>
          <w:lang w:val="el-GR"/>
        </w:rPr>
        <w:t>Έτσι η Ο.Π. ενδιαφέρεται κυρίως για την προώθηση/πρόοδο της κατάστασης της Ο.Π. και των τεχνολογιών αιχμής της μέσα από μεθόδους επιστημονικής διερεύνησης.</w:t>
      </w:r>
    </w:p>
    <w:p>
      <w:pPr>
        <w:pStyle w:val="Normal"/>
        <w:rPr>
          <w:lang w:val="el-GR"/>
        </w:rPr>
      </w:pPr>
      <w:r>
        <w:rPr>
          <w:lang w:val="el-GR"/>
        </w:rPr>
        <w:t>Παρακάτω επιχειρείται να παρουσιαστεί όλος ο χώρος δράσης της Ο.Π. μέσα από μια σειρά από πίνακες σύγκρισης και κατάλληλα γραφήματα.</w:t>
      </w:r>
    </w:p>
    <w:p>
      <w:pPr>
        <w:pStyle w:val="Normal"/>
        <w:rPr>
          <w:lang w:val="el-GR"/>
        </w:rPr>
      </w:pPr>
      <w:r>
        <w:rPr>
          <w:lang w:val="el-GR"/>
        </w:rPr>
        <w:t>Έτσι στην εικόνα 1-1 δίνεται ο αριθμός των δημοσιεύσεων της Ο.Π. και της Τ.Π. σε διάφορα αναγνωρισμένα διεθνή περιοδικά. Πέρα από τη σύγκριση των δύο πεδίων, σκοπός είναι να παρουσιαστούν στον αναγνώστη τα ονόματα σχετικών περιοδικών όπου μπορεί να αναζητηθεί σχετική βιβλιογραφία.</w:t>
      </w:r>
    </w:p>
    <w:p>
      <w:pPr>
        <w:pStyle w:val="Normal"/>
        <w:rPr/>
      </w:pPr>
      <w:r>
        <w:rPr>
          <w:lang w:val="el-GR"/>
        </w:rPr>
        <w:t>Η Ο.Π. συνεισφέρει στη βασική θεωρία και στις έννοιες που σχετίζονται με όλο το φάσμα της βιοϊατρικής πληροφορικής (Β.Ι.Π.). Γενικεύοντας τις μεθόδους της Ο.Π. τις αποκολλούμε από την περιοχή του συγκεκριμένου προβλήματος (ερευνητικής περιοχής) το οποίο υπήρξε η αφετηρία για την ανάπτυξή τους και έτσι αυτές γίνονται μέρος της μεθοδολογικής βάσης της Β.Ι.Π.</w:t>
      </w:r>
    </w:p>
    <w:p>
      <w:pPr>
        <w:pStyle w:val="Normal"/>
        <w:rPr>
          <w:lang w:val="el-GR"/>
        </w:rPr>
      </w:pPr>
      <w:r>
        <w:rPr>
          <w:lang w:val="el-GR"/>
        </w:rPr>
        <w:t xml:space="preserve">Οι επιστημονικές μέθοδοι στην πληροφορική προέρχονται από τέσσερις ερευνητικούς τομείς: πληροφορική, επιστήμη των πληροφοριών, γνωστική επιστήμη, και τηλεπικοινωνίες. </w:t>
      </w:r>
    </w:p>
    <w:p>
      <w:pPr>
        <w:pStyle w:val="Normal"/>
        <w:rPr>
          <w:lang w:val="el-GR"/>
        </w:rPr>
      </w:pPr>
      <w:r>
        <w:rPr>
          <w:lang w:val="el-GR"/>
        </w:rPr>
        <w:t>Εντούτοις, πολλοί άλλοι τομείς όπως οι κοινωνικές επιστήμες, η ψυχολογία, η ανθρωπολογία, η γλωσσολογία, η εφαρμοσμένη μηχανική, και τα μαθηματικά συμβάλλουν επίσης στην επιστημονική βάση της πληροφορικής. Το σχήμα της εικόνας 1-2 που ακολουθεί, επεξηγεί πώς μια περιοχή (όπως η οδοντιατρική) συνδυάζεται με μια ή περισσότερες συστατικές επιστήμες της πληροφορικής προκειμένου να αναπτύξει τις λύσεις στην οδοντική πρακτική, έρευνα, και εκπαίδευση. Επιπλέον η εικόνα 1-3, επιχειρεί να σκιαγραφήσει τη σχέση βασικής έρευνας στη βιοϊατρική πληροφορική και του φάσματος εφαρμογών στη βιοϊατρική γενικότερα.</w:t>
      </w:r>
    </w:p>
    <w:p>
      <w:pPr>
        <w:pStyle w:val="Normal"/>
        <w:rPr>
          <w:lang w:val="el-GR"/>
        </w:rPr>
      </w:pPr>
      <w:r>
        <w:rPr>
          <w:lang w:val="el-GR"/>
        </w:rPr>
      </w:r>
    </w:p>
    <w:p>
      <w:pPr>
        <w:pStyle w:val="Normal"/>
        <w:keepNext w:val="true"/>
        <w:jc w:val="center"/>
        <w:rPr/>
      </w:pPr>
      <w:r>
        <w:rPr/>
        <w:drawing>
          <wp:inline distT="0" distB="0" distL="0" distR="0">
            <wp:extent cx="4068445" cy="285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68445" cy="2853690"/>
                    </a:xfrm>
                    <a:prstGeom prst="rect">
                      <a:avLst/>
                    </a:prstGeom>
                    <a:ln w="6350">
                      <a:solidFill>
                        <a:srgbClr val="000000"/>
                      </a:solidFill>
                    </a:ln>
                  </pic:spPr>
                </pic:pic>
              </a:graphicData>
            </a:graphic>
          </wp:inline>
        </w:drawing>
      </w:r>
    </w:p>
    <w:p>
      <w:pPr>
        <w:pStyle w:val="Style6"/>
        <w:jc w:val="center"/>
        <w:rPr/>
      </w:pPr>
      <w:r>
        <w:rPr>
          <w:lang w:val="el-GR"/>
        </w:rPr>
        <w:t xml:space="preserve">Εικόνα 1- </w:t>
      </w:r>
      <w:r>
        <w:rPr/>
        <w:fldChar w:fldCharType="begin"/>
      </w:r>
      <w:r>
        <w:rPr/>
        <w:instrText xml:space="preserve"> SEQ Εικόνα_1- \* ARABIC </w:instrText>
      </w:r>
      <w:r>
        <w:rPr/>
        <w:fldChar w:fldCharType="separate"/>
      </w:r>
      <w:r>
        <w:rPr/>
      </w:r>
      <w:r>
        <w:rPr/>
        <w:fldChar w:fldCharType="end"/>
      </w:r>
      <w:r>
        <w:rPr>
          <w:lang w:val="el-GR"/>
        </w:rPr>
        <w:t>: Ερευνητικές δημοσιεύσεις Ο.Π., και Τ.Π. στην Οδοντιατρική</w:t>
      </w:r>
    </w:p>
    <w:p>
      <w:pPr>
        <w:pStyle w:val="Normal"/>
        <w:keepNext w:val="true"/>
        <w:jc w:val="center"/>
        <w:rPr/>
      </w:pPr>
      <w:r>
        <w:rPr/>
        <w:drawing>
          <wp:inline distT="0" distB="0" distL="0" distR="0">
            <wp:extent cx="3888740" cy="276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888740" cy="2760345"/>
                    </a:xfrm>
                    <a:prstGeom prst="rect">
                      <a:avLst/>
                    </a:prstGeom>
                  </pic:spPr>
                </pic:pic>
              </a:graphicData>
            </a:graphic>
          </wp:inline>
        </w:drawing>
      </w:r>
    </w:p>
    <w:p>
      <w:pPr>
        <w:pStyle w:val="Style6"/>
        <w:jc w:val="center"/>
        <w:rPr>
          <w:lang w:val="el-GR"/>
        </w:rPr>
      </w:pPr>
      <w:r>
        <w:rPr>
          <w:lang w:val="el-GR"/>
        </w:rPr>
        <w:t xml:space="preserve">Εικόνα 1- </w:t>
      </w:r>
      <w:r>
        <w:rPr/>
        <w:fldChar w:fldCharType="begin"/>
      </w:r>
      <w:r>
        <w:rPr/>
        <w:instrText xml:space="preserve"> SEQ Εικόνα_1- \* ARABIC </w:instrText>
      </w:r>
      <w:r>
        <w:rPr/>
        <w:fldChar w:fldCharType="separate"/>
      </w:r>
      <w:r>
        <w:rPr/>
      </w:r>
      <w:r>
        <w:rPr/>
        <w:fldChar w:fldCharType="end"/>
      </w:r>
      <w:r>
        <w:rPr>
          <w:lang w:val="el-GR"/>
        </w:rPr>
        <w:t>: Η σύνθεση της Ο.Π. ως πεδίου</w:t>
      </w:r>
    </w:p>
    <w:p>
      <w:pPr>
        <w:pStyle w:val="Normal"/>
        <w:rPr>
          <w:lang w:val="el-GR"/>
        </w:rPr>
      </w:pPr>
      <w:r>
        <w:rPr>
          <w:lang w:val="el-GR"/>
        </w:rPr>
      </w:r>
    </w:p>
    <w:p>
      <w:pPr>
        <w:pStyle w:val="Normal"/>
        <w:keepNext w:val="true"/>
        <w:jc w:val="center"/>
        <w:rPr/>
      </w:pPr>
      <w:r>
        <w:rPr/>
        <w:drawing>
          <wp:inline distT="0" distB="0" distL="0" distR="0">
            <wp:extent cx="4523740" cy="254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523740" cy="2543810"/>
                    </a:xfrm>
                    <a:prstGeom prst="rect">
                      <a:avLst/>
                    </a:prstGeom>
                  </pic:spPr>
                </pic:pic>
              </a:graphicData>
            </a:graphic>
          </wp:inline>
        </w:drawing>
      </w:r>
    </w:p>
    <w:p>
      <w:pPr>
        <w:pStyle w:val="Style6"/>
        <w:jc w:val="center"/>
        <w:rPr>
          <w:lang w:val="el-GR"/>
        </w:rPr>
      </w:pPr>
      <w:r>
        <w:rPr>
          <w:lang w:val="el-GR"/>
        </w:rPr>
        <w:t xml:space="preserve">Εικόνα 1- </w:t>
      </w:r>
      <w:r>
        <w:rPr/>
        <w:fldChar w:fldCharType="begin"/>
      </w:r>
      <w:r>
        <w:rPr/>
        <w:instrText xml:space="preserve"> SEQ Εικόνα_1- \* ARABIC </w:instrText>
      </w:r>
      <w:r>
        <w:rPr/>
        <w:fldChar w:fldCharType="separate"/>
      </w:r>
      <w:r>
        <w:rPr/>
      </w:r>
      <w:r>
        <w:rPr/>
        <w:fldChar w:fldCharType="end"/>
      </w:r>
      <w:r>
        <w:rPr>
          <w:lang w:val="el-GR"/>
        </w:rPr>
        <w:t>: Σχέση βασικής έρευνας στη βιοϊατρική πληροφορική &amp; φάσματος εφαρμογών στη βιοϊατρική.</w:t>
      </w:r>
    </w:p>
    <w:p>
      <w:pPr>
        <w:pStyle w:val="Normal"/>
        <w:rPr/>
      </w:pPr>
      <w:r>
        <w:rPr>
          <w:lang w:val="el-GR"/>
        </w:rPr>
        <w:t>Είναι προφανές ότι το φάσμα των ερευνητικών ερωτήσεων από το κυτταρικό και μοριακό επίπεδο ως  τη δημόσια υγεία είναι παρόμοιο στις περισσότερες κλινικές περιοχές. Είναι επίσης φανερό ότι οι περισσότερες μέθοδοι πληροφορικής ισχύουν  λίγο πολύ ευρέως πέρα από αυτήν την σειρά των ερωτήσεων. Όμως οι διαφορές διαφαίνονται εκεί όπου οι λύσεις είναι εξειδικευμένες για κάθε επιστημονική περιοχή, π.χ. θέματα σχετικά με το φάκελο ασθενούς : λίγη χρησιμότητα κάποιων από αυτά στην οδοντιατρική.</w:t>
      </w:r>
    </w:p>
    <w:p>
      <w:pPr>
        <w:pStyle w:val="Normal"/>
        <w:rPr>
          <w:lang w:val="el-GR"/>
        </w:rPr>
      </w:pPr>
      <w:r>
        <w:rPr>
          <w:lang w:val="el-GR"/>
        </w:rPr>
        <w:t xml:space="preserve">Τέλος στην εικόνα 1-4 επιχειρείται να δοθεί το φάσμα των προκλήσεων της Ο.Π. όπως αυτές είχαν καταγραφεί από τον </w:t>
      </w:r>
      <w:r>
        <w:rPr/>
        <w:t>Lipton</w:t>
      </w:r>
      <w:r>
        <w:rPr>
          <w:lang w:val="el-GR"/>
        </w:rPr>
        <w:t xml:space="preserve"> (1992) στις αρχές της περασμένης δεκαετίας, κατά την αφετηρία των διεθνών δραστηριοτήτων της Ο.Π., ενώ οι εικόνες 1-5 και 1-6 δίνουν το σημερινό φάσμα των δραστηριοτήτων της Ο.Π. το οποίο θα περιγραφεί και με απλά λόγια (ως μορφή σεναρίου στην επόμενη παράγραφο 1-4). </w:t>
      </w:r>
    </w:p>
    <w:p>
      <w:pPr>
        <w:pStyle w:val="Normal"/>
        <w:keepNext w:val="true"/>
        <w:jc w:val="center"/>
        <w:rPr/>
      </w:pPr>
      <w:r>
        <w:rPr/>
        <w:drawing>
          <wp:inline distT="0" distB="0" distL="0" distR="0">
            <wp:extent cx="5479415" cy="333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79415" cy="3332480"/>
                    </a:xfrm>
                    <a:prstGeom prst="rect">
                      <a:avLst/>
                    </a:prstGeom>
                    <a:ln w="6350">
                      <a:solidFill>
                        <a:srgbClr val="000000"/>
                      </a:solidFill>
                    </a:ln>
                  </pic:spPr>
                </pic:pic>
              </a:graphicData>
            </a:graphic>
          </wp:inline>
        </w:drawing>
      </w:r>
    </w:p>
    <w:p>
      <w:pPr>
        <w:pStyle w:val="Style6"/>
        <w:jc w:val="center"/>
        <w:rPr/>
      </w:pPr>
      <w:r>
        <w:rPr>
          <w:lang w:val="el-GR"/>
        </w:rPr>
        <w:t xml:space="preserve">Εικόνα 1- </w:t>
      </w:r>
      <w:r>
        <w:rPr/>
        <w:fldChar w:fldCharType="begin"/>
      </w:r>
      <w:r>
        <w:rPr/>
        <w:instrText xml:space="preserve"> SEQ Εικόνα_1- \* ARABIC </w:instrText>
      </w:r>
      <w:r>
        <w:rPr/>
        <w:fldChar w:fldCharType="separate"/>
      </w:r>
      <w:r>
        <w:rPr/>
      </w:r>
      <w:r>
        <w:rPr/>
        <w:fldChar w:fldCharType="end"/>
      </w:r>
      <w:r>
        <w:rPr>
          <w:lang w:val="el-GR"/>
        </w:rPr>
        <w:t>: φάσμα δραστηριοτήτων/προκλήσεων της Ο.Π. το 1992.</w:t>
      </w:r>
    </w:p>
    <w:p>
      <w:pPr>
        <w:pStyle w:val="Normal"/>
        <w:keepNext w:val="true"/>
        <w:jc w:val="center"/>
        <w:rPr/>
      </w:pPr>
      <w:r>
        <w:rPr/>
        <w:drawing>
          <wp:inline distT="0" distB="0" distL="0" distR="0">
            <wp:extent cx="5457825" cy="399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457825" cy="3990975"/>
                    </a:xfrm>
                    <a:prstGeom prst="rect">
                      <a:avLst/>
                    </a:prstGeom>
                  </pic:spPr>
                </pic:pic>
              </a:graphicData>
            </a:graphic>
          </wp:inline>
        </w:drawing>
      </w:r>
    </w:p>
    <w:p>
      <w:pPr>
        <w:pStyle w:val="Style6"/>
        <w:jc w:val="center"/>
        <w:rPr/>
      </w:pPr>
      <w:r>
        <w:rPr>
          <w:lang w:val="el-GR"/>
        </w:rPr>
        <w:t xml:space="preserve">Εικόνα 1- </w:t>
      </w:r>
      <w:r>
        <w:rPr/>
        <w:fldChar w:fldCharType="begin"/>
      </w:r>
      <w:r>
        <w:rPr/>
        <w:instrText xml:space="preserve"> SEQ Εικόνα_1- \* ARABIC </w:instrText>
      </w:r>
      <w:r>
        <w:rPr/>
        <w:fldChar w:fldCharType="separate"/>
      </w:r>
      <w:r>
        <w:rPr/>
      </w:r>
      <w:r>
        <w:rPr/>
        <w:fldChar w:fldCharType="end"/>
      </w:r>
      <w:r>
        <w:rPr>
          <w:lang w:val="el-GR"/>
        </w:rPr>
        <w:t>: Χαρτογράφηση των σημερινών ερευνητικών προκλήσεων της Ο.Π.</w:t>
      </w:r>
    </w:p>
    <w:p>
      <w:pPr>
        <w:pStyle w:val="Normal"/>
        <w:rPr>
          <w:lang w:val="el-GR"/>
        </w:rPr>
      </w:pPr>
      <w:r>
        <w:rPr>
          <w:lang w:val="el-GR"/>
        </w:rPr>
      </w:r>
    </w:p>
    <w:p>
      <w:pPr>
        <w:pStyle w:val="Normal"/>
        <w:keepNext w:val="true"/>
        <w:jc w:val="center"/>
        <w:rPr/>
      </w:pPr>
      <w:r>
        <w:rPr/>
        <w:drawing>
          <wp:inline distT="0" distB="0" distL="0" distR="0">
            <wp:extent cx="5479415" cy="2286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79415" cy="2286635"/>
                    </a:xfrm>
                    <a:prstGeom prst="rect">
                      <a:avLst/>
                    </a:prstGeom>
                    <a:ln w="6350">
                      <a:solidFill>
                        <a:srgbClr val="000000"/>
                      </a:solidFill>
                    </a:ln>
                  </pic:spPr>
                </pic:pic>
              </a:graphicData>
            </a:graphic>
          </wp:inline>
        </w:drawing>
      </w:r>
    </w:p>
    <w:p>
      <w:pPr>
        <w:pStyle w:val="Style6"/>
        <w:jc w:val="center"/>
        <w:rPr>
          <w:lang w:val="el-GR"/>
        </w:rPr>
      </w:pPr>
      <w:r>
        <w:rPr>
          <w:lang w:val="el-GR"/>
        </w:rPr>
        <w:t xml:space="preserve">Εικόνα 1- </w:t>
      </w:r>
      <w:r>
        <w:rPr/>
        <w:fldChar w:fldCharType="begin"/>
      </w:r>
      <w:r>
        <w:rPr/>
        <w:instrText xml:space="preserve"> SEQ Εικόνα_1- \* ARABIC </w:instrText>
      </w:r>
      <w:r>
        <w:rPr/>
        <w:fldChar w:fldCharType="separate"/>
      </w:r>
      <w:r>
        <w:rPr/>
      </w:r>
      <w:r>
        <w:rPr/>
        <w:fldChar w:fldCharType="end"/>
      </w:r>
      <w:r>
        <w:rPr>
          <w:lang w:val="el-GR"/>
        </w:rPr>
        <w:t>: Σημαντικοί όροι MeSH στις εργασίες/επιστημονικές δημοσιεύσεις οδοντιατρικής πληροφορικής και οι συχνότητές τους όταν ομαδοποιηθούν σε κατηγορίες όπως «απεικόνιση και επεξεργασία εικόνας», «διάγνωση και θεραπεία "με τη βοήθεια υπολογιστή», « κατάρτιση οδηγιών με τη βοήθεια υπολογιστή»,  και «γενικοί όροι».</w:t>
      </w:r>
    </w:p>
    <w:p>
      <w:pPr>
        <w:pStyle w:val="Normal"/>
        <w:rPr>
          <w:lang w:val="el-GR"/>
        </w:rPr>
      </w:pPr>
      <w:r>
        <w:rPr>
          <w:lang w:val="el-GR"/>
        </w:rPr>
      </w:r>
    </w:p>
    <w:p>
      <w:pPr>
        <w:pStyle w:val="Heading1"/>
        <w:rPr/>
      </w:pPr>
      <w:r>
        <w:rPr>
          <w:lang w:val="el-GR"/>
        </w:rPr>
        <w:t>Το σύγχρονο Όραμα της Ο.Π.</w:t>
      </w:r>
    </w:p>
    <w:p>
      <w:pPr>
        <w:pStyle w:val="Heading2"/>
        <w:rPr/>
      </w:pPr>
      <w:r>
        <w:rPr/>
        <w:t xml:space="preserve">Το </w:t>
      </w:r>
      <w:r>
        <w:rPr>
          <w:rStyle w:val="PageNumber"/>
          <w:lang w:val="el-GR"/>
        </w:rPr>
        <w:t>όραμα της Ευρωπαϊκής ηλεκτρονικ</w:t>
      </w:r>
      <w:r>
        <w:rPr/>
        <w:t>ής υγείας</w:t>
      </w:r>
    </w:p>
    <w:p>
      <w:pPr>
        <w:pStyle w:val="Normal"/>
        <w:rPr/>
      </w:pPr>
      <w:r>
        <w:rPr>
          <w:lang w:val="el-GR"/>
        </w:rPr>
        <w:t>Ποια είναι όμως τα μεγάλα προβλήματα που καλείται να αντιμετωπίσει η σύγχρονη Ι.Π. ή η Ο.Π.; Σύμφωνα με πρόσφατη έρευνα που έγινε παγκοσμίως από αμερικάνικο οργανισμό σε επαγγελματίες υγείας, οι οποίοι ρωτήθηκαν ποιες εφαρμογές θεωρούν τις πιο σημαντικές στο χώρο για τα επόμενα χρόνια, διαπιστώθηκε πως οι παρακάτω τρεις εφαρμογές θα αποτελέσουν τους κύριους μοχλούς ανάπτυξης της Ι.Π. κατά τα επόμενα έτη (</w:t>
      </w:r>
      <w:r>
        <w:rPr/>
        <w:t>HIMSS</w:t>
      </w:r>
      <w:r>
        <w:rPr>
          <w:lang w:val="el-GR"/>
        </w:rPr>
        <w:t>, 2000):</w:t>
      </w:r>
    </w:p>
    <w:p>
      <w:pPr>
        <w:pStyle w:val="Normal"/>
        <w:numPr>
          <w:ilvl w:val="0"/>
          <w:numId w:val="2"/>
        </w:numPr>
        <w:rPr>
          <w:lang w:val="el-GR"/>
        </w:rPr>
      </w:pPr>
      <w:r>
        <w:rPr>
          <w:lang w:val="el-GR"/>
        </w:rPr>
        <w:t>Κλινικά πληροφορικά συστήματα</w:t>
      </w:r>
    </w:p>
    <w:p>
      <w:pPr>
        <w:pStyle w:val="Normal"/>
        <w:numPr>
          <w:ilvl w:val="0"/>
          <w:numId w:val="2"/>
        </w:numPr>
        <w:rPr>
          <w:lang w:val="el-GR"/>
        </w:rPr>
      </w:pPr>
      <w:r>
        <w:rPr>
          <w:lang w:val="el-GR"/>
        </w:rPr>
        <w:t>Εφαρμογές βασισμένες στο διαδίκτυο</w:t>
      </w:r>
    </w:p>
    <w:p>
      <w:pPr>
        <w:pStyle w:val="Normal"/>
        <w:numPr>
          <w:ilvl w:val="0"/>
          <w:numId w:val="2"/>
        </w:numPr>
        <w:rPr>
          <w:lang w:val="el-GR"/>
        </w:rPr>
      </w:pPr>
      <w:r>
        <w:rPr>
          <w:lang w:val="el-GR"/>
        </w:rPr>
        <w:t>Αποθήκες κλινικών δεδομένων</w:t>
      </w:r>
    </w:p>
    <w:p>
      <w:pPr>
        <w:pStyle w:val="Normal"/>
        <w:rPr/>
      </w:pPr>
      <w:r>
        <w:rPr>
          <w:lang w:val="el-GR"/>
        </w:rPr>
        <w:t>Διαφαίνεται λοιπόν μια παγκόσμια τάση προς την κλινική εφαρμογή της πληροφορικής αλλά και τους ιατρικούς φακέλους βασισμένους στον ασθενή (</w:t>
      </w:r>
      <w:r>
        <w:rPr/>
        <w:t>patient</w:t>
      </w:r>
      <w:r>
        <w:rPr>
          <w:lang w:val="el-GR"/>
        </w:rPr>
        <w:t>-</w:t>
      </w:r>
      <w:r>
        <w:rPr/>
        <w:t>centred</w:t>
      </w:r>
      <w:r>
        <w:rPr>
          <w:lang w:val="el-GR"/>
        </w:rPr>
        <w:t xml:space="preserve"> </w:t>
      </w:r>
      <w:r>
        <w:rPr/>
        <w:t>computer</w:t>
      </w:r>
      <w:r>
        <w:rPr>
          <w:lang w:val="el-GR"/>
        </w:rPr>
        <w:t>-</w:t>
      </w:r>
      <w:r>
        <w:rPr/>
        <w:t>based</w:t>
      </w:r>
      <w:r>
        <w:rPr>
          <w:lang w:val="el-GR"/>
        </w:rPr>
        <w:t xml:space="preserve"> </w:t>
      </w:r>
      <w:r>
        <w:rPr/>
        <w:t>records</w:t>
      </w:r>
      <w:r>
        <w:rPr>
          <w:lang w:val="el-GR"/>
        </w:rPr>
        <w:t>), ή όπως αλλιώς έχει επικρατήσει και στους όρους της Ευρωπαϊκής Επιτροπής, μια τάση προς τα Ιατρικά Συστήματα που θα είναι πλέον επικεντρωμένα στον κάθε άνθρωπο (</w:t>
      </w:r>
      <w:r>
        <w:rPr/>
        <w:t>Kuhn</w:t>
      </w:r>
      <w:r>
        <w:rPr>
          <w:lang w:val="el-GR"/>
        </w:rPr>
        <w:t xml:space="preserve"> &amp; </w:t>
      </w:r>
      <w:r>
        <w:rPr/>
        <w:t>Giuse</w:t>
      </w:r>
      <w:r>
        <w:rPr>
          <w:lang w:val="el-GR"/>
        </w:rPr>
        <w:t xml:space="preserve">, 2001). Όπως είχε άλλωστε προβλεφθεί, το πληροφορικό σύστημα νοσοκομείου των προηγούμενων δεκαετιών επιφορτωμένο κύρια με διοικητικές  λειτουργίες, έχει πλέον εστιάσει σε μια περισσότερο «κλινική» οπτική γωνία, και γίνεται πολύ πιο ανοικτό πλέον τόσο τεχνολογικά όσο και από την πλευρά του οργανισμού. Είναι τώρα κατανοητό πως είναι τα δεδομένα και όχι τα συστήματα που έχουν το κεντρικό βάρος στην υπόθεση διαχείριση της υγείας, και πως ο κρίσιμος παράγων είναι ο άνθρωπος-ασθενής και όχι η τεχνολογία (βλ. Εικόνα 1.7). Η τελευταία θα πρέπει να αποτελεί το πηδάλιο και όχι το τιμόνι στην εξέλιξη της Ι.Π./Ο.Π., με άλλα λόγια δηλαδή να αποτελεί μοχλό δίνοντας δυνατότητες και να μην αποτελεί επίκεντρο και οδηγό. Έμφαση δίνεται τα τελευταία χρόνια στην έννοια της συνέχειας της φροντίδας, ή αλλιώς στην ανάγκη παρακολούθησης του ασθενή/πολίτη σε όλες τις δραστηριότητες της ζωής του, και σε όλα τα επίπεδα ή καταστάσεις υγείας δηλ. από την υγιεινή διατροφή μέχρι και την κατ’ οίκον φροντίδα που αποτελεί εναλλακτική μορφή νοσηλείας στη σύγχρονη κοινωνία (βλ. Εικόνα 1.8). </w:t>
      </w:r>
    </w:p>
    <w:p>
      <w:pPr>
        <w:pStyle w:val="Normal"/>
        <w:keepNext w:val="true"/>
        <w:jc w:val="center"/>
        <w:rPr>
          <w:lang w:val="el-GR"/>
        </w:rPr>
      </w:pPr>
      <w:r>
        <w:rPr>
          <w:lang w:val="el-GR"/>
        </w:rPr>
        <w:drawing>
          <wp:inline distT="0" distB="0" distL="0" distR="0">
            <wp:extent cx="3244215" cy="2225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244215" cy="2225675"/>
                    </a:xfrm>
                    <a:prstGeom prst="rect">
                      <a:avLst/>
                    </a:prstGeom>
                  </pic:spPr>
                </pic:pic>
              </a:graphicData>
            </a:graphic>
          </wp:inline>
        </w:drawing>
      </w:r>
    </w:p>
    <w:p>
      <w:pPr>
        <w:pStyle w:val="Style6"/>
        <w:jc w:val="center"/>
        <w:rPr>
          <w:lang w:val="el-GR"/>
        </w:rPr>
      </w:pPr>
      <w:r>
        <w:rPr>
          <w:lang w:val="el-GR"/>
        </w:rPr>
        <w:t xml:space="preserve">Εικόνα 1- </w:t>
      </w:r>
      <w:r>
        <w:rPr/>
        <w:fldChar w:fldCharType="begin"/>
      </w:r>
      <w:r>
        <w:rPr/>
        <w:instrText xml:space="preserve"> SEQ Εικόνα_1- \* ARABIC </w:instrText>
      </w:r>
      <w:r>
        <w:rPr/>
        <w:fldChar w:fldCharType="separate"/>
      </w:r>
      <w:r>
        <w:rPr/>
      </w:r>
      <w:r>
        <w:rPr/>
        <w:fldChar w:fldCharType="end"/>
      </w:r>
      <w:r>
        <w:rPr>
          <w:lang w:val="el-GR"/>
        </w:rPr>
        <w:t>: Το σύγχρονο όραμα της Ι.Π. και Ο.Π.</w:t>
      </w:r>
    </w:p>
    <w:p>
      <w:pPr>
        <w:pStyle w:val="Normal"/>
        <w:keepNext w:val="true"/>
        <w:jc w:val="center"/>
        <w:rPr>
          <w:lang w:val="el-GR"/>
        </w:rPr>
      </w:pPr>
      <w:r>
        <w:rPr>
          <w:lang w:val="el-GR"/>
        </w:rPr>
        <w:drawing>
          <wp:inline distT="0" distB="0" distL="0" distR="0">
            <wp:extent cx="3973830" cy="2446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3973830" cy="2446655"/>
                    </a:xfrm>
                    <a:prstGeom prst="rect">
                      <a:avLst/>
                    </a:prstGeom>
                  </pic:spPr>
                </pic:pic>
              </a:graphicData>
            </a:graphic>
          </wp:inline>
        </w:drawing>
      </w:r>
    </w:p>
    <w:p>
      <w:pPr>
        <w:pStyle w:val="Style6"/>
        <w:jc w:val="center"/>
        <w:rPr>
          <w:lang w:val="el-GR"/>
        </w:rPr>
      </w:pPr>
      <w:r>
        <w:rPr>
          <w:lang w:val="el-GR"/>
        </w:rPr>
        <w:t xml:space="preserve">Εικόνα 1- </w:t>
      </w:r>
      <w:r>
        <w:rPr/>
        <w:fldChar w:fldCharType="begin"/>
      </w:r>
      <w:r>
        <w:rPr/>
        <w:instrText xml:space="preserve"> SEQ Εικόνα_1- \* ARABIC </w:instrText>
      </w:r>
      <w:r>
        <w:rPr/>
        <w:fldChar w:fldCharType="separate"/>
      </w:r>
      <w:r>
        <w:rPr/>
      </w:r>
      <w:r>
        <w:rPr/>
        <w:fldChar w:fldCharType="end"/>
      </w:r>
      <w:r>
        <w:rPr>
          <w:lang w:val="el-GR"/>
        </w:rPr>
        <w:t>: Η σύγχρονη θεώρηση της συνέχειας της φροντίδας σε Εθνικό/Περιφερειακό επίπεδο.</w:t>
      </w:r>
    </w:p>
    <w:p>
      <w:pPr>
        <w:pStyle w:val="Heading2"/>
        <w:rPr/>
      </w:pPr>
      <w:r>
        <w:rPr/>
        <w:t>Ένα «σύγχρονο» οδοντιατρικό σενάριο</w:t>
      </w:r>
    </w:p>
    <w:p>
      <w:pPr>
        <w:pStyle w:val="Normal"/>
        <w:rPr>
          <w:lang w:val="el-GR"/>
        </w:rPr>
      </w:pPr>
      <w:r>
        <w:rPr>
          <w:lang w:val="el-GR"/>
        </w:rPr>
        <w:t>Επικεντρώνοντας το ενδιαφέρον μας στην Ο.Π. θα προσπαθήσουμε να υπογραμμίσουμε τη σπουδαιότητα του προαναφερθέντος οράματος με τη χρήση ενός απλοϊκού «οδοντιατρικού» σεναρίου.</w:t>
      </w:r>
    </w:p>
    <w:p>
      <w:pPr>
        <w:pStyle w:val="Normal"/>
        <w:rPr>
          <w:lang w:val="el-GR"/>
        </w:rPr>
      </w:pPr>
      <w:r>
        <w:rPr>
          <w:lang w:val="el-GR"/>
        </w:rPr>
        <w:t>Ο Κώστας και η Μαρία πρόσφατα μετακόμισαν σε μια μικρή πόλη τώρα που τα παιδιά τους μεγάλωσαν. Προκειμένου να τακτοποιηθούν ένα θέμα όπως η εύρεση ενός γιατρού και ενός οδοντιάτρου ήταν κορυφαίες προτεραιότητες, ειδικά με δεδομένο ότι η Μαρία έχει διαβήτη και είχε την υποχρέωση από τον τελευταίο οδοντίατρό της ότι επειδή έχει "άσχημα σφραγίσματα" πρέπει να έχει την συχνή φροντίδα ενός οδοντιάτρου . Συν τοις άλλοις, το στόμα της αρχίζει να την ενοχλεί. Με τη βοήθεια των παιδιών τους έψαξαν στο διαδίκτυο και βρήκαν τους οδοντίατρους της περιοχής τους. Επιπλέον κάποιοι γείτονες τους σύστησαν τον Δρ. Δοντά.</w:t>
      </w:r>
    </w:p>
    <w:p>
      <w:pPr>
        <w:pStyle w:val="Normal"/>
        <w:rPr>
          <w:lang w:val="el-GR"/>
        </w:rPr>
      </w:pPr>
      <w:r>
        <w:rPr>
          <w:lang w:val="el-GR"/>
        </w:rPr>
        <w:t>Έτσι έψαξαν να βρουν στο δίκτυο ότι πληροφορία μπορούσαν για τον Δρ. Δοντά. Το web site του Δρ Δοντά τους παρείχε όλες τις λεπτομέρειες σχετικά με τη φιλοσοφία του και την επιστημονική προσέγγισή του. Τους άρεσε ότι είδαν στη σελίδα, και αποφάσισαν να τον επισκεφτούν.</w:t>
      </w:r>
    </w:p>
    <w:p>
      <w:pPr>
        <w:pStyle w:val="Normal"/>
        <w:rPr>
          <w:lang w:val="el-GR"/>
        </w:rPr>
      </w:pPr>
      <w:r>
        <w:rPr>
          <w:lang w:val="el-GR"/>
        </w:rPr>
        <w:t xml:space="preserve">Έτσι, κάνοντας χρήση του on-line συστήματος ραντεβού, έκλεισαν μέσω διαδικτύου ένα ραντεβού σε μέρα και ώρα που τους βόλευε. Κατά τη διάρκεια της εγγραφής, η Μαρία «ρωτήθηκε» από το σύστημα για κάποια στοιχεία του ιατρικού ιστορικού της (ιατρικού και οδοντιατρικού). Για να δώσει πιο ακριβείς πληροφορίες, η Μαρία «μπήκε» και στον προσωπικό της φάκελο υγείας (και οδοντικής υγείας) και «πρόσθεσε» τον Δρ. Δοντά στους ιατρούς της. Καθώς ο Δρ Δοντάς ήταν νέα εισαγωγή στο φάκελο, το σύστημα έκανε χρήση της τεχνητής νοημοσύνης του και «αποφάσισε» ποια ακριβώς τμήματα του φακέλου να «ανοίξει» στο Δρ Δοντά. Η Μαρία επιβεβαίωσε στο τέλος την προτροπή του συστήματος και έδωσε το ΟΚ για να δει ο Δρ Δοντάς τα απόρρητα ως τώρα γι’ αυτόν δεδομένα της Μαρίας. </w:t>
      </w:r>
    </w:p>
    <w:p>
      <w:pPr>
        <w:pStyle w:val="Normal"/>
        <w:rPr>
          <w:lang w:val="el-GR"/>
        </w:rPr>
      </w:pPr>
      <w:r>
        <w:rPr>
          <w:lang w:val="el-GR"/>
        </w:rPr>
        <w:t>Δύο ημέρες πριν το ραντεβού η Μαρία έλαβε email που της υπενθύμιζε το ραντεβού της και της ζητούσε να το επιβεβαιώσει. Της δόθηκε επίσης ένας κωδικός και ένα κλειδί για να «μπει» στα ιδιαίτερα τμήματα της σελίδας του Δρ Δοντά. Η Μαρία το έκανε, και συμμετείχε σε μια μίνι αυτόματη συνέντευξη με ένα ανθρωπόμορφο «ηλεκτρονικό πράκτορα». Έτσι ...ρωτήθηκε τι περίμενε από το γιατρό, και τις ως τώρα εμπειρίες της, τις προτιμήσεις και την κατάσταση της οικογένειά της. Στο γραφείο του Δρ Δοντά, μια νέα αναφορά είχε δημιουργηθεί αφού συνδυάστηκαν τα δεδομένα της συνέντευξης, της εγγραφής, και του ιστορικού της.</w:t>
      </w:r>
    </w:p>
    <w:p>
      <w:pPr>
        <w:pStyle w:val="Normal"/>
        <w:rPr/>
      </w:pPr>
      <w:r>
        <w:rPr>
          <w:lang w:val="el-GR"/>
        </w:rPr>
        <w:t xml:space="preserve">Ο Δρ Δοντάς με τον ενιαίο κωδικό του μπήκε στο φάκελο υγείας της Μαρίας και μελέτησε το ιστορικό των τελευταίων 5 ετών, τις ακτινογραφίες της (πανοραμικές και μη) και την ανάλυση των διαφόρων οδοντιατρικών ή σχετικών ευρημάτων. Όταν η Μαρία έφτασε στο ραντεβού της, αφού μίλησαν λίγο για την κατάστασή της, και αφού ο Δρ είχε ήδη δει το δημογραφικό της προφίλ, ήταν έτοιμος να ικανοποιήσει τις απαιτήσεις της. </w:t>
      </w:r>
    </w:p>
    <w:p>
      <w:pPr>
        <w:pStyle w:val="Normal"/>
        <w:rPr>
          <w:lang w:val="el-GR"/>
        </w:rPr>
      </w:pPr>
      <w:r>
        <w:rPr>
          <w:lang w:val="el-GR"/>
        </w:rPr>
        <w:t xml:space="preserve">Ακολούθησε η εξέταση, όπου χρησιμοποιήθηκαν διάφορες ψηφιακές τεχνικές για να καταγράψουν τις εικόνες του σκληρού και μαλακού ιστού της Μαρίας. Ο Δρ Δοντάς έκανε χρήση και νανο-ρομπότ και νανο-μοριακούς αισθητήρες για να πάρει διάφορα στοματικά υγρά από τη Μαρία. Τα δεδομένα διαβιβάστηκαν εξ’ αποστάσεως σε βάση και συνδυάστηκαν με το ιστορικό της Μαρίας. Το σύστημα στήριξης απόφασης έδωσε μια περίληψη της κατάστασης στο Δρα: ανοσολογικό προφίλ, βιο-δείκτες κτλ...Το γενετικό της προφίλ επεσήμανε πως υπάρχει μια προδιάθεση για στοματικές ασθένειες... </w:t>
      </w:r>
    </w:p>
    <w:p>
      <w:pPr>
        <w:pStyle w:val="Normal"/>
        <w:rPr/>
      </w:pPr>
      <w:r>
        <w:rPr>
          <w:lang w:val="el-GR"/>
        </w:rPr>
        <w:t xml:space="preserve">Ο Δρ Δοντάς χρησιμοποίησε το σύστημα αναγνώρισης φωνής για να βάλει τα δεδομένα του αυτόματα στο φάκελο της Μαρίας. Το έξυπνο σύστημα κωδικοποίησε σε πρότυπη ορολογία ότι «κατάλαβε» από το Δρα. Καθώς το σύστημα του φακέλου του Δρ Δοντά ήταν συνδεδεμένο με διάφορες βάσεις οδηγιών, δημιούργησε μια αναφορά για όλη την κατάσταση της υγείας (με επίκεντρο τη στοματική) που δημιουργούσε ο διαβήτης της Μαρίας. Το ολοκληρωμένο σύστημα σχεδιασμού θεραπείας έδωσε αποδείξεις με βάση δημοσιευμένα στοιχεία που βρήκε στη βιβλιογραφία και πρότεινε κατάλληλες εναλλακτικές για τη θεραπεία της Μαρίας. </w:t>
      </w:r>
    </w:p>
    <w:p>
      <w:pPr>
        <w:pStyle w:val="Normal"/>
        <w:rPr/>
      </w:pPr>
      <w:r>
        <w:rPr>
          <w:lang w:val="el-GR"/>
        </w:rPr>
        <w:t>Κάνοντας χρήση του 3-διάστατου απεικονιστικού συστήματος (προσομοίωσης) ο Δρ Δοντάς και η Μαρία συζήτησαν τις διάφορες περιπτώσεις... Αφού της δόθηκε η κατάλληλη συνταγή, η Μαρία αποχώρησε, αλλά είχε ενημερωθεί για το τμήμα του ιστότοπου όπου οι ασθενείς με παρόμοιες ασθένειες συζητούν για τα προβλήματά τους.</w:t>
      </w:r>
    </w:p>
    <w:p>
      <w:pPr>
        <w:pStyle w:val="Normal"/>
        <w:rPr>
          <w:lang w:val="el-GR"/>
        </w:rPr>
      </w:pPr>
      <w:r>
        <w:rPr>
          <w:lang w:val="el-GR"/>
        </w:rPr>
        <w:t>Η Μαρία τους έστειλε και email για να διαπιστώσει καλύτερα τη γνώμη τους...</w:t>
      </w:r>
    </w:p>
    <w:p>
      <w:pPr>
        <w:pStyle w:val="Normal"/>
        <w:rPr>
          <w:lang w:val="el-GR"/>
        </w:rPr>
      </w:pPr>
      <w:r>
        <w:rPr>
          <w:lang w:val="el-GR"/>
        </w:rPr>
      </w:r>
    </w:p>
    <w:p>
      <w:pPr>
        <w:pStyle w:val="Normal"/>
        <w:rPr>
          <w:lang w:val="el-GR"/>
        </w:rPr>
      </w:pPr>
      <w:r>
        <w:rPr>
          <w:lang w:val="el-GR"/>
        </w:rPr>
        <w:t>Για να κλείσει ο κύκλος αυτός της εισαγωγής καλύτερα και να αφομοιωθούν όλες οι προαναφερθείσες έννοιες, το παραπάνω υποθετικό σενάριο, μπορεί να επεκταθεί εύκολα και να συμπεριλάβει και άλλες ιδέες-εφαρμογές της Ο.Π. όπως:</w:t>
      </w:r>
    </w:p>
    <w:p>
      <w:pPr>
        <w:pStyle w:val="Normal"/>
        <w:keepNext w:val="true"/>
        <w:numPr>
          <w:ilvl w:val="0"/>
          <w:numId w:val="4"/>
        </w:numPr>
        <w:rPr/>
      </w:pPr>
      <w:r>
        <w:rPr>
          <w:lang w:val="el-GR"/>
        </w:rPr>
        <w:t>Κατ’ οίκον παρακολούθηση της Μαρίας με μικρο-αισθητήρα και κέντρο επικοινωνίας στο ιατρείο του Δρ. Δοντά...</w:t>
      </w:r>
    </w:p>
    <w:p>
      <w:pPr>
        <w:pStyle w:val="Normal"/>
        <w:keepNext w:val="true"/>
        <w:numPr>
          <w:ilvl w:val="0"/>
          <w:numId w:val="4"/>
        </w:numPr>
        <w:rPr/>
      </w:pPr>
      <w:r>
        <w:rPr>
          <w:lang w:val="el-GR"/>
        </w:rPr>
        <w:t>Συμμετοχή της Μαρίας σε κλινική μελέτη/δοκιμή...</w:t>
      </w:r>
    </w:p>
    <w:p>
      <w:pPr>
        <w:pStyle w:val="Normal"/>
        <w:keepNext w:val="true"/>
        <w:numPr>
          <w:ilvl w:val="0"/>
          <w:numId w:val="4"/>
        </w:numPr>
        <w:rPr/>
      </w:pPr>
      <w:r>
        <w:rPr>
          <w:lang w:val="el-GR"/>
        </w:rPr>
        <w:t>Συγκέντρωση στατιστικών στοιχείων από την παραπάνω μελέτη...</w:t>
      </w:r>
    </w:p>
    <w:p>
      <w:pPr>
        <w:pStyle w:val="Normal"/>
        <w:keepNext w:val="true"/>
        <w:numPr>
          <w:ilvl w:val="0"/>
          <w:numId w:val="4"/>
        </w:numPr>
        <w:rPr/>
      </w:pPr>
      <w:r>
        <w:rPr>
          <w:lang w:val="el-GR"/>
        </w:rPr>
        <w:t>Συγκερασμός δεδομένων στο Εθνικό Πληροφορικό Σύστημα Υγείας...</w:t>
      </w:r>
    </w:p>
    <w:p>
      <w:pPr>
        <w:pStyle w:val="Normal"/>
        <w:keepNext w:val="true"/>
        <w:numPr>
          <w:ilvl w:val="0"/>
          <w:numId w:val="4"/>
        </w:numPr>
        <w:rPr>
          <w:lang w:val="el-GR"/>
        </w:rPr>
      </w:pPr>
      <w:r>
        <w:rPr>
          <w:lang w:val="el-GR"/>
        </w:rPr>
        <w:t>Προσωποποίηση του σχεδίου θεραπείας και πρόγνωσης για τη Μαρία...</w:t>
      </w:r>
    </w:p>
    <w:p>
      <w:pPr>
        <w:pStyle w:val="Normal"/>
        <w:keepNext w:val="true"/>
        <w:numPr>
          <w:ilvl w:val="0"/>
          <w:numId w:val="4"/>
        </w:numPr>
        <w:rPr>
          <w:lang w:val="el-GR"/>
        </w:rPr>
      </w:pPr>
      <w:r>
        <w:rPr>
          <w:lang w:val="el-GR"/>
        </w:rPr>
        <w:t>Συμμετοχή της Μαρίας σε εκπαιδευτικά σεμινάρια με σύγχρονες τεχνολογίες (ηλεκτρονικά σεμινάρια)...</w:t>
      </w:r>
    </w:p>
    <w:p>
      <w:pPr>
        <w:pStyle w:val="Heading2"/>
        <w:rPr>
          <w:lang w:val="el-GR"/>
        </w:rPr>
      </w:pPr>
      <w:r>
        <w:rPr/>
        <w:t xml:space="preserve">Η επίδραση της τεχνολογίας στην εξέλιξη του σύγχρονου Οδοντιάτρου. </w:t>
      </w:r>
    </w:p>
    <w:p>
      <w:pPr>
        <w:pStyle w:val="Normal"/>
        <w:rPr>
          <w:lang w:val="el-GR"/>
        </w:rPr>
      </w:pPr>
      <w:r>
        <w:rPr>
          <w:lang w:val="el-GR"/>
        </w:rPr>
        <w:t xml:space="preserve">Η τεχνολογική εξέλιξη και εξάπλωση οφείλεται στους εξής παράγοντες: χαμηλό κόστος ηλεκτρονικών υπολογιστών υψηλής απόδοσης, ανάπτυξη της επιστήμης της πληροφορίας, χαμηλό κόστος αποθήκευσης δεδομένων, ανάπτυξη τηλεπικοινωνιών, απλή και προσιτή εγκατάσταση και συντήρηση τοπικών δικτύων, ικανότητα για αποθήκευση της πληροφορίας σε ψηφιακή μορφή – τεχνολογία σαρωτών και η όλο και πιο ευρεία χρήση του διαδικτύου. </w:t>
      </w:r>
    </w:p>
    <w:p>
      <w:pPr>
        <w:pStyle w:val="Normal"/>
        <w:rPr>
          <w:lang w:val="el-GR"/>
        </w:rPr>
      </w:pPr>
      <w:r>
        <w:rPr>
          <w:lang w:val="el-GR"/>
        </w:rPr>
        <w:t xml:space="preserve">Η ανάπτυξη και ενσωμάτωση αυτής της τεχνολογίας επιτρέπει μια πιο ολοκληρωμένη οδοντιατρική περίθαλψη λόγω λήψης πληροφοριών που συχνά προέρχονται και εκτός του ιατρείου. Εφόσον η τεχνολογία πλέον χρησιμοποιείται ευρέως είναι λογικό να συμβάλλει στη βελτίωση τόσο της προπτυχιακής όσο και της μεταπτυχιακής εκπαίδευσης του οδοντιάτρου. Χιλιάδες επιστημονικά άρθρα δημοσιεύονται εβδομαδιαίως, συνδράμοντας έτσι στη ραγδαία ανάπτυξη νέας επιστημονικής πληροφορίας. Ωστόσο, η τεχνολογία μπορεί να είναι οικονομικά ασύμφορη, να απαιτεί αρκετό χρόνο και να παρουσιάζει ασυνέχεια. Παρόλα αυτά η τεχνολογία είναι σίγουρο ότι θα βοηθήσει στην καλύτερη επικοινωνία με τους ασθενείς, στην παροχή αρτιότερης περίθαλψης και στην ανάπτυξη καλύτερων σχέσεων γιατρού-ασθενή. Επίσης, με τη χρήση της νέας τεχνολογίας μπορεί να αποσυμφορηθεί το ημερήσιο πρόγραμμα του οδοντιάτρου από κάποιες διαδικασίες ρουτίνας, όπως η υπενθύμιση των ραντεβού και οι παραγγελίες για προμήθειες στο ιατρείο. Σύμφωνα με στατιστικές, στις ΗΠΑ το 80% των οδοντιάτρων διαθέτει στο ιατρείο του Η/Υ, το 30% έχει πρόσβαση στο διαδίκτυο, ενώ αυξάνει συνεχώς και ο αριθμός αυτών που χρησιμοποιούν τεχνολογικά εξελιγμένες συσκευές, όπως ενδοστοματική ψηφιακή κάμερα κ.α. Στη χώρα μας οι νέοι κυρίως επαγγελματίες εφαρμόζουν τις καινούριες τεχνικές, ωστόσο δεν είναι λίγοι και οι παλιότεροι που προσπαθούν να προσαρμοστούν στα νέα δεδομένα και είναι διατεθειμένοι να βελτιώσουν την ποιότητα της περίθαλψης που παρέχουν αλλά και να διατηρηθούν έτσι σ’ ένα  εξαιρετικά ανταγωνιστικό επαγγελματικό στίβο. </w:t>
      </w:r>
    </w:p>
    <w:p>
      <w:pPr>
        <w:pStyle w:val="Heading2"/>
        <w:rPr/>
      </w:pPr>
      <w:r>
        <w:rPr/>
        <w:t>Πληροφορική και Οδοντιατρική Επιστήμη.</w:t>
      </w:r>
    </w:p>
    <w:p>
      <w:pPr>
        <w:pStyle w:val="Normal"/>
        <w:rPr>
          <w:lang w:val="el-GR"/>
        </w:rPr>
      </w:pPr>
      <w:r>
        <w:rPr>
          <w:lang w:val="el-GR"/>
        </w:rPr>
        <w:t xml:space="preserve">Για να κατανοήσει ο οδοντίατρος αυτή τη σχέση πρέπει να είναι γνώστης των αρχών διαχείρισης των πληροφοριών και πως αυτές συνδέονται με το παρόν σύστημα παροχής οδοντιατρικών υπηρεσιών. Αρχικά, η χρήση των Η/Υ από τους οδοντιάτρους έγινε στα μέσα της δεκαετίας του 1980 για αυτοματοποίηση των οικονομικών κυρίως απόψεων του ιατρείου (λογαριασμοί, επανακλήσεις ασθενών, παραγωγικότητα και έσοδα). Τα προγράμματα γι αυτές τις εργασίες τα υιοθετούσαν από τα αντίστοιχα που χρησιμοποιούνταν στην Ιατρική. Εξάλλου τότε η τηλεπικοινωνίες δεν ήταν τόσο ανεπτυγμένες όσο σήμερα. Στη σημερινή εποχή άλλωστε οι Η/Υ έχουν γίνει αναπόσπαστο τμήμα της λειτουργίας του οδοντιατρείου, όπως για παράδειγμα η ψηφιακή ακτινογραφία. Σε γενικότερα πλαίσια, έχουν διευκολύνει πάρα πολύ τη διακίνηση της γνώσης και έχουν βγάλει τον ιδιώτη οδοντίατρο από την απομόνωση του ιατρείου, επιτρέποντάς του να έχει άμεση πρόσβαση σε οποιαδήποτε πληροφορία σε παγκόσμιο πλέον επίπεδο μέσω του διαδικτύου. Δεν θα ήταν υπερβολή να αναφέρει κανείς ότι η γνώση χρήσης των Η/Υ είναι πλέον προαπαιτούμενο προσόν για την επαγγελματική και επιστημονική επιβίωση του σύγχρονου οδοντιάτρου. Μερικά παραδείγματα που καταδεικνύουν τη διευκόλυνση που παρέχουν οι Η/Υ και τα κατάλληλα προγράμματα είναι τα εξής: ο κλινικός γιατρός δε χρειάζεται πλέον να βασίζεται στη μνήμη και την εμπειρία του για την εκτίμηση κάποιων προβλημάτων. Με την αποθήκευση όλων των στοιχείων καθώς και φωτογραφιών δε χρειάζεται να θυμάται τίποτα εμπειρικά μια και είναι δυνατή η επανάκληση του ιστορικού και η σύγκριση με την παρούσα κατάσταση. Επίσης, η άμεση πρόσβαση στην βιβλιογραφία μπορεί να βοηθήσει στην εξαγωγή μιας εμπεριστατωμένης διάγνωσης, ενώ η δυνατότητα επικοινωνίας με εξειδικευμένους συναδέλφους, γιατρούς, φαρμακοποιούς ακόμα και ασφαλιστές, εξοικονομεί χρόνο τόσο για το γιατρό όσο και τον ασθενή. Ο χρόνος αυτός φυσικά μεταφράζεται και σε χρήμα, εξάλλου δεν πρέπει να παραβλέπεται το γεγονός ότι τόσο από τη μεριά των εταιρειών που εξελίσσουν και πουλάνε την τεχνολογία αυτή, όσο και από τη μεριά των οδοντιάτρων που την εφαρμόζουν, υπάρχει το κίνητρο του κέρδους. Έτσι, είναι αποδεδειγμένο πλέον ότι με την εφαρμογή της πληροφορικής η οργάνωση και η εργονομία ενός ιατρείου καθίσταται όχι μόνο ευκολότερη αλλά και πιο αποδοτική από οικονομικής άποψης. Βέβαια είναι γεγονός και πρέπει να αναφερθεί ότι η ταχεία ανάπτυξη των νέων εφαρμογών δυσκολεύει τον κλινικό γιατρό αλλά και το νέο απόφοιτο της Οδοντιατρικής Σχολής να παρακολουθεί την τεχνολογία.    </w:t>
      </w:r>
    </w:p>
    <w:p>
      <w:pPr>
        <w:pStyle w:val="Heading2"/>
        <w:rPr>
          <w:lang w:val="el-GR"/>
        </w:rPr>
      </w:pPr>
      <w:r>
        <w:rPr>
          <w:lang w:val="el-GR"/>
        </w:rPr>
        <w:t>Προετοιμασία για την επανάσταση στο χώρο της τεχνολογίας της πληροφορικής</w:t>
      </w:r>
    </w:p>
    <w:p>
      <w:pPr>
        <w:pStyle w:val="Normal"/>
        <w:rPr>
          <w:lang w:val="el-GR"/>
        </w:rPr>
      </w:pPr>
      <w:r>
        <w:rPr>
          <w:lang w:val="el-GR"/>
        </w:rPr>
        <w:t xml:space="preserve">Ο καθηγητής  Arnold D. Steinberg του τμήματος Περιοδοντολογίας του Πανεπιστημίου του Ιλλινόις , σε μια διάλεξή του σχετικά με την Οδοντιατρική Πληροφορική προτείνει τα εξής: Ο κάθε οδοντίατρος  θα πρέπει να χειρίζεται ικανοποιητικά τον Η/Υ και το διαδίκτυο, όπως και να μπορεί να δημιουργήσει τη δική του ιστοσελίδα (επικοινωνία με τους άλλους γιατρούς αλλά και τους ασθενείς, ανταλλαγή πληροφοριών, προβολή). Επίσης να χρησιμοποιεί την ψηφιακή ακτινογραφία και την ενδοστοματική κάμερα, και τέλος να επωφεληθεί από τα  δωρεάν μαθήματα και σεμινάρια που διενεργούνται από τα πανεπιστήμια και τους οδοντιατρικούς συλλόγους. Συμπερασματικά, το να διαθέτει κανείς ικανότητες χρήσης Η/Υ είναι σημαντικό στοιχείο στη σύγχρονη περίθαλψη των ασθενών. Η τεχνολογία έχει πλέον εισβάλλει σε όλες τις πλευρές λειτουργίας του σύγχρονου οδοντιατρείου και ο κλινικός οδοντίατρος επιβάλλεται να κατανοεί και να χειρίζεται την τεχνολογία αυτή προς όφελος δικό του και των ασθενών του. </w:t>
      </w:r>
    </w:p>
    <w:p>
      <w:pPr>
        <w:pStyle w:val="Heading1"/>
        <w:rPr>
          <w:lang w:val="el-GR"/>
        </w:rPr>
      </w:pPr>
      <w:r>
        <w:rPr>
          <w:lang w:val="el-GR"/>
        </w:rPr>
        <w:t>Εφαρμογές Ο.Π.</w:t>
      </w:r>
    </w:p>
    <w:p>
      <w:pPr>
        <w:pStyle w:val="Normal"/>
        <w:rPr/>
      </w:pPr>
      <w:r>
        <w:rPr>
          <w:lang w:val="el-GR"/>
        </w:rPr>
        <w:t>Η Οδοντιατρική  Πληροφορική  εφαρμόζεται στην έρευνα, στην εκπαίδευση ( ακαδημαϊκή και συνεχής, δια βίου), αλλά και στην καθημερινή κλινική πράξη. Στον τελευταίο τομέα έχει να επιδείξει πολλές εφαρμογές, οι κυριότερες από τις οποίες είναι οι εξής:</w:t>
      </w:r>
    </w:p>
    <w:p>
      <w:pPr>
        <w:pStyle w:val="Normal"/>
        <w:numPr>
          <w:ilvl w:val="0"/>
          <w:numId w:val="3"/>
        </w:numPr>
        <w:rPr>
          <w:lang w:val="el-GR"/>
        </w:rPr>
      </w:pPr>
      <w:r>
        <w:rPr>
          <w:lang w:val="el-GR"/>
        </w:rPr>
        <w:t>Συστήματα διαχείρισης γραφείου (ηλεκτρονικά αρχεία ασθενών)</w:t>
      </w:r>
    </w:p>
    <w:p>
      <w:pPr>
        <w:pStyle w:val="Normal"/>
        <w:numPr>
          <w:ilvl w:val="0"/>
          <w:numId w:val="3"/>
        </w:numPr>
        <w:rPr/>
      </w:pPr>
      <w:r>
        <w:rPr>
          <w:lang w:val="el-GR"/>
        </w:rPr>
        <w:t>Συστήματα χαρτογράφησης (περιοδοντογράμματα, καταγραφή αλλοιώσεων και αποκαταστάσεων)</w:t>
      </w:r>
    </w:p>
    <w:p>
      <w:pPr>
        <w:pStyle w:val="Normal"/>
        <w:numPr>
          <w:ilvl w:val="0"/>
          <w:numId w:val="3"/>
        </w:numPr>
        <w:rPr>
          <w:lang w:val="el-GR"/>
        </w:rPr>
      </w:pPr>
      <w:r>
        <w:rPr>
          <w:lang w:val="el-GR"/>
        </w:rPr>
        <w:t>Συστήματα video απεικόνισης  (ενδοστοματική κάμερα, "αισθητική" επεξεργασία ψηφιακής φωτογραφίας)</w:t>
      </w:r>
    </w:p>
    <w:p>
      <w:pPr>
        <w:pStyle w:val="Normal"/>
        <w:numPr>
          <w:ilvl w:val="0"/>
          <w:numId w:val="3"/>
        </w:numPr>
        <w:rPr>
          <w:lang w:val="el-GR"/>
        </w:rPr>
      </w:pPr>
      <w:r>
        <w:rPr>
          <w:lang w:val="el-GR"/>
        </w:rPr>
        <w:t>Ψηφιακή ακτινογραφική απεικόνιση</w:t>
      </w:r>
    </w:p>
    <w:p>
      <w:pPr>
        <w:pStyle w:val="Normal"/>
        <w:numPr>
          <w:ilvl w:val="0"/>
          <w:numId w:val="3"/>
        </w:numPr>
        <w:rPr>
          <w:lang w:val="el-GR"/>
        </w:rPr>
      </w:pPr>
      <w:r>
        <w:rPr>
          <w:lang w:val="el-GR"/>
        </w:rPr>
        <w:t>Τεχνολογία CAD/CAM</w:t>
      </w:r>
    </w:p>
    <w:p>
      <w:pPr>
        <w:pStyle w:val="Normal"/>
        <w:numPr>
          <w:ilvl w:val="0"/>
          <w:numId w:val="3"/>
        </w:numPr>
        <w:rPr/>
      </w:pPr>
      <w:r>
        <w:rPr>
          <w:lang w:val="el-GR"/>
        </w:rPr>
        <w:t xml:space="preserve">Ανάλυση των κινήσεων της κάτω γνάθου (ανάλυση σύγκλεισης, ηλεκτρομυογραφία, ηλεκτρονικοί παντογράφοι) </w:t>
      </w:r>
    </w:p>
    <w:p>
      <w:pPr>
        <w:pStyle w:val="Normal"/>
        <w:numPr>
          <w:ilvl w:val="0"/>
          <w:numId w:val="3"/>
        </w:numPr>
        <w:rPr/>
      </w:pPr>
      <w:r>
        <w:rPr>
          <w:lang w:val="el-GR"/>
        </w:rPr>
        <w:t xml:space="preserve">Συσκευές μέτρησης περιοδοντικών θυλάκων και απώλειας πρόσφυσης </w:t>
      </w:r>
    </w:p>
    <w:p>
      <w:pPr>
        <w:pStyle w:val="Normal"/>
        <w:numPr>
          <w:ilvl w:val="0"/>
          <w:numId w:val="3"/>
        </w:numPr>
        <w:rPr/>
      </w:pPr>
      <w:r>
        <w:rPr>
          <w:lang w:val="el-GR"/>
        </w:rPr>
        <w:t xml:space="preserve">Συστήματα υποβοήθησης της διάγνωσης και του σχεδίου θεραπείας (decision support systems, expert systems, neural networks) </w:t>
      </w:r>
    </w:p>
    <w:p>
      <w:pPr>
        <w:pStyle w:val="Normal"/>
        <w:numPr>
          <w:ilvl w:val="0"/>
          <w:numId w:val="3"/>
        </w:numPr>
        <w:rPr>
          <w:lang w:val="el-GR"/>
        </w:rPr>
      </w:pPr>
      <w:r>
        <w:rPr>
          <w:lang w:val="el-GR"/>
        </w:rPr>
        <w:t>Ελεγχόμενη από ηλεκτρονικό υπολογιστή χορήγηση τοπικού αναισθητικού</w:t>
      </w:r>
    </w:p>
    <w:p>
      <w:pPr>
        <w:pStyle w:val="Normal"/>
        <w:rPr>
          <w:lang w:val="el-GR"/>
        </w:rPr>
      </w:pPr>
      <w:r>
        <w:rPr>
          <w:lang w:val="el-GR"/>
        </w:rPr>
      </w:r>
    </w:p>
    <w:p>
      <w:pPr>
        <w:pStyle w:val="Heading2"/>
        <w:rPr/>
      </w:pPr>
      <w:r>
        <w:rPr/>
        <w:t>Οδοντιατρική πληροφορική και κλινική οδοντιατρική πράξη</w:t>
      </w:r>
    </w:p>
    <w:p>
      <w:pPr>
        <w:pStyle w:val="Normal"/>
        <w:rPr>
          <w:lang w:val="el-GR"/>
        </w:rPr>
      </w:pPr>
      <w:r>
        <w:rPr>
          <w:lang w:val="el-GR"/>
        </w:rPr>
        <w:t xml:space="preserve">Η οδοντιατρική πληροφορική μπορεί να εφαρμοστεί σε πολλαπλά κλινικά στάδια κατά την οδοντιατρική πράξη. Καταρχήν η λήψη ολόκληρου του ιατρικού και οδοντιατρικού ιστορικού είναι δυνατόν να γίνεται πλέον σε ηλεκτρονική μορφή με τη βοήθεια ειδικών οδοντιατρικών προγραμμάτων που διατίθενται στο εμπόριο. </w:t>
      </w:r>
    </w:p>
    <w:p>
      <w:pPr>
        <w:pStyle w:val="Normal"/>
        <w:rPr>
          <w:lang w:val="el-GR"/>
        </w:rPr>
      </w:pPr>
      <w:r>
        <w:rPr>
          <w:lang w:val="el-GR"/>
        </w:rPr>
        <w:t>Επιπρόσθετα, η ψηφιακή ακτινογραφία και η ενδοστοματική κάμερα χρησιμοποιούνται από όλο και περισσότερους οδοντίατρους συμπληρώνοντας έτσι ένα πλήρες ιστορικό το οποίο και έχει τη δυνατότητα να αποθηκεύεται στον ηλεκτρονικό υπολογιστή χωρίς την αναγκαιότητα των ακτινογραφικών φιλμ ή των συμβατικών φωτογραφιών.</w:t>
      </w:r>
    </w:p>
    <w:p>
      <w:pPr>
        <w:pStyle w:val="Normal"/>
        <w:rPr/>
      </w:pPr>
      <w:r>
        <w:rPr>
          <w:lang w:val="el-GR"/>
        </w:rPr>
        <w:t xml:space="preserve">Πιο συγκεκριμένα, η ψηφιακή ακτινογραφία πραγματοποιείται με τη βοήθεια ενός ενδοστοματικού αισθητήρα, ενός μετατροπέα του αναλογικού σήματος σε ψηφιακό, ενός υπολογιστή, μιας οθόνης και την πηγής των ακτινών Χ. Τα βασικά πλεονεκτήματα της τεχνικής αυτής είναι η άμεση εμφάνιση της ακτινογραφίας στην οθόνη χωρίς να παρεμβάλλεται ο χρόνος εμφάνισης και στερέωσης καθώς και η μειωμένη έκθεση του ασθενούς και του προσωπικού σε ακτινοβολία. </w:t>
      </w:r>
    </w:p>
    <w:p>
      <w:pPr>
        <w:pStyle w:val="Normal"/>
        <w:rPr/>
      </w:pPr>
      <w:r>
        <w:rPr>
          <w:lang w:val="el-GR"/>
        </w:rPr>
        <w:t>Επίσης σημαντικής είναι η δυνατότητα της ψηφιακής ανάλυσης και τροποποίησης της ακτινογραφίας, γεγονός βέβαια που είναι αμφιλεγόμενο κατά πόσο είναι επιθυμητό ή όχι. Τέλος όσον αφορά στην ψηφιακή ακτινογραφία, ενδιαφέρον παρουσιάζει και η εφαρμογή της αφαιρετικής ψηφιακής ακτινογραφίας. Σύμφωνα με αυτήν, ο οδοντίατρος μπορεί να παρακολουθήσει την εξέλιξη μιας νόσου μέσα στον χρόνο (π.χ περιοδοντίτιδας, τερηδόνα) ή την αποτελεσματικότητα μιας θεραπείας. Κάτι τέτοιο είναι εφικτό με τη σύγκριση δύο ακτινογραφιών που ελήφθησαν υπό όσο το δυνατόν όμοιες συνθήκες. Με τη βοήθεια του Η/Υ είναι δυνατόν να απομονωθεί η περιοχή όπου παρατηρείται η αλλαγή, π.χ. απώλεια φατνιακού οστού ή ακόμα και να χρωματιστεί ώστε να έχουμε άμεση οπτική επαφή με την αλλαγή αυτή.</w:t>
      </w:r>
    </w:p>
    <w:p>
      <w:pPr>
        <w:pStyle w:val="Normal"/>
        <w:rPr/>
      </w:pPr>
      <w:r>
        <w:rPr>
          <w:lang w:val="el-GR"/>
        </w:rPr>
        <w:t xml:space="preserve">Η αποθήκευση όλων των παραπάνω δεδομένων στον σκληρό δίσκο του ηλεκτρονικού υπολογιστή αποτελεί μια τεράστια εξοικονόμηση χώρου, χρόνου, και χρημάτων για τον οδοντίατρο. Η πρόσβαση στα αρχεία των ασθενών είναι με τον τρόπο αυτόν πιο εύκολη για όλο το προσωπικό του οδοντιατρείου καθώς και για τον ίδιο τον οδοντίατρο ακόμη και από την οικία του. </w:t>
      </w:r>
    </w:p>
    <w:p>
      <w:pPr>
        <w:pStyle w:val="Normal"/>
        <w:rPr/>
      </w:pPr>
      <w:r>
        <w:rPr>
          <w:lang w:val="el-GR"/>
        </w:rPr>
        <w:t xml:space="preserve">Ακόμη με την καταγραφή και την οπτικοποίηση όλων των διαγνωστικών στοιχείων είναι πιο εύκολο και για τον ίδιο τον ασθενή να δει και να κατανοήσει την παρούσα κατάσταση. Στην επίτευξη αυτού του σκοπού συμβάλλουν κατά πολύ και τα προγράμματα εξομοίωσης μέσω ηλεκτρονικού υπολογιστή με τα οποία πραγματοποιείται η διάγνωση, ο προγραμματισμός της θεραπευτικής αντιμετώπισης και η παρουσίαση της αντιμετώπισης αυτής στον ασθενή τόσο στο αρχικό στάδιο όσο και κατά τη διάρκεια των διαφόρων σταδίων της θεραπείας όπως και το τελικό. Ο ασθενής έτσι μπορεί να συμμετέχει στην απόφαση του τελικού σχεδίου θεραπείας αποκτώντας καλύτερη επικοινωνία και μεγαλύτερη εμπιστοσύνη στον οδοντίατρο του. </w:t>
      </w:r>
    </w:p>
    <w:p>
      <w:pPr>
        <w:pStyle w:val="Normal"/>
        <w:rPr>
          <w:lang w:val="el-GR"/>
        </w:rPr>
      </w:pPr>
      <w:r>
        <w:rPr>
          <w:lang w:val="el-GR"/>
        </w:rPr>
        <w:t>Άλλες εφαρμογές της πληροφορικής στην οδοντιατρική πράξη, ίσως και λιγότερο διαδεδομένες, είναι τα προγράμματα για την καταγραφή περιοδοντικών μετρήσεων με αυτοματοποιημένες, ελεγχόμενης πίεσης περιοδοντικές μήλες, καθώς και κάποια άλλα εξειδικευμένα προγράμματα (expert systems) για την διάγνωση παθήσεων του στοματικού βλεννογόνου, ορθοδοντικών ή ενδοδοντικών προβλημάτων. Τέλος προσπάθειες έγιναν ακόμη και για συστήματα τοπικής αναισθησίας δι’ εμποτίσεως ελεγχόμενα από Η/Υ με σκοπό την επίτευξη ακριβούς ρυθμού ροής του αναισθητικού διαλύματος για καλύτερη αποδοχή από τον ασθενή. Βέβαια το υψηλό κόστος και τα παρόμοια αποτελέσματα με την κλασσική μέθοδο οδήγησαν σε εγκατάλειψη της ιδέας αυτής.</w:t>
      </w:r>
    </w:p>
    <w:p>
      <w:pPr>
        <w:pStyle w:val="Heading1"/>
        <w:rPr>
          <w:lang w:val="el-GR"/>
        </w:rPr>
      </w:pPr>
      <w:r>
        <w:rPr>
          <w:lang w:val="el-GR"/>
        </w:rPr>
        <w:t>Επίλογος – σύνοψη</w:t>
      </w:r>
    </w:p>
    <w:p>
      <w:pPr>
        <w:pStyle w:val="Normal"/>
        <w:rPr/>
      </w:pPr>
      <w:r>
        <w:rPr>
          <w:lang w:val="el-GR"/>
        </w:rPr>
        <w:t>Η διείσδυση των νέων τεχνολογιών σε όλους τους τομείς της κοινωνικής και οικονομικής δραστηριότητας δε θα μπορούσε να αφήσει ανεπηρέαστο και τον κλάδο της οδοντιατρικής. Αναλογιζόμενος κανείς τον βαθμό κατά τον οποίο η εφαρμογή της πληροφορικής έχει αλλάξει τον τρόπο εργασίας ιδιαίτερα στον τομέα της οδοντιατρικής, θα μπορούσε να ελπίζει σε ακόμα μεγαλύτερα επιτεύγματα με το πέρασμα των χρόνων. Εντούτοις οι τεχνολογίες πληροφορικής και επικοινωνιών εξελίσσονται με τέτοιους ρυθμούς που καθιστά δύσκολη οποιαδήποτε πρόβλεψη.</w:t>
      </w:r>
    </w:p>
    <w:p>
      <w:pPr>
        <w:pStyle w:val="Normal"/>
        <w:rPr/>
      </w:pPr>
      <w:r>
        <w:rPr>
          <w:lang w:val="el-GR"/>
        </w:rPr>
        <w:t>Στο κεφάλαιο αυτό έγινε η εισαγωγή στις έννοιες της Ιατρικής και Οδοντιατρικής Πληροφορικής και παρουσιάστηκαν τα βασικά εκείνα στοιχεία που αποτελούν απαραίτητα εργαλεία γνώσης για το σύγχρονο επαγγελματία υγείας, που καλείται να χρησιμοποιήσει κατά το βέλτιστο τρόπο όλες εκείνες τις εφαρμογές που δόθηκαν ήδη εδώ περιληπτικά αλλά και θα δοθούν παραπέρα και σε άλλα κεφάλαια. Ιδιαίτερη έμφαση δόθηκε εδώ στη σύνθεση των δραστηριοτήτων της Ο.Π. μέσα από την παρουσίαση διαφόρων δημοσιευμένων στοιχείων αλλά και σεναρίων που σκιαγραφούν το φάσμα χρήσης της Ο.Π. στην καθημερινή οδοντιατρική πράξη και έρευνα. Στο επόμενο κεφάλαιο η έμφαση θα δοθεί περισσότερο στην έννοια του ηλεκτρονικού φακέλου, τη λειτουργία και χρήση του αλλά και το λογισμικό που χρησιμοποιείται.</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l-GR"/>
      </w:rPr>
      <w:t>Εισαγωγή στην Οδοντιατρική Πληροφορική</w:t>
      <w:tab/>
      <w:tab/>
      <w:t>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t>Α.Π.Θ., Εργαστήριο Ιατρικής Πληροφορικής</w:t>
    </w:r>
  </w:p>
  <w:p>
    <w:pPr>
      <w:pStyle w:val="Footer"/>
      <w:rPr/>
    </w:pPr>
    <w:r>
      <w:rPr>
        <w:lang w:val="el-GR"/>
      </w:rPr>
      <w:t>Εφαρμογές Οδοντιατρικής Πληροφορική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432"/>
        </w:tabs>
        <w:ind w:left="432" w:hanging="432"/>
      </w:pPr>
      <w:rPr>
        <w:lang w:val="el-GR"/>
      </w:rPr>
    </w:lvl>
    <w:lvl w:ilvl="1">
      <w:start w:val="1"/>
      <w:pStyle w:val="Heading2"/>
      <w:numFmt w:val="decimal"/>
      <w:lvlText w:val="1.%1.%2"/>
      <w:lvlJc w:val="left"/>
      <w:pPr>
        <w:tabs>
          <w:tab w:val="num" w:pos="576"/>
        </w:tabs>
        <w:ind w:left="576" w:hanging="576"/>
      </w:pPr>
      <w:rPr/>
    </w:lvl>
    <w:lvl w:ilvl="2">
      <w:start w:val="1"/>
      <w:pStyle w:val="Heading3"/>
      <w:numFmt w:val="decimal"/>
      <w:lvlText w:val="1.%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b/>
      <w:sz w:val="28"/>
      <w:lang w:val="en-GB"/>
    </w:rPr>
  </w:style>
  <w:style w:type="paragraph" w:styleId="Heading2">
    <w:name w:val="Heading 2"/>
    <w:basedOn w:val="Normal"/>
    <w:next w:val="Normal"/>
    <w:qFormat/>
    <w:pPr>
      <w:widowControl w:val="false"/>
      <w:numPr>
        <w:ilvl w:val="1"/>
        <w:numId w:val="1"/>
      </w:numPr>
      <w:outlineLvl w:val="1"/>
    </w:pPr>
    <w:rPr>
      <w:b/>
      <w:sz w:val="24"/>
      <w:lang w:val="en-GB"/>
    </w:rPr>
  </w:style>
  <w:style w:type="paragraph" w:styleId="Heading3">
    <w:name w:val="Heading 3"/>
    <w:basedOn w:val="Normal"/>
    <w:next w:val="Normal"/>
    <w:qFormat/>
    <w:pPr>
      <w:widowControl w:val="false"/>
      <w:numPr>
        <w:ilvl w:val="2"/>
        <w:numId w:val="1"/>
      </w:numPr>
      <w:outlineLvl w:val="2"/>
    </w:pPr>
    <w:rPr>
      <w:b/>
      <w:i/>
      <w:sz w:val="24"/>
      <w:szCs w:val="24"/>
      <w:lang w:val="en-GB"/>
    </w:rPr>
  </w:style>
  <w:style w:type="paragraph" w:styleId="Heading4">
    <w:name w:val="Heading 4"/>
    <w:basedOn w:val="Normal"/>
    <w:next w:val="Normal"/>
    <w:qFormat/>
    <w:pPr>
      <w:widowControl w:val="false"/>
      <w:numPr>
        <w:ilvl w:val="3"/>
        <w:numId w:val="1"/>
      </w:numPr>
      <w:outlineLvl w:val="3"/>
    </w:pPr>
    <w:rPr>
      <w:sz w:val="24"/>
      <w:lang w:val="en-GB"/>
    </w:rPr>
  </w:style>
  <w:style w:type="paragraph" w:styleId="Heading5">
    <w:name w:val="Heading 5"/>
    <w:basedOn w:val="Normal"/>
    <w:next w:val="Normal"/>
    <w:qFormat/>
    <w:pPr>
      <w:widowControl w:val="false"/>
      <w:numPr>
        <w:ilvl w:val="4"/>
        <w:numId w:val="1"/>
      </w:numPr>
      <w:outlineLvl w:val="4"/>
    </w:pPr>
    <w:rPr>
      <w:lang w:val="en-GB"/>
    </w:rPr>
  </w:style>
  <w:style w:type="paragraph" w:styleId="Heading6">
    <w:name w:val="Heading 6"/>
    <w:basedOn w:val="Normal"/>
    <w:next w:val="Normal"/>
    <w:qFormat/>
    <w:pPr>
      <w:widowControl w:val="false"/>
      <w:numPr>
        <w:ilvl w:val="5"/>
        <w:numId w:val="1"/>
      </w:numPr>
      <w:outlineLvl w:val="5"/>
    </w:pPr>
    <w:rPr>
      <w:lang w:val="en-GB"/>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lang w:val="el-GR"/>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St1z0">
    <w:name w:val="WW8NumSt1z0"/>
    <w:qFormat/>
    <w:rPr>
      <w:rFonts w:ascii="Times New Roman" w:hAnsi="Times New Roman" w:cs="Times New Roman"/>
      <w:sz w:val="32"/>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28"/>
    </w:rPr>
  </w:style>
  <w:style w:type="character" w:styleId="WW8NumSt4z0">
    <w:name w:val="WW8NumSt4z0"/>
    <w:qFormat/>
    <w:rPr>
      <w:rFonts w:ascii="Times New Roman" w:hAnsi="Times New Roman" w:cs="Times New Roman"/>
      <w:sz w:val="24"/>
    </w:rPr>
  </w:style>
  <w:style w:type="character" w:styleId="WW8NumSt5z0">
    <w:name w:val="WW8NumSt5z0"/>
    <w:qFormat/>
    <w:rPr>
      <w:rFonts w:ascii="Times New Roman" w:hAnsi="Times New Roman" w:cs="Times New Roman"/>
      <w:sz w:val="24"/>
    </w:rPr>
  </w:style>
  <w:style w:type="character" w:styleId="WW8NumSt6z0">
    <w:name w:val="WW8NumSt6z0"/>
    <w:qFormat/>
    <w:rPr>
      <w:rFonts w:ascii="Times New Roman" w:hAnsi="Times New Roman" w:cs="Times New Roman"/>
      <w:sz w:val="18"/>
    </w:rPr>
  </w:style>
  <w:style w:type="character" w:styleId="WW8NumSt7z0">
    <w:name w:val="WW8NumSt7z0"/>
    <w:qFormat/>
    <w:rPr>
      <w:rFonts w:ascii="Times New Roman" w:hAnsi="Times New Roman" w:cs="Times New Roman"/>
      <w:sz w:val="20"/>
    </w:rPr>
  </w:style>
  <w:style w:type="character" w:styleId="WW8NumSt8z0">
    <w:name w:val="WW8NumSt8z0"/>
    <w:qFormat/>
    <w:rPr>
      <w:rFonts w:ascii="Times New Roman" w:hAnsi="Times New Roman" w:cs="Times New Roman"/>
      <w:sz w:val="18"/>
    </w:rPr>
  </w:style>
  <w:style w:type="character" w:styleId="WW8NumSt9z0">
    <w:name w:val="WW8NumSt9z0"/>
    <w:qFormat/>
    <w:rPr>
      <w:rFonts w:ascii="Arial" w:hAnsi="Arial" w:cs="Arial"/>
      <w:sz w:val="28"/>
    </w:rPr>
  </w:style>
  <w:style w:type="character" w:styleId="WW8NumSt10z0">
    <w:name w:val="WW8NumSt10z0"/>
    <w:qFormat/>
    <w:rPr>
      <w:rFonts w:ascii="Times New Roman" w:hAnsi="Times New Roman" w:cs="Times New Roman"/>
      <w:sz w:val="20"/>
    </w:rPr>
  </w:style>
  <w:style w:type="character" w:styleId="WW8NumSt16z0">
    <w:name w:val="WW8NumSt16z0"/>
    <w:qFormat/>
    <w:rPr>
      <w:rFonts w:ascii="Wingdings" w:hAnsi="Wingdings" w:cs="Wingdings"/>
      <w:sz w:val="56"/>
    </w:rPr>
  </w:style>
  <w:style w:type="character" w:styleId="WW8NumSt33z0">
    <w:name w:val="WW8NumSt33z0"/>
    <w:qFormat/>
    <w:rPr>
      <w:rFonts w:ascii="Wingdings" w:hAnsi="Wingdings" w:cs="Wingdings"/>
      <w:sz w:val="40"/>
    </w:rPr>
  </w:style>
  <w:style w:type="character" w:styleId="WW8NumSt34z0">
    <w:name w:val="WW8NumSt34z0"/>
    <w:qFormat/>
    <w:rPr>
      <w:rFonts w:ascii="Wingdings" w:hAnsi="Wingdings" w:cs="Wingdings"/>
      <w:sz w:val="4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spacing w:before="120" w:after="120"/>
    </w:pPr>
    <w:rPr>
      <w:b/>
    </w:rPr>
  </w:style>
  <w:style w:type="paragraph" w:styleId="Style7">
    <w:name w:val="Πίνακας αναφορών νομολογίας"/>
    <w:basedOn w:val="Normal"/>
    <w:next w:val="Normal"/>
    <w:qFormat/>
    <w:pPr>
      <w:spacing w:before="240" w:after="240"/>
      <w:ind w:left="202" w:hanging="202"/>
      <w:jc w:val="center"/>
    </w:pPr>
    <w:rPr>
      <w:b/>
      <w:sz w:val="24"/>
    </w:rPr>
  </w:style>
  <w:style w:type="paragraph" w:styleId="Refer">
    <w:name w:val="Refer"/>
    <w:basedOn w:val="Normal"/>
    <w:qFormat/>
    <w:pPr>
      <w:spacing w:before="120" w:after="120"/>
      <w:ind w:left="340" w:hanging="340"/>
    </w:pPr>
    <w:rPr>
      <w:lang w:val="en-GB"/>
    </w:rPr>
  </w:style>
  <w:style w:type="paragraph" w:styleId="Style8">
    <w:name w:val="Συνέχεια λίστας"/>
    <w:basedOn w:val="Normal"/>
    <w:qFormat/>
    <w:pPr>
      <w:spacing w:before="0" w:after="120"/>
      <w:ind w:left="283" w:hanging="0"/>
      <w:jc w:val="left"/>
    </w:pPr>
    <w:rPr>
      <w:sz w:val="24"/>
      <w:lang w:val="el-GR"/>
    </w:rPr>
  </w:style>
  <w:style w:type="paragraph" w:styleId="2">
    <w:name w:val="Συνέχεια λίστας 2"/>
    <w:basedOn w:val="Normal"/>
    <w:qFormat/>
    <w:pPr>
      <w:spacing w:before="0" w:after="120"/>
      <w:ind w:left="566" w:hanging="0"/>
    </w:pPr>
    <w:rPr/>
  </w:style>
  <w:style w:type="paragraph" w:styleId="21">
    <w:name w:val="Λίστα 2"/>
    <w:basedOn w:val="Normal"/>
    <w:qFormat/>
    <w:pPr>
      <w:ind w:left="566" w:hanging="283"/>
    </w:pPr>
    <w:rPr/>
  </w:style>
  <w:style w:type="paragraph" w:styleId="3">
    <w:name w:val="Λίστα 3"/>
    <w:basedOn w:val="Normal"/>
    <w:qFormat/>
    <w:pPr>
      <w:ind w:left="849" w:hanging="283"/>
    </w:pPr>
    <w:rPr/>
  </w:style>
  <w:style w:type="paragraph" w:styleId="31">
    <w:name w:val="Συνέχεια λίστας 3"/>
    <w:basedOn w:val="Normal"/>
    <w:qFormat/>
    <w:pPr>
      <w:spacing w:before="0" w:after="120"/>
      <w:ind w:left="84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0:04:00Z</dcterms:created>
  <dc:creator>Panos Bamidis</dc:creator>
  <dc:description/>
  <cp:keywords/>
  <dc:language>en-US</dc:language>
  <cp:lastModifiedBy>*</cp:lastModifiedBy>
  <cp:lastPrinted>2006-01-27T10:45:00Z</cp:lastPrinted>
  <dcterms:modified xsi:type="dcterms:W3CDTF">2006-07-19T12:37:00Z</dcterms:modified>
  <cp:revision>6</cp:revision>
  <dc:subject/>
  <dc:title>H Συμβολή της Πληροφορικής στη </dc:title>
</cp:coreProperties>
</file>