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l-GR"/>
        </w:rPr>
      </w:pPr>
      <w:r>
        <w:rPr>
          <w:lang w:val="el-GR"/>
        </w:rPr>
        <w:t>Κεφάλαιο 4:</w:t>
        <w:br/>
        <w:t>Τηλεματική και παροχή οδοντιατρικής φροντίδας</w:t>
      </w:r>
    </w:p>
    <w:p>
      <w:pPr>
        <w:pStyle w:val="Heading2"/>
        <w:numPr>
          <w:ilvl w:val="0"/>
          <w:numId w:val="0"/>
        </w:numPr>
        <w:ind w:left="0" w:hanging="0"/>
        <w:jc w:val="left"/>
        <w:rPr>
          <w:lang w:val="el-GR"/>
        </w:rPr>
      </w:pPr>
      <w:r>
        <w:rPr>
          <w:lang w:val="el-GR"/>
        </w:rPr>
      </w:r>
    </w:p>
    <w:p>
      <w:pPr>
        <w:pStyle w:val="Heading1"/>
        <w:numPr>
          <w:ilvl w:val="0"/>
          <w:numId w:val="0"/>
        </w:numPr>
        <w:ind w:left="0" w:hanging="0"/>
        <w:rPr>
          <w:lang w:val="el-GR"/>
        </w:rPr>
      </w:pPr>
      <w:r>
        <w:rPr>
          <w:lang w:val="el-GR"/>
        </w:rPr>
        <w:t>ΠΕΡΙΛΗΨΗ</w:t>
      </w:r>
    </w:p>
    <w:p>
      <w:pPr>
        <w:pStyle w:val="Normal"/>
        <w:rPr>
          <w:lang w:val="el-GR"/>
        </w:rPr>
      </w:pPr>
      <w:r>
        <w:rPr>
          <w:lang w:val="el-GR"/>
        </w:rPr>
        <w:t>Στο κεφάλαιο αυτό επιχειρείται μια εισαγωγή στις έννοιες της παροχής Οδοντιατρικής Φροντίδας από απόσταση. Αφού λοιπόν δούμε κάποια σχετικά ιστορικά στοιχεία, θα εμβαθύνουμε σε έννοιες και θέματα που σχετίζονται με την τηλε-οδοντιατρική.</w:t>
      </w:r>
    </w:p>
    <w:p>
      <w:pPr>
        <w:pStyle w:val="Heading1"/>
        <w:rPr/>
      </w:pPr>
      <w:r>
        <w:rPr/>
        <w:t xml:space="preserve">Εισαγωγή </w:t>
      </w:r>
      <w:r>
        <w:rPr>
          <w:lang w:val="el-GR"/>
        </w:rPr>
        <w:t xml:space="preserve">στην </w:t>
      </w:r>
      <w:r>
        <w:rPr/>
        <w:t>TηλεΟδοντιατρική(TeleDentistry)</w:t>
      </w:r>
    </w:p>
    <w:p>
      <w:pPr>
        <w:pStyle w:val="Normal"/>
        <w:rPr>
          <w:lang w:val="el-GR"/>
        </w:rPr>
      </w:pPr>
      <w:r>
        <w:rPr>
          <w:lang w:val="el-GR"/>
        </w:rPr>
        <w:t>Με τον όρο αυτό οι περισσότεροι εννοούν την μεταφορά συμβουλών και απόψεων οδοντιατρικής φύσεως μέσω διαδικτύου από έναν ειδικό, με δέκτη είτε άμεσα τον ασθενή, είτε έμμεσα τον οδοντίατρο του.</w:t>
      </w:r>
    </w:p>
    <w:p>
      <w:pPr>
        <w:pStyle w:val="Normal"/>
        <w:rPr>
          <w:lang w:val="el-GR"/>
        </w:rPr>
      </w:pPr>
      <w:r>
        <w:rPr>
          <w:lang w:val="el-GR"/>
        </w:rPr>
        <w:t xml:space="preserve"> </w:t>
      </w:r>
      <w:r>
        <w:rPr>
          <w:lang w:val="el-GR"/>
        </w:rPr>
        <w:t>Ο ρυθμός εξέλιξης της γνώσης στις επιστήμες υγείας έχει δημιουργήσει δύσκολα διαγνωστικά πεδία, όπως οι βλεννογόνιες βλάβες του στόματος και οι χρόνιες κεφαλαλγίες. Έως τώρα οι οδοντίατροι που αντιμετώπιζαν τέτοιες καταστάσεις συμβουλεύονταν συναδέλφους τηλεφωνικά, παρέπεμπαν τον ασθενή ή ακόμα χειρότερα, αγνοούσαν το πρόβλημα Η ανεπάρκεια των παραπάνω σε επίπεδο ηθικό και επαγγελματικό είναι προφανής. Τα κενά αυτά ήρθε να συμπληρώσει ως ένα βαθμό η Τηλεοδοντιατρική, ιδιαίτερα σε απομονωμένες περιοχές, όπου η παραπομπή σε ειδικούς είναι δύσκολη. Δεν είναι τυχαίο το ότι πρόγραμμα  Τηλεοδοντιατρικής εφαρμόστηκε για πρώτη φορά πλήρως στον στρατό των Η.Π.Α. ώστε να καλυφθούν απομακρυσμένες στρατιωτικές μονάδες.</w:t>
      </w:r>
    </w:p>
    <w:p>
      <w:pPr>
        <w:pStyle w:val="Normal"/>
        <w:rPr>
          <w:lang w:val="el-GR"/>
        </w:rPr>
      </w:pPr>
      <w:r>
        <w:rPr>
          <w:lang w:val="el-GR"/>
        </w:rPr>
        <w:t>Η εφαρμογή της υπηρεσίας αυτής προϋποθέτει την αποστολή ενός όσο γίνεται πληρέστερου ιατρικού φακέλου του ασθενή με φωτογραφίες ή/και ακτινογραφίες σε συγκεκριμένους διαδικτυακούς τόπους. Η απάντηση έρχεται και την ίδια μέρα ακόμη, δίνοντας κατευθύνσεις σε ότι αφορά τη διάγνωση και τη θεραπεία. Ο τρόπος αυτός είναι προτιμότερος από την απευθείας επικοινωνία του ασθενή με τον ειδικό στο διαδίκτυο κυρίως γιατί μπορεί να γίνει πιο ολοκληρωμένη συλλογή στοιχείων, αξιολόγηση της εγκυρότητας των απαντήσεων, αλλά και γιατί καίριο σημείο στην αντιμετώπιση του ασθενή παραμένει η άμεση επαφή μαζί του.</w:t>
      </w:r>
    </w:p>
    <w:p>
      <w:pPr>
        <w:pStyle w:val="Normal"/>
        <w:keepNext w:val="true"/>
        <w:jc w:val="center"/>
        <w:rPr/>
      </w:pPr>
      <w:r>
        <w:rPr/>
        <w:drawing>
          <wp:inline distT="0" distB="0" distL="0" distR="0">
            <wp:extent cx="315214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152140" cy="2362835"/>
                    </a:xfrm>
                    <a:prstGeom prst="rect">
                      <a:avLst/>
                    </a:prstGeom>
                  </pic:spPr>
                </pic:pic>
              </a:graphicData>
            </a:graphic>
          </wp:inline>
        </w:drawing>
      </w:r>
    </w:p>
    <w:p>
      <w:pPr>
        <w:pStyle w:val="Style6"/>
        <w:jc w:val="center"/>
        <w:rPr>
          <w:lang w:val="el-GR"/>
        </w:rPr>
      </w:pPr>
      <w:r>
        <w:rPr/>
        <w:t xml:space="preserve">Εικόνα 4- </w:t>
      </w:r>
      <w:r>
        <w:rPr/>
        <w:fldChar w:fldCharType="begin"/>
      </w:r>
      <w:r>
        <w:rPr/>
        <w:instrText xml:space="preserve"> SEQ Εικόνα_4- \* ARABIC </w:instrText>
      </w:r>
      <w:r>
        <w:rPr/>
        <w:fldChar w:fldCharType="separate"/>
      </w:r>
      <w:r>
        <w:rPr/>
      </w:r>
      <w:r>
        <w:rPr/>
        <w:fldChar w:fldCharType="end"/>
      </w:r>
      <w:r>
        <w:rPr>
          <w:lang w:val="el-GR"/>
        </w:rPr>
        <w:t>: Τηλε-οδοντιατρικό παράδειγμα</w:t>
      </w:r>
    </w:p>
    <w:p>
      <w:pPr>
        <w:pStyle w:val="Normal"/>
        <w:rPr>
          <w:lang w:val="el-GR"/>
        </w:rPr>
      </w:pPr>
      <w:r>
        <w:rPr>
          <w:lang w:val="el-GR"/>
        </w:rPr>
        <w:t>Η Τηλεοδοντιατρική φαίνεται λοιπόν ότι θα μας απασχολήσει στο άμεσο μέλλον, αποτελώντας ένα χρήσιμο εργαλείο στη διαχείριση και τη θεραπεία του ασθενή. Εκκρεμούν βέβαια ζητήματα ηθικά και νομικά που χρειάζεται να διερευνηθούν προκειμένου να γίνει η Τηλεοδοντιατρική ευρέως αποδεκτή.</w:t>
      </w:r>
    </w:p>
    <w:p>
      <w:pPr>
        <w:pStyle w:val="Heading1"/>
        <w:rPr>
          <w:lang w:val="el-GR"/>
        </w:rPr>
      </w:pPr>
      <w:r>
        <w:rPr>
          <w:lang w:val="el-GR"/>
        </w:rPr>
        <w:t>Ορισμοί</w:t>
      </w:r>
    </w:p>
    <w:p>
      <w:pPr>
        <w:pStyle w:val="Normal"/>
        <w:rPr>
          <w:lang w:val="el-GR"/>
        </w:rPr>
      </w:pPr>
      <w:r>
        <w:rPr>
          <w:lang w:val="el-GR"/>
        </w:rPr>
        <w:t>Η Τηλεοδοντιατρική αποτελεί έναν από τους κλάδους της Οδοντιατρικής Πληροφορικής. Είναι η συνδυασμένη χρήση των τηλεπικοινωνιών και της πληροφορικής τεχνολογίας για τη βελτίωση της επάρκειας και της αποτελεσματικότητας των υπηρεσιών στοματικής υγιεινής με την απελευθέρωση του οδοντιατρικού προσωπικού από τους παραδοσιακούς περιορισμούς του χώρου και του χρόνου, και με την εξουσιοδότηση των καταναλωτών να πάρουν αποφάσεις σε μια συναγωνιστική αγορά. Επίσης μπορεί να οριστεί σαν η χρήση των ηλεκτρονικών επικοινωνιών και της πληροφορικής τεχνολογίας για την παροχή ή την υποστήριξη της κλινικής οδοντιατρικής αντιμετώπισης από απόσταση ή σαν η χρήση της τεχνολογίας των τηλεπικοινωνιών για την αποστολή πληροφοριών, γραφικών και οπτικοακουστικών δεδομένων μεταξύ ατόμων που βρίσκονται σε απόσταση μεταξύ τους για σκοπούς παροχής οδοντιατρικής φροντίδας και συνεχούς εκπαίδευσης. Αποτελεί, όπως και η τηλεϊατρική, ένα μέσο για αναζήτηση καλύτερης ποιότητας και με μικρότερο κόστος ιατρικής φροντίδας. Οι πιο πάνω ορισμοί αποτελούν προσαρμογή ορισμών που χαρακτηρίζουν την τηλεϊατρική.</w:t>
      </w:r>
    </w:p>
    <w:p>
      <w:pPr>
        <w:pStyle w:val="Heading1"/>
        <w:rPr/>
      </w:pPr>
      <w:r>
        <w:rPr/>
        <w:t>Ιστορία της Τηλεοδοντιατρικής</w:t>
      </w:r>
    </w:p>
    <w:p>
      <w:pPr>
        <w:pStyle w:val="Normal"/>
        <w:rPr/>
      </w:pPr>
      <w:r>
        <w:rPr>
          <w:lang w:val="el-GR"/>
        </w:rPr>
        <w:t>Η ιστορία της τηλεοδοντιατρικής πάει αρκετά πίσω στο χρόνο. Περιλάμβανε σχεδόν αποκλειστικά την ανταλλαγή πληροφοριών μέσω τηλεφωνικών γραμμών και μηχανών τηλετύπου (fax machines). Η «προγονική» αυτή μορφή της τηλεοδοντιατρικής δεν έχει καμία σχέση με τη σημερινή της μορφή και της δυνατότητες που παρέχει. Η εισαγωγή του Internet στην καθημερινή ζωή και οι συνδέσεις υψηλής ταχύτητας που δημιουργήθηκαν έδωσαν την ώθηση στην τηλεοδοντιατρική να εισέλθει σε μια νέα εποχή.</w:t>
      </w:r>
    </w:p>
    <w:p>
      <w:pPr>
        <w:pStyle w:val="Normal"/>
        <w:rPr>
          <w:lang w:val="el-GR"/>
        </w:rPr>
      </w:pPr>
      <w:r>
        <w:rPr>
          <w:lang w:val="el-GR"/>
        </w:rPr>
        <w:t>Πρωτοπόρος στην ευρύτερη ανάπτυξη της τηλεοδοντιατρικής, υπήρξε ο Αμερικανικός στρατός με ένα πρόγραμμα που ξεκίνησε το 1994 ( TDA- Total Dental Access) και σκοπό είχε τη διερεύνηση της δυνατότητας εφαρμογής της ταχέως αναπτυσσόμενης τεχνολογίας της πληροφορικής στην κλινική πράξη δίνοντας έμφαση στην αύξηση της πρόσβασης του ασθενή σε ποιοτική οδοντιατρική περίθαλψη αλλά και στην ανάπτυξη ενός οικονομικά αποτελεσματικού τηλεϊατρικού συστήματος.</w:t>
      </w:r>
    </w:p>
    <w:p>
      <w:pPr>
        <w:pStyle w:val="Normal"/>
        <w:rPr>
          <w:lang w:val="el-GR"/>
        </w:rPr>
      </w:pPr>
      <w:r>
        <w:rPr>
          <w:lang w:val="el-GR"/>
        </w:rPr>
        <w:t>Το πρόγραμμα TDA εστιάστηκε σε τρεις τομείς της οδοντιατρικής, στην αντιμετώπιση του ασθενή, τη συνεχή οδοντιατρική εκπαίδευση και την επικοινωνία ανάμεσα στον οδοντίατρο και το οδοντοτεχνικό εργαστήριο. Στο πρόγραμμα αυτό αρχικά χρησιμοποιήθηκε ένα απλό τηλεφωνικό σύστημα (POTS) με δύο διαφορετικές μεθόδους επικοινωνίας: α) την επικοινωνία σε πραγματικό χρόνο, κατά την οποία οι πληροφορίες μεταβιβάζονται άμεσα και β) τη φύλαξη και προώθηση σε δεύτερο χρόνο, κατά την οποία οι πληροφορίες φυλάσσονται σε μια τοπική βάση δεδομένων και αποστέλλονται όταν χρειάζεται. Το σύστημα αυτό όμως παρουσιάζει μικρή ταχύτητα και αναξιόπιστες συνδέσεις ενώ τα οπτικοακουστικά δεδομένα αποστέλλονται με κακή ποιότητα. Παρόλα αυτά αντιμετωπίστηκε πολύ θετικά από τους ασθενείς που συμμετείχαν στο πρόγραμμα γιατί τους διευκόλυνε με την αποφυγή άσκοπων μετακινήσεων σε μεγάλες αποστάσεις (π.χ. επανεξετάσεις ασθενών που υπέστησαν περιοδοντικές χειρουργικές επεμβάσεις, κατά την αφαίρεση ραμμάτων από γενικό οδοντίατρο που απέστελλε ενδοστοματικές εικόνες στους ειδικούς περιοδοντολόγους οι οποίοι έκαναν τις επεμβάσεις και βρίσκονταν σε απομακρυσμένες αποστάσεις). Ακολούθως έγινε προσπάθεια αποστολής δεδομένων μέσω δορυφορικού συστήματος αλλά και πάλι φάνηκε ότι η ποιότητα της εικόνας (ενδοστοματικές φωτογραφίες και ακτινογραφίες) ήταν ανεπαρκής για ακριβή διάγνωση των περισσοτέρων παθολογικών καταστάσεων. Δύο χρόνια αργότερα δοκιμάστηκε η εφαρμογή της τηλεοδοντιατρικής με βάση το ψηφιακό δίκτυο ολοκληρωμένων υπηρεσιών (ISDN- Integrated Services Digital Network) στη Γερμανία, το Βέλγιο και την Ιταλία. Το ISDN προσφέρει υψηλή ταχύτητα αλλά και υψηλή ποιότητα στις εικόνες. Απαιτεί όμως καλή υποδομή με παρουσία του δικτύου ISDN κάτι που είναι αρκετά δαπανηρό. Έρευνες πάνω στην εφαρμογή της τηλεοδοντιατρικής με βάση το ISDN έγιναν και σε άλλες χώρες όπως η Σκωτία, η Ιαπωνία, η Αγγλία και η Ταϊβάν. Η τελευταία εξέλιξη της τηλεοδοντιατρικής αποτελεί ο συνδυασμός του παγκοσμίου ηλεκτρονικού δικτύου (World Wide Web) για τις τηλεσυνδιασκέψεις και του συστήματος POTS για την αποστολή των αρχείων των ασθενών. Η πιο πάνω τεχνολογία δεν απαιτεί ειδικό δίκτυο και έτσι είναι πιο οικονομική, σε αντίθεση με το ISDN, προσφέρει όμως μικρότερη ασφάλεια στις υποκλοπές προσωπικών δεδομένων.</w:t>
      </w:r>
    </w:p>
    <w:p>
      <w:pPr>
        <w:pStyle w:val="Heading1"/>
        <w:rPr/>
      </w:pPr>
      <w:r>
        <w:rPr/>
        <w:t>Τεχνολογικός εξοπλισμός</w:t>
      </w:r>
    </w:p>
    <w:p>
      <w:pPr>
        <w:pStyle w:val="Normal"/>
        <w:rPr>
          <w:lang w:val="el-GR"/>
        </w:rPr>
      </w:pPr>
      <w:r>
        <w:rPr>
          <w:lang w:val="el-GR"/>
        </w:rPr>
        <w:t>Ο τεχνολογικός εξοπλισμός που απαιτείται για την τηλεοδοντιατρική με την μορφή Συλλογής, Αποθήκευσης και Προώθησης πληροφοριών αποτελείται: από έναν προσωπικό ή φορητό Η/Υ με σκληρό δίσκο μεγάλης αποθηκευτικής ικανότητας και μεγάλη μνήμη  τυχαίας προσπέλασης (RAM). Ακόμη, από έναν σαρωτή με ικανότητα σάρωσης κειμένων, φωτογραφιών και ακτινογραφιών, από έναν εκτυπωτή, ψηφιακή φωτογραφική μηχανή, ψηφιακό ακτινογραφικό μηχάνημα (είναι δυνατή και η χρήση απλών, μη ψηφιακών φωτογραφιών ή ακτινογραφιών αλλά η χρήση τους σε ψηφιακή μορφή βελτιώνει την ποιότητα των μεταφερομένων πληροφοριών και αυξάνει την ταχύτητα μετάδοσης). Όλα αυτά τα μέσα επιτρέπουν στον οδοντίατρο να δημιουργήσει ένα πλήρη φάκελο του ασθενή που θα περιλαμβάνει εξωστοματικές και ενδοστοματικές φωτογραφίες, ακτινογραφίες, αντίγραφα ιστορικού, διαγράμματα και γενικότερα ένα πλήθος πληροφοριών που θα επιτρέψουν στον δεύτερο συμβουλεύοντα οδοντίατρο να σχηματίσει μια σφαιρική εικόνα της κατάστασης του ασθενή. Επίσης, χρήσιμη είναι και η ύπαρξη κατάλληλου λογισμικού  με δυνατότητες αποθήκευσης εικόνων, συλλογής, διαχείρισης πληροφοριών και τελικά μεταβίβασής τους.</w:t>
      </w:r>
    </w:p>
    <w:p>
      <w:pPr>
        <w:pStyle w:val="Normal"/>
        <w:rPr>
          <w:lang w:val="el-GR"/>
        </w:rPr>
      </w:pPr>
      <w:r>
        <w:rPr>
          <w:lang w:val="el-GR"/>
        </w:rPr>
        <w:t>Ιδιαίτερα σημαντική είναι η ικανότητα του λογισμικού να «ανακατεύει» τα δεδομένα πριν την μετάδοσή τους με βάση μια σύνθετη μαθηματική διαδικασία . Τα δεδομένα «ξανασυναρμολογούνται» με βάση ένα μυστικό κώδικα μόλις φθάσουν στον κατάλληλο εξουσιοδοτημένο Η/Υ. Αυτό γίνεται για λόγους ασφαλείας των προσωπικών δεδομένων των ασθενών ώστε αυτά να μην μπορούν να διαβαστούν από κάποιον «εισβολέα» κατά τη διάρκεια της μεταφοράς τους. Ακόμη, απαιτείται η ύπαρξη κάποιου είδους modem (MOdulator-DEModulator) για την μετατροπή των σημάτων από ψηφιακά που χρησιμοποιούν οι Η/Υ σε αναλογικά για τη μεταφορά τους κυρίως με τηλεπικοινωνιακές γραμμές. Τέλος, απαραίτητη είναι και η σύνδεση με το διαδίκτυο μέσω του οποίου θα γίνει η μετάδοση των πληροφοριών. Ιδιαίτερα σημαντικά χαρακτηριστικά του εξοπλισμού σε σχέση με την τηλεοδοντιατρική αποτελούν τα συστήματα  συμπίεσης, τα οποία μειώνουν τον χρόνο μετάδοσης των πληροφοριών, τα συστήματα ανάλυσης της εικόνας δηλαδή της διαφοροποίησης των ορίων ανάμεσα στα αντικείμενα της εικόνας (Στις ψηφιακές εικόνες αυτό επηρεάζεται από τον αριθμό των pixel) και η ταχύτητα μετάδοσης των δεδομένων που εξαρτάται από τις δυνατότητες μετατροπής των ψηφιακών σημάτων σε αναλογικά από τα modem και εκφράζεται σε bits per second.(BPS).</w:t>
      </w:r>
    </w:p>
    <w:p>
      <w:pPr>
        <w:pStyle w:val="Normal"/>
        <w:rPr/>
      </w:pPr>
      <w:r>
        <w:rPr>
          <w:lang w:val="el-GR"/>
        </w:rPr>
        <w:t>Όσον αφορά το κόστος του προηγούμενου εξοπλισμού δεν πρέπει να αποτελεί αντικείμενο προβληματισμού καθώς αυτό συνεχώς μειώνεται. Ένα σύστημα εξοπλισμού με συγκεκριμένες προδιαγραφές σε σχέση με την ταχύτητα και τη δυνατότητα αποθήκευσης δεδομένων πιθανόν να κοστίζει περίπου το μισό από ότι πριν 2 χρόνια. Παρόλα αυτά όμως, ίσως η πιο σημαντική βελτίωση να αποτελεί η μείωση της ανάγκης επένδυσης σε υποδομή. Συγκεκριμένα, το διαδίκτυο είναι πλέον προσιτό με σχετικά λίγα χρήματα, ενώ η τεχνολογία συμπίεσης έχει αυξήσει σημαντικά την ποσότητα των δεδομένων που μπορούν να σταλούν μέσω απλών τηλεφωνικών γραμμών. Κατάλληλο λογισμικό μπορεί να ενοικιασθεί από το διαδίκτυο με μικρή μηνιαία συνδρομή ή με βάση τη συχνότητα χρήσης, γεγονός που περιορίζει την ανάγκη αγοράς ακριβού λογισμικού και εγκατάστασής του στον Η/Υ. Με λίγα λόγια, το κόστος συμμετοχής, στην ψηφιακή μεταμόρφωση της οδοντιατρικής συνεχώς μειώνεται, ενώ ο αριθμός των διαθέσιμων επιλογών ολοένα αυξάνεται. Όσοι οδοντίατροι απέρριπταν μέχρι πρόσφατα την ανάγκη επένδυσης στην πληροφορική πρέπει να αναθεωρήσουν, καθώς τα οφέλη από την άσκηση της τηλεοδοντιατρικής είναι πάρα πολλά.</w:t>
      </w:r>
    </w:p>
    <w:p>
      <w:pPr>
        <w:pStyle w:val="Heading1"/>
        <w:rPr/>
      </w:pPr>
      <w:r>
        <w:rPr/>
        <w:t>Τι προσφέρει η Τηλεοδοντιατρική</w:t>
      </w:r>
    </w:p>
    <w:p>
      <w:pPr>
        <w:pStyle w:val="Normal"/>
        <w:rPr>
          <w:lang w:val="el-GR"/>
        </w:rPr>
      </w:pPr>
      <w:r>
        <w:rPr>
          <w:lang w:val="el-GR"/>
        </w:rPr>
        <w:t xml:space="preserve">Η τηλεοδοντιατρική μπορεί να αποτελέσει πηγή για αναζήτηση οδοντιατρικής συμβουλής και μπορεί να βοηθήσει μεγάλο αριθμό ασθενών, ιδιαίτερα αυτών που βρίσκονται σε απομακρυσμένες επαρχιακές περιοχές και σε νησιά. Σε τέτοιες περιοχές υπάρχει συνήθως έλλειψη ειδικών οδοντιάτρων οι οποίοι μπορούν να αντιμετωπίσουν ειδικά περιστατικά που ξεφεύγουν από τις δυνατότητες ενός γενικού οδοντίατρου, κάτι που αναγκάζει τους κατοίκους αυτών των  περιοχών, οι οποίοι συνήθως έχουν και χαμηλά εισοδήματα, να κάνουν μακρινά ταξίδια προς αστικά κέντρα όπου συγκεντρώνονται κατά κανόνα οι ειδικοί γιατροί. Τα ταξίδια αυτά στοιχίζουν αλλά και έχουν σαν αποτέλεσμα απώλεια εισοδημάτων. Η τηλεοδοντιατρική μπορεί να δώσει τη δυνατότητα για καθοδήγηση από τον ειδικό χωρίς την ανάγκη απομάκρυνσης του ασθενή από την περιοχή του. </w:t>
      </w:r>
    </w:p>
    <w:p>
      <w:pPr>
        <w:pStyle w:val="Normal"/>
        <w:rPr>
          <w:lang w:val="el-GR"/>
        </w:rPr>
      </w:pPr>
      <w:r>
        <w:rPr>
          <w:lang w:val="el-GR"/>
        </w:rPr>
        <w:t xml:space="preserve">Δεν πρέπει βέβαια να λησμονείται η σημασία της άμεσης επαφής γιατρού-ασθενή για σωστή και ολοκληρωμένη εξέταση και διάγνωση. Έτσι εφόσον υπάρχει η απαραίτητη για την τηλεοδοντιατρική υποδομή και υποστήριξη, ο ασθενής θα απευθύνεται στο γενικό οδοντίατρο της κοινότητας, ο οποίος θα εξετάζει το περιστατικό, θα συλλέγει στοιχεία και θα αποστέλλει τα δεδομένα στον ειδικό, ο οποίος αντιστρόφως θα τα αναλύει και θα αποστέλλει τη γνωμάτευση-συμβουλή του στον γενικό οδοντίατρο. Έτσι ο ασθενής θα υπόκειται στην ταλαιπωρία της απομάκρυνσης από την περιοχή του μόνο όταν είναι αναγκαίο. Επίσης ασθενείς, κάτοικοι τέτοιων περιοχών, που υποβλήθηκαν ή πρόκειται να υποβληθούν σε χειρουργική επέμβαση, μπορούν να αποταθούν στο γενικό οδοντίατρο για την προεγχειρητική ή/και την μετεγχειρητική εξέταση (αφαίρεση ραμμάτων-έλεγχος επούλωσης). Ο οδοντίατρος θα αποστέλλει οπτικοακουστικές (π.χ. ακτινογραφίες) ή γραπτές πληροφορίες στον ειδικό. </w:t>
      </w:r>
    </w:p>
    <w:p>
      <w:pPr>
        <w:pStyle w:val="Normal"/>
        <w:rPr/>
      </w:pPr>
      <w:r>
        <w:rPr>
          <w:lang w:val="el-GR"/>
        </w:rPr>
        <w:t>Αυτή η πτυχή της τηλεοδοντιατρικής βρίσκει εφαρμογή και στην περίπτωση ασθενών σε αστικά κέντρα κατά τρόπο που να αποφεύγεται η άσκοπη και πολλές φορές αχρείαστη παραπομπή σε ειδικό (π.χ. ορθοδοντικό).</w:t>
      </w:r>
    </w:p>
    <w:p>
      <w:pPr>
        <w:pStyle w:val="Normal"/>
        <w:rPr/>
      </w:pPr>
      <w:r>
        <w:rPr>
          <w:lang w:val="el-GR"/>
        </w:rPr>
        <w:t>Η τηλεοδοντιατρική μπορεί επίσης να βρει εφαρμογή στην επικοινωνία οδοντιατρείου-οδοντοτεχνικού εργαστηρίου για τις λεπτομέρειες που αφορούν τις διάφορες προσθετικές κατασκευές. Η εφαρμογή αυτή της τηλεοδοντιατρικής θα συμβάλλει στην βελτίωση της επικοινωνίας με τα οδοντοτεχνικά εργαστήρια και στην καλύτερη χρήση των πόρων. Έτσι, σε περιπτώσεις που απαιτείται άμεση επαφή του οδοντιάτρου με τον οδοντοτεχνίτη όπως π.χ. σε περιπτώσεις με αυξημένες αισθητικές απαιτήσεις ή επιπλοκές θα είναι δυνατή η λήψη φωτογραφιών του ασθενή και των δοντιών του από τον οδοντίατρο και η αποστολή αυτών στον οδοντοτεχνίτη μαζί με ειδικές παρατηρήσεις και σχόλια με στόχο την αποφυγή πραγματοποίησης λαθών και την βελτίωση των παρεχομένων υπηρεσιών. Ακόμη, η απογραφή των υλικών μέσω ειδικού λογισμικού και η εκτίμηση των αναγκών με την κατάρτιση ειδικών καταλόγων που θα αποστέλλονται απευθείας στους προμηθευτές θα συμβάλλει στην εξοικονόμηση χρόνου, χρημάτων και στην σωστή διαχείριση των πόρων.</w:t>
      </w:r>
    </w:p>
    <w:p>
      <w:pPr>
        <w:pStyle w:val="Normal"/>
        <w:rPr>
          <w:lang w:val="el-GR"/>
        </w:rPr>
      </w:pPr>
      <w:r>
        <w:rPr>
          <w:lang w:val="el-GR"/>
        </w:rPr>
        <w:t>Η τηλεοδοντιατρική ευνοεί επίσης την επικοινωνία ανάμεσα σε ασθενή και οδοντίατρο. Έτσι ένα σχέδιο θεραπείας μπορεί να αναλυθεί εύκολα και παραστατικά στην οθόνη ενός υπολογιστή. Αυτό συντελεί στην εύκολη κατανόηση της παρούσας κατάστασης του κάθε ασθενούς και του λειτουργικού και αισθητικού αποτελέσματος (π.χ. επιλογή χρώματος μιας προσθετικής αποκατάστασης σε μια αισθητική περιοχή) μιας ενδεχόμενης θεραπείας, δίνοντας εναλλακτικές επιλογές στον ασθενή και παρέχοντας τη δυνατότητα για μια ενεργητική συμμετοχή του στην οδοντιατρική περίθαλψη και όχι σε μια παθητική αποδοχή της συγκεκριμένης θεραπευτικής φιλοσοφίας του κάθε οδοντιάτρου.</w:t>
      </w:r>
    </w:p>
    <w:p>
      <w:pPr>
        <w:pStyle w:val="Normal"/>
        <w:rPr>
          <w:lang w:val="el-GR"/>
        </w:rPr>
      </w:pPr>
      <w:r>
        <w:rPr>
          <w:lang w:val="el-GR"/>
        </w:rPr>
        <w:t>Επίσης ο ασθενής μέσω του παγκοσμίου ηλεκτρονικού δικτύου (WW</w:t>
      </w:r>
      <w:r>
        <w:rPr/>
        <w:t>W</w:t>
      </w:r>
      <w:r>
        <w:rPr>
          <w:lang w:val="el-GR"/>
        </w:rPr>
        <w:t>) θα μπορεί να αναζητά εξατομικευμένες πληροφορίες σχετικές με τη δική τους στοματική υγιεινή ή να βρει ένα οδοντίατρο που να ανταποκρίνεται στις ανάγκες του, έχοντας σαν κριτήρια οικονομικούς διακανονισμούς, τοποθεσία, ωράριο κ.τ.λ. Θα μπορεί επίσης να συμπληρώνει έντυπα και ιατρικά ιστορικά από το σπίτι και να τα αποστέλλει στο ιατρείο πριν την επίσκεψή του, γεγονός που θα συνέτεινε στην καλύτερη οργάνωση του οδοντιατρείου, ενώ θα μπορούσε επιπρόσθετα, μέσω διαδικτύου, να αποστέλλει κατευθείαν στο ιατρείο και στο ατομικό του αρχείο αποτελέσματα εξετάσεων ή οτιδήποτε άλλο ζητήσει ο οδοντίατρος.</w:t>
      </w:r>
    </w:p>
    <w:p>
      <w:pPr>
        <w:pStyle w:val="Normal"/>
        <w:rPr/>
      </w:pPr>
      <w:r>
        <w:rPr>
          <w:lang w:val="el-GR"/>
        </w:rPr>
        <w:t>Επιπλέον, με την εφαρμογή της τηλεοδοντιατρικής θα μειωθούν οι ανισότητες στην στοματική υγεία ευαίσθητων κοινωνικών ομάδων όπως π.χ. ηλικιωμένοι με προβλήματα υγείας, φυλακισμένοι, άτομα με ειδικές ανάγκες κλπ. οι οποίοι θα μπορούν πλέον χωρίς να χρειάζεται να μετακινηθούν να λαμβάνουν με ειδικές συσκευές φωτογραφίες, να συμπληρώνουν κατάλληλα ιστορικά και ερωτηματολόγια σχετικά με την κατάστασή τους, και όλα αυτά μέσω διαδικτύου να τα αποστέλλουν στους οδοντιάτρους που τους παρακολουθούν.</w:t>
      </w:r>
    </w:p>
    <w:p>
      <w:pPr>
        <w:pStyle w:val="Normal"/>
        <w:rPr/>
      </w:pPr>
      <w:r>
        <w:rPr>
          <w:lang w:val="el-GR"/>
        </w:rPr>
        <w:t>Παράλληλα, εξειδικευμένοι  οδοντίατροι θα μπορούν να παρέχουν υποστήριξη από μακριά σε γιατρούς άλλων ειδικοτήτων που αντιμετωπίζουν κάποιο πρόβλημα στο οποίο εμπλέκονται και οδοντιατρικά ζητήματα όπως π.χ. στην περίπτωση που ένας χειρουργός στόματος βοηθά έναν πλαστικό χειρουργό να αποφασίσει ποια δόντια μπορούν να παραμείνουν στο φραγμό σε επείγουσα μέσα στη νύχτα επέμβαση σε ασθενή με τραύμα στο πρόσωπο. Οι επικοινωνίες αυτές μεταξύ των οδοντιάτρων και γιατρών άλλων ειδικοτήτων θα βοηθήσουν στην ομαλή ενσωμάτωση της οδοντιατρικής στο σύνολο των υπηρεσιών υγείας και θα ενισχύσουν το κύρος των οδοντιάτρων προς όφελος των ασθενών.</w:t>
      </w:r>
    </w:p>
    <w:p>
      <w:pPr>
        <w:pStyle w:val="Normal"/>
        <w:rPr/>
      </w:pPr>
      <w:r>
        <w:rPr>
          <w:lang w:val="el-GR"/>
        </w:rPr>
        <w:t>Μια ακόμη εφαρμογή της τηλεοδοντιατρικής εντοπίζεται στον τομέα της κάλυψης των απαιτήσεων των ασφαλιστικών ταμείων. Κάποια ταμεία απαιτούν την ύπαρξη κάποιων αποδεικτικών στοιχείων όπως π.χ. ακτινογραφιών ή ακόμη έλεγχο των αποκαταστάσεων στο στόμα του ασθενή προκειμένου να προβούν στην απόδοση αποζημιώσεων. Με την αποστολή φωτογραφιών των αποκαταστάσεων και ακτινογραφιών απευθείας διαμέσου του διαδικτύου, εξοικονομείται χρόνος και αποφεύγεται η ταλαιπωρία των ασφαλισμένων. Με τη συμβολή αυτή λοιπόν της τηλεοδοντιατρικής, θέματα που αφορούν τις διάφορες ασφάλειες υγείας μπορούν να τακτοποιούνται άμεσα και από απόσταση, χωρίς ο ασθενής να υπόκειται σε ταλαιπωρία.</w:t>
      </w:r>
    </w:p>
    <w:p>
      <w:pPr>
        <w:pStyle w:val="Normal"/>
        <w:rPr>
          <w:lang w:val="el-GR"/>
        </w:rPr>
      </w:pPr>
      <w:r>
        <w:rPr>
          <w:lang w:val="el-GR"/>
        </w:rPr>
        <w:t>Ακόμη, η άσκηση της τηλεοδοντιατρικής θα συμβάλλει στην ενίσχυση των γνώσεων και των ικανοτήτων των οδοντιάτρων όπου κι αν βρίσκονται αυτοί με πολύ μικρό κόστος καθώς θα έχουν την δυνατότητα παρακολούθησης μέσω του διαδικτύου σεμιναρίων συνεχιζόμενης εκπαίδευσης από εξειδικευμένους οδοντιάτρους με ειδικές ικανότητες διδασκαλίας ή ακόμη να συμμετέχουν σε δωμάτια συζητήσεων ειδικού ενδιαφέροντος.. Σημαντικότατος επομένως είναι ο ρόλος της τηλεοδοντιατρικής και στη συνεχή επιστημονική εκπαίδευση και ενημέρωση των οδοντιάτρων μέσω οδοντιατρικών «δωματίων συζήτησης» (chat rooms), οδοντιατρικών περιοδικών στο διαδίκτυο ακόμα και εκπαιδευτικών μαθημάτων.</w:t>
      </w:r>
    </w:p>
    <w:p>
      <w:pPr>
        <w:pStyle w:val="Normal"/>
        <w:rPr>
          <w:lang w:val="el-GR"/>
        </w:rPr>
      </w:pPr>
      <w:r>
        <w:rPr>
          <w:lang w:val="el-GR"/>
        </w:rPr>
        <w:t>Τέλος, δυνατή είναι και η δημιουργία εικονικών κλινικών οδοντιατρικής υγείας με συμμετοχή οδοντιάτρων διαφόρων ειδικοτήτων π.χ. προσθετολόγων, περιοδοντολόγων κλπ. Στις περιπτώσεις αυτές θα υπάρχει μια κοινή βάση δεδομένων των ασθενών και παράλληλα κοινή διαχείριση των δεδομένων με οικονομικά και άλλα πλεονεκτήματα.</w:t>
      </w:r>
    </w:p>
    <w:p>
      <w:pPr>
        <w:pStyle w:val="Heading1"/>
        <w:rPr/>
      </w:pPr>
      <w:r>
        <w:rPr/>
        <w:t>Προβλήματα</w:t>
      </w:r>
    </w:p>
    <w:p>
      <w:pPr>
        <w:pStyle w:val="Normal"/>
        <w:rPr>
          <w:lang w:val="el-GR"/>
        </w:rPr>
      </w:pPr>
      <w:r>
        <w:rPr>
          <w:lang w:val="el-GR"/>
        </w:rPr>
        <w:t>Βέβαια στην προσπάθεια για εξάπλωση της τηλεοδοντιατρικής υπάρχουν κάποια βασικά προβλήματα τα οποία θα πρέπει να επιλυθούν για να δοθεί περαιτέρω ώθηση στην ανάπτυξη του χώρου. Έτσι θα πρέπει να διασφαλιστεί ότι τα διάφορα λογισμικά που αναπτύσσονται για την εφαρμογή της τηλεοδοντιατρικής, να εξασφαλίζουν ασφαλή αλλά και ακριβή-ποιοτική μεταφορά δεδομένων κατά τρόπο που αυτά να μη μπορούν να αλλοιωθούν μειώνοντας τη πιθανή διαγνωστική τους αξία και να οδηγήσουν σε εσφαλμένες εκτιμήσεις οι οποίες μπορεί να καταστούν επικίνδυνες για τον ασθενή. Θα πρέπει επίσης να εξασφαλίζεται η αξιοπιστία για τα άτομα τα οποία θα συνδιαλέγονται και θα ανταλλάζουν πληροφορίες και τα οποία θα πρέπει να είναι εξουσιοδοτημένα και κατάλληλα καταρτισμένα.</w:t>
      </w:r>
    </w:p>
    <w:p>
      <w:pPr>
        <w:pStyle w:val="Normal"/>
        <w:rPr>
          <w:lang w:val="el-GR"/>
        </w:rPr>
      </w:pPr>
      <w:r>
        <w:rPr>
          <w:lang w:val="el-GR"/>
        </w:rPr>
        <w:t>Υπάρχουν και οι νομικές πτυχές της εφαρμογής της τηλεοδοντιατρικής, οι οποίες αφορούν την αποστολή, ανταλλαγή και διαχείριση δεδομένων μέσω του διαδικτύου αλλά και την προστασία των προσωπικών δεδομένων. Πάνω σε αυτές τις πτυχές θα πρέπει να εργαστούν οι νομικές υπηρεσίες των διαφόρων κυβερνήσεων, ώστε να ξεκαθαρίσει το τοπίο και να δοθούν ξεκάθαρες οδηγίες και πληροφορίες στους εμπλεκόμενους που θα αφορούν την εξάσκηση της τηλεοδοντιατρικής.</w:t>
      </w:r>
    </w:p>
    <w:p>
      <w:pPr>
        <w:pStyle w:val="Normal"/>
        <w:rPr>
          <w:lang w:val="el-GR"/>
        </w:rPr>
      </w:pPr>
      <w:r>
        <w:rPr>
          <w:lang w:val="el-GR"/>
        </w:rPr>
        <w:t>Οι νομοθετικές ρυθμίσεις που υπάρχουν μέχρι σήμερα αφορούν κυρίως την τηλεϊατρική, ενώ τελευταία γίνονται προσπάθειες επέκτασής τους ώστε να συμπεριλάβουν και την τηλεοδοντιατρική. Το διαδίκτυο αποτελεί όπως είπαμε το καλύτερο μέσο μετάδοσης πληροφοριών ακόμη και ανακριβών. Δεν υπάρχουν κανόνες και ρυθμίσεις που να διέπουν την λειτουργία του, με αποτέλεσμα να υπάρχει ελάχιστη αξιοπιστία και ο καθένας να μπορεί να παρουσιασθεί ως ειδήμονας χωρίς να διαθέτει τέτοιες γνώσεις. Τα προβλήματα πηγάζουν από το ότι δεν υπάρχουν καλά καθορισμένα πρότυπα που να εξασφαλίζουν ποιότητα, ασφάλεια και αποτελεσματικότητα στην ανταλλαγή πληροφοριών. Γι’ αυτό οι οδοντίατροι που δέχονται τα οφέλη της τηλεοδοντιατρικής πρέπει να είναι ιδιαίτερα προσεκτικοί καθώς μπορεί να προκύψουν ζητήματα ποικίλης φύσης.</w:t>
      </w:r>
    </w:p>
    <w:p>
      <w:pPr>
        <w:pStyle w:val="Normal"/>
        <w:rPr>
          <w:lang w:val="el-GR"/>
        </w:rPr>
      </w:pPr>
      <w:r>
        <w:rPr>
          <w:lang w:val="el-GR"/>
        </w:rPr>
        <w:t>Ένα τέτοιο ζήτημα αποτελεί ο κίνδυνος λάθους, ο κίνδυνος κακής άσκησης της οδοντιατρικής. Για να συμβεί κακή άσκηση της οδοντιατρικής πρέπει να συνυπάρχουν τέσσερα πράγματα:να έχει καθήκον ο συγκεκριμένος οδοντίατρος να ασκήσει το επάγγελμά του με βάση καθορισμένα πρότυπα, να υπάρχει παραβίαση των προτύπων αυτών , να έχει συμβεί κάποια βλάβη στον ασθενή και να υπάρχει αιτιολογική σχέση μεταξύ βλάβης και της παραβίασης. Για να μπορεί να έχει αντίκρισμα μια κατηγορία για αμέλεια θα πρέπει να αποδειχθεί ότι υπήρχε σχέση οδοντιάτρου-ασθενή. Στην περίπτωση  που ένας οδοντίατρος εκφράζει την άποψή του σχετικά με την κατάσταση ενός ασθενή μέσω του διαδικτύου (e-mail) σε έναν συνάδελφό του πολλοί ισχυρίζονται πως αυτό δεν διαφέρει από την απλή ανάλυση μιας άποψης σ’ ένα σεμινάριο και συνεπώς πως δεν υφίσταται σχέση οδοντιάτρου-ασθενή. Άλλοι πάλι ισχυρίζονται πως υπάρχει τέτοια σχέση. Αυτό το επιχείρημα είναι πιο ισχυρό στην περίπτωση που η τηλεοδοντιατρική  γίνεται σε πραγματικό χρόνο. Τα ίδια ερωτηματικά ισχύουν και στην περίπτωση που ένας οδοντίατρος επικοινωνεί μέσω διαδικτύου απευθείας με τον ασθενή. Αυτό το είδος της τηλεοδοντιατρικής είναι πιο επικίνδυνο και γι’ αυτό συνίσταται να αποφεύγεται και να επιζητάται η παρουσία κι ενός δεύτερου συναδέλφου που θα έρχεται σε επαφή  με τον ασθενή.</w:t>
      </w:r>
    </w:p>
    <w:p>
      <w:pPr>
        <w:pStyle w:val="Normal"/>
        <w:rPr>
          <w:lang w:val="el-GR"/>
        </w:rPr>
      </w:pPr>
      <w:r>
        <w:rPr>
          <w:lang w:val="el-GR"/>
        </w:rPr>
        <w:t>Σε κάθε περίπτωση, θα πρέπει να καθιερωθούν νέα πρότυπα σχετικά με την οφειλόμενη παροχή οδοντιατρικής μέσω διαδικτύου. Τα πρότυπα μπορεί να είναι κατώτερα ή ανώτερα από αυτά που ισχύουν κατά την άμεση άσκηση της οδοντιατρικής. Όταν υπεισέρχεται τόσο άμεσα η τεχνολογία στην άσκηση της οδοντιατρικής πώς μπορούμε να είμαστε σίγουροι ότι ένα ενδεχόμενο λάθος οφείλεται σε κακή εκτίμηση του οδοντιάτρου, και όχι σε ανεπάρκεια των τεχνολογικών μέσων; Μελέτες έχουν δείξει πως η αποστολή λεπτομερών κειμένων περιγραφής της νόσου χωρίς να συνοδεύονται από φωτογραφίες ή ακτινογραφίες δεν επαρκούν για σωστή διάγνωση. Ακόμη, όμως κι όταν αποστέλλονται εικόνες (που μπορεί να έχουν περάσει από σαρωτή, να έχουν κωδικοποιηθεί για λόγους ασφαλείας κλπ.) πώς μπορούμε να είμαστε σίγουροι ότι δεν έχουν αλλοιωθεί σημαντικά; Για όλους αυτούς τους λόγους, κρίνεται απαραίτητο να προηγείται ενημέρωση του ασθενή για όλους τους πιθανούς κινδύνους που ελλοχεύουν και να ζητείται έγγραφη συγκατάθεσή του και αποδοχή όλων των πιθανών κινδύνων.</w:t>
      </w:r>
    </w:p>
    <w:p>
      <w:pPr>
        <w:pStyle w:val="Normal"/>
        <w:rPr>
          <w:lang w:val="el-GR"/>
        </w:rPr>
      </w:pPr>
      <w:r>
        <w:rPr>
          <w:lang w:val="el-GR"/>
        </w:rPr>
        <w:t>Παράλληλα, ένα εξίσου σημαντικό ζήτημα που προκύπτει αποτελεί το ζήτημα της ασφάλειας των προσωπικών δεδομένων του ασθενή που μεταφέρονται μέσω διαδικτύου και φυλάσσονται σε ηλεκτρονικούς φακέλους. Υπάρχουν αρκετά μέτρα ασφαλείας που μπορούν να ληφθούν για την προστασία των δεδομένων όπως η μεταβίβασή τους με κωδικοποιημένη μορφή, η χρήση ειδικών συνθημάτων (διαβατηρίων) για την απόκτηση πρόσβασης στις βάσεις δεδομένων, η παρακολούθηση των αριθμών των προσβάσεων κ.ά. Παρόλα αυτά όμως, πάντα υπάρχει η πιθανότητα κάποιος να διαβάσει τα δεδομένα χωρίς να έχει άδεια παραβιάζοντας τα λαμβανόμενα μέτρα ασφαλείας. Το γεγονός αυτό δεν αναιρεί την ανάγκη ύπαρξης μέτρων προστασίας και κυρίως την ανάγκη δημιουργίας αντιγράφων ασφαλείας (back up) των ηλεκτρονικών φακέλων απλώς καθιστά απαραίτητη την έγγραφη ενημέρωση του ασθενή για τους πιθανούς κινδύνους, οι οποίοι σε τελική ανάλυση δεν διαφέρουν από τους κινδύνους που ελλοχεύουν όταν τα δεδομένα φυλάσσονται σε κανονικούς φακέλους στα ιατρεία.</w:t>
      </w:r>
    </w:p>
    <w:p>
      <w:pPr>
        <w:pStyle w:val="Normal"/>
        <w:rPr/>
      </w:pPr>
      <w:r>
        <w:rPr>
          <w:lang w:val="el-GR"/>
        </w:rPr>
        <w:t>Επιπλέον, ένα ιδιαίτερα σημαντικό πρόβλημα είναι αυτό της απάτης μέσω πλαστογράφησης των ηλεκτρονικών φακέλων. Δυστυχώς, είναι πολύ εύκολο για κάποιον που διαθέτει ειδικές γνώσεις να μεταβάλλει τα δεδομένα των ηλεκτρονικών φακέλων ακόμη και τις αποθηκευμένες εικόνες(φωτογραφίες και ακτινογραφίες). Για το λόγο αυτό οι ηλεκτρονικοί φάκελοι δεν αποτελούν αποδεικτικά στοιχεία στα δικαστήρια, εκτός κι αν συνοδεύονται από αντίστοιχους γραπτούς φακέλους γεγονός όμως που εξαλείφει το πλεονέκτημα της εξοικονόμησης χώρου που έχει η τήρηση ηλεκτρονικών φακέλων. Μια άλλη διάσταση του προβλήματος αυτού αποτελούν οι ασφαλιστικές αποζημιώσεις. Τα ασφαλιστικά ταμεία ζητούν συνήθως ακτινογραφίες ως απόδειξη τον εκτελούμενων εργασιών. Με την δυνατότητα αλλοίωσης όμως των ακτινογραφιών είναι πιθανό να αποδίδονται αποζημιώσεις για εργασίες που δεν έχουν γίνει ποτέ.</w:t>
      </w:r>
    </w:p>
    <w:p>
      <w:pPr>
        <w:pStyle w:val="Normal"/>
        <w:rPr>
          <w:lang w:val="el-GR"/>
        </w:rPr>
      </w:pPr>
      <w:r>
        <w:rPr>
          <w:lang w:val="el-GR"/>
        </w:rPr>
        <w:t>Επίσης ένα σημαντικό πρόβλημα που πρέπει να αντιμετωπιστεί είναι η κατάρτιση και η εκπαίδευση των οδοντιάτρων στην πληροφορική γενικότερα και κατ’ επέκταση και στην Οδοντιατρική Πληροφορική, κάτι που υστερεί στην Ελληνική οδοντιατρική (επαγγελματική και πανεπιστημιακή) κοινότητα. Για να είναι σε θέση ένας οδοντίατρος να επωφεληθεί των δυνατοτήτων που του προσφέρει η τηλεοδοντιατρική θα πρέπει να έχει ευχέρεια στη χρήση υπολογιστών και να έχει γνώση βασικών αρχών της Πληροφορικής.</w:t>
      </w:r>
    </w:p>
    <w:p>
      <w:pPr>
        <w:pStyle w:val="Heading1"/>
        <w:rPr/>
      </w:pPr>
      <w:r>
        <w:rPr/>
        <w:t>Προοπτικές για το μέλλον</w:t>
      </w:r>
    </w:p>
    <w:p>
      <w:pPr>
        <w:pStyle w:val="Normal"/>
        <w:rPr>
          <w:lang w:val="el-GR"/>
        </w:rPr>
      </w:pPr>
      <w:r>
        <w:rPr>
          <w:lang w:val="el-GR"/>
        </w:rPr>
        <w:t>Τα όσα έχουν προαναφερθεί σε σχέση με τις δυνατότητες της τηλεοδοντιατρικής μπορούν να εφαρμοστούν με την υφιστάμενη τεχνολογία χωρίς να απαιτείται περαιτέρω ανάπτυξή της. Παρόλα αυτά οι τρομακτικοί ρυθμοί ανάπτυξης της τεχνολογίας δε μπορούν να αφήσουν ανέπαφη την τηλεοδοντιατρική κατά τρόπο που οι δυνατότητες της θα μπορούν να περιοριστούν μόνο από τη φαντασία και όχι από την τεχνολογία3. Έτσι οδοντίατροι από όλο τον κόσμο, θα μπορούν να λαμβάνουν μέρος σε μεγάλης κλίμακας κλινικές μελέτες για νέα υλικά και διαδικασίες, ενώ η διενέργεια τηλεχειρουργικών ενδοστοματικών επεμβάσεων από ειδικούς που θα βρίσκονται σε απόσταση, δεν φαντάζει καθόλου εξωπραγματική.</w:t>
      </w:r>
    </w:p>
    <w:p>
      <w:pPr>
        <w:pStyle w:val="Normal"/>
        <w:rPr>
          <w:lang w:val="el-GR"/>
        </w:rPr>
      </w:pPr>
      <w:r>
        <w:rPr>
          <w:lang w:val="el-GR"/>
        </w:rPr>
        <w:t>Αναμφισβήτητα, οι επαγγελματίες υγείας έχουν ηθική υποχρέωση να παρέχουν την καλύτερη δυνατή φροντίδα είτε ως μονάδες είτε συνολικά. Κι ενώ το διαδίκτυο προσφέρει πλήθος πληροφοριών και γνώσεων πάνω σε οδοντιατρικά θέματα καθίσταται δύσκολη η προστασία του κοινού από ανακριβείς πληροφορίες. Το κοινό αδυνατεί να αξιολογήσει τις πληροφορίες και την ποιότητα αυτών που τις παρέχουν καθώς δεν υπάρχει έλεγχος  και ο καθένας μπορεί να ισχυρίζεται ό,τι θέλει. Επιπλέον, είναι γνωστό πως η εικόνα έχει δύναμη και μπορεί να επηρεάσει περισσότερο το κοινό απ’ ότι ένα φυλλάδιο που μοιράζει κάποιος στο δρόμο, παρόλο που οι πηγές και των δύο είναι άγνωστες. Παραδειγματικά ως πηγές οδοντιατρικών πληροφοριών μπορούν να αναφερθούν τα δωμάτια συζητήσεων, τα newsgroup, διάφορα οδοντιατρικά sites κλπ. Πώς μπορούν λοιπόν οι επαγγελματίες υγείας να προστατεύσουν το κοινό αλλά και να διασφαλίσουν το επάγγελμά τους απέναντι σ’ αυτή την αθρόα και μη ελεγχόμενη παροχή πληροφοριών; Η νομική αντιμετώπιση του θέματος δεν είναι ξεκάθαρη καθώς δεν είναι βέβαιο αν όλες αυτές οι πηγές των πληροφοριών θα πρέπει να αντιμετωπίζονται ως απλή ενημέρωση (χαμηλή νομική ευθύνη) οπότε δεν διαφέρουν από κάποιο άρθρο σ’ ένα περιοδικό ή ως παροχή οδοντιατρικής φροντίδας(υψηλή νομική ευθύνη). Ίσως αυτό που οφείλουν να κάνουν οι επαγγελματίες υγείας σε πρώτη φάση είναι η ενημέρωση του κοινού για τους ενδεχόμενους κινδύνους.</w:t>
      </w:r>
    </w:p>
    <w:p>
      <w:pPr>
        <w:pStyle w:val="Normal"/>
        <w:rPr/>
      </w:pPr>
      <w:r>
        <w:rPr>
          <w:lang w:val="el-GR"/>
        </w:rPr>
        <w:t>Από όλα τα παραπάνω γίνεται φανερό, πως όπως συμβαίνει στο ξεκίνημα κάθε ρηξικέλευθης προσπάθειας έτσι και κατά την εφαρμογή της Τηλεοδοντιατρικής υπάρχουν προβλήματα και δυσκολίες που προκύπτουν από την μετάβαση σε μια νέα ψηφιακή εποχή. Παρόλα αυτά, πιλοτικά προγράμματα εφαρμογής τηλεοδοντιατρικής που διενεργήθηκαν, όπως προαναφέρθηκε, από τον αμερικανικό στρατό, από το UCLA και το πανεπιστήμιο του Bristol έχουν δώσει θετικά αποτελέσματα σε όλους τους τομείς και την πεποίθηση ότι τα προβλήματα θα υπερκερασθούν. Εξάλλου, το οργουελικό μοντέλο παροχής υπηρεσιών υγείας από ένα ρομπότ - αυτόματο πωλητή όπως πολλοί βιάστηκαν να χαρακτηρίσουν την τηλεϊατρική δεν επιβεβαιώνεται και τα οφέλη είναι τόσα πολλά που υπερτερούν. Ο φόβος και η άγνοια πολλών οδοντιάτρων δεν πρέπει να νικήσουν αλλά με την απόκτηση της σχετικά μικρής εκπαίδευσης που απαιτείται (σ’ αυτό το σημείο κρίσιμος είναι ο ρόλος των συλλόγων των οδοντιάτρων και των  οδοντιατρικών σχολών) όλοι μπορούν να συμμετέχουν στον θρίαμβο αυτό της τεχνολογίας, καθώς στο μέλλον είναι πιθανόν οι μη γνωρίζοντες πληροφορική και οι μη ασκούντες τηλεοδοντιατρική. να θεωρούνται ανεπαρκείς ή ακόμη και  «αναλφάβητοι».</w:t>
      </w:r>
    </w:p>
    <w:p>
      <w:pPr>
        <w:pStyle w:val="Heading1"/>
        <w:rPr>
          <w:lang w:val="el-GR"/>
        </w:rPr>
      </w:pPr>
      <w:r>
        <w:rPr>
          <w:lang w:val="el-GR"/>
        </w:rPr>
        <w:t>Επίλογος – σύνοψη</w:t>
      </w:r>
    </w:p>
    <w:p>
      <w:pPr>
        <w:pStyle w:val="Normal"/>
        <w:rPr>
          <w:lang w:val="el-GR"/>
        </w:rPr>
      </w:pPr>
      <w:r>
        <w:rPr>
          <w:lang w:val="el-GR"/>
        </w:rPr>
        <w:t>Στην εποχή της ηλεκτρονικής επανάστασης ένα μεγάλο μέρος της επιτυχούς οδοντιατρικής πρακτικής θα εξαρτηθεί από το πόσο καλά θα καταφέρει ο οδοντίατρος να εναρμονίσει την τεχνολογία των υπολογιστών με το επάγγελμά του. Ο προγραμματισμός, οι διαβουλεύσεις, τα αρχεία των ασθενών μετακινούνται προς το διαδίκτυο, αλλάζοντας δραματικά τον τρόπο με τον οποίο ο σύγχρονος οδοντίατρος ασκεί την κλινική πράξη, επικοινωνεί με τους ασθενείς και διαχειρίζεται το ιατρείο. Είναι απαραίτητο ωστόσο να διατηρούμε μια κριτική στάση απέναντι σε κάθε τι καινούριο, γιατί μέσα στο πλήθος των πληροφοριών και των προϊόντων της Πληροφορικής πολλές φορές τα κίνητρα και η ποιότητα γίνονται δυσδιάκριτα. Άλλωστε πολλοί τομείς μόλις τώρα αναπτύσσονται και πριν αφομοιωθούν στην πράξη πρέπει να αποδείξουν πως το αξίζουν.</w:t>
      </w:r>
    </w:p>
    <w:p>
      <w:pPr>
        <w:pStyle w:val="Normal"/>
        <w:rPr>
          <w:lang w:val="el-GR"/>
        </w:rPr>
      </w:pPr>
      <w:r>
        <w:rPr>
          <w:lang w:val="el-GR"/>
        </w:rPr>
        <w:t>Οι υπηρεσίες και οι δυνατότητες που μπορεί να προσφέρει η τηλεοδοντιατρική είναι πολλές και απελευθερώνουν το επάγγελμα της οδοντιατρικής από το στενό παραδοσιακό μοτίβο της καθαρά κλινικής επαφής οδοντιάτρου-ασθενή. Όσο περνάνε τα χρόνια όλο και περισσότεροι οδοντίατροι θα χρησιμοποιούν υπολογιστές συνδεδεμένους με δίκτυο για να προσφέρουν οδοντιατρική φροντίδα, με τρόπο που να μην απαιτεί άμεση επαφή με τους ασθενείς. Οι ασθενείς θα διαμορφώσουν μια καινούρια και πιο φιλική άποψη για την οδοντιατρική επιστήμη, γιατί θα έχουν πρόσβαση σε μεγάλο αριθμό πληροφοριών που αφορούν την οδοντιατρική περίθαλψη και υγεία, γεγονός που ενισχύει και την προστασία του καταναλωτή δίνοντας του την ευκαιρία να ενημερωθεί σωστά και να απαιτήσει ποιοτική αντιμετώπιση σε λογικό κόστος. Παράλληλα θα επωφεληθούν άτομα που βρίσκονται σε απομακρυσμένες περιοχές, στις οποίες υπάρχει έλλειψη ειδικών οδοντογιατρών, αλλά και θα δοθεί η δυνατότητα σε όλους τους οδοντιάτρους να αναζητήσουν συνεχή εκπαίδευση και ενημέρωση, όπου και αν βρίσκονται.</w:t>
      </w:r>
    </w:p>
    <w:p>
      <w:pPr>
        <w:pStyle w:val="Normal"/>
        <w:rPr/>
      </w:pPr>
      <w:r>
        <w:rPr>
          <w:lang w:val="el-GR"/>
        </w:rPr>
        <w:t>Τα πρώτα αργά αλλά σταθερά βήματα στον τομέα της Οδοντιατρικής Πληροφορικής και ειδικότερα της Τηλεοδοντιατρικής έχουν γίνει. Το μέλλον προδιαγράφεται ελπιδοφόρο και λαμπερό. Χρειάζεται όμως σωστή πληροφόρηση σε επαγγελματίες οδοντιάτρους, φοιτητές οδοντιατρικής και καθηγητές πανεπιστημίων από φορείς όπως το Υπουργείο Υγείας, ώστε η τηλεοδοντιατρική να καταστεί το συντομότερο δυνατό μια ρουτίνα μέσα στο χώρο της οδοντιατρικής. Αυτό ισχύει ακόμη περισσότερο για την Ελλάδα στην οποία θέματα βιοϊατρικής πληροφορικής και ιδιαίτερα οδοντιατρικής πληροφορικής βρίσκονται δυστυχώς ακόμη σε νηπιακό, θα λέγαμε, στάδιο.</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l-GR"/>
      </w:rPr>
      <w:t>Τηλε-</w:t>
    </w:r>
    <w:r>
      <w:rPr>
        <w:rStyle w:val="PageNumber"/>
      </w:rPr>
      <w:t>οδοντιατρική</w:t>
    </w:r>
    <w:r>
      <w:rPr>
        <w:lang w:val="el-GR"/>
      </w:rPr>
      <w:tab/>
      <w:tab/>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Π.Θ., Εργαστήριο Ιατρικής Πληροφορικής</w:t>
    </w:r>
  </w:p>
  <w:p>
    <w:pPr>
      <w:pStyle w:val="Footer"/>
      <w:rPr>
        <w:lang w:val="el-GR"/>
      </w:rPr>
    </w:pPr>
    <w:r>
      <w:rPr>
        <w:lang w:val="el-GR"/>
      </w:rPr>
      <w:t>Εφαρμογές Οδοντιατρικής Πληροφορ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432"/>
        </w:tabs>
        <w:ind w:left="432" w:hanging="432"/>
      </w:pPr>
      <w:rPr>
        <w:lang w:val="el-GR"/>
      </w:rPr>
    </w:lvl>
    <w:lvl w:ilvl="1">
      <w:start w:val="1"/>
      <w:pStyle w:val="Heading2"/>
      <w:numFmt w:val="decimal"/>
      <w:lvlText w:val="4.%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widowControl w:val="false"/>
      <w:numPr>
        <w:ilvl w:val="1"/>
        <w:numId w:val="1"/>
      </w:numPr>
      <w:outlineLvl w:val="1"/>
    </w:pPr>
    <w:rPr>
      <w:b/>
      <w:sz w:val="24"/>
      <w:lang w:val="en-GB"/>
    </w:rPr>
  </w:style>
  <w:style w:type="paragraph" w:styleId="Heading3">
    <w:name w:val="Heading 3"/>
    <w:basedOn w:val="Normal"/>
    <w:next w:val="Normal"/>
    <w:qFormat/>
    <w:pPr>
      <w:widowControl w:val="false"/>
      <w:numPr>
        <w:ilvl w:val="2"/>
        <w:numId w:val="1"/>
      </w:numPr>
      <w:outlineLvl w:val="2"/>
    </w:pPr>
    <w:rPr>
      <w:b/>
      <w:i/>
      <w:sz w:val="24"/>
      <w:szCs w:val="24"/>
      <w:lang w:val="en-GB"/>
    </w:rPr>
  </w:style>
  <w:style w:type="paragraph" w:styleId="Heading4">
    <w:name w:val="Heading 4"/>
    <w:basedOn w:val="Normal"/>
    <w:next w:val="Normal"/>
    <w:qFormat/>
    <w:pPr>
      <w:widowControl w:val="false"/>
      <w:numPr>
        <w:ilvl w:val="3"/>
        <w:numId w:val="1"/>
      </w:numPr>
      <w:outlineLvl w:val="3"/>
    </w:pPr>
    <w:rPr>
      <w:sz w:val="24"/>
      <w:lang w:val="en-GB"/>
    </w:rPr>
  </w:style>
  <w:style w:type="paragraph" w:styleId="Heading5">
    <w:name w:val="Heading 5"/>
    <w:basedOn w:val="Normal"/>
    <w:next w:val="Normal"/>
    <w:qFormat/>
    <w:pPr>
      <w:widowControl w:val="false"/>
      <w:numPr>
        <w:ilvl w:val="4"/>
        <w:numId w:val="1"/>
      </w:numPr>
      <w:outlineLvl w:val="4"/>
    </w:pPr>
    <w:rPr>
      <w:lang w:val="en-GB"/>
    </w:rPr>
  </w:style>
  <w:style w:type="paragraph" w:styleId="Heading6">
    <w:name w:val="Heading 6"/>
    <w:basedOn w:val="Normal"/>
    <w:next w:val="Normal"/>
    <w:qFormat/>
    <w:pPr>
      <w:widowControl w:val="fals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l-G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l-GR"/>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l-GR"/>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l-GR"/>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l-GR"/>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Style7">
    <w:name w:val="Πίνακας αναφορών νομολογίας"/>
    <w:basedOn w:val="Normal"/>
    <w:next w:val="Normal"/>
    <w:qFormat/>
    <w:pPr>
      <w:spacing w:before="240" w:after="240"/>
      <w:ind w:left="202" w:hanging="202"/>
      <w:jc w:val="center"/>
    </w:pPr>
    <w:rPr>
      <w:b/>
      <w:sz w:val="24"/>
    </w:rPr>
  </w:style>
  <w:style w:type="paragraph" w:styleId="Refer">
    <w:name w:val="Refer"/>
    <w:basedOn w:val="Normal"/>
    <w:qFormat/>
    <w:pPr>
      <w:spacing w:before="120" w:after="120"/>
      <w:ind w:left="340" w:hanging="340"/>
    </w:pPr>
    <w:rPr>
      <w:lang w:val="en-GB"/>
    </w:rPr>
  </w:style>
  <w:style w:type="paragraph" w:styleId="Style8">
    <w:name w:val="Συνέχεια λίστας"/>
    <w:basedOn w:val="Normal"/>
    <w:qFormat/>
    <w:pPr>
      <w:spacing w:before="0" w:after="120"/>
      <w:ind w:left="283" w:hanging="0"/>
      <w:jc w:val="left"/>
    </w:pPr>
    <w:rPr>
      <w:sz w:val="24"/>
      <w:lang w:val="el-GR"/>
    </w:rPr>
  </w:style>
  <w:style w:type="paragraph" w:styleId="2">
    <w:name w:val="Συνέχεια λίστας 2"/>
    <w:basedOn w:val="Normal"/>
    <w:qFormat/>
    <w:pPr>
      <w:spacing w:before="0" w:after="120"/>
      <w:ind w:left="566" w:hanging="0"/>
    </w:pPr>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31">
    <w:name w:val="Συνέχεια λίστας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52:00Z</dcterms:created>
  <dc:creator>Panos Bamidis</dc:creator>
  <dc:description/>
  <cp:keywords/>
  <dc:language>en-US</dc:language>
  <cp:lastModifiedBy>*</cp:lastModifiedBy>
  <cp:lastPrinted>2006-01-27T10:45:00Z</cp:lastPrinted>
  <dcterms:modified xsi:type="dcterms:W3CDTF">2006-07-21T12:37:00Z</dcterms:modified>
  <cp:revision>5</cp:revision>
  <dc:subject/>
  <dc:title>H Συμβολή της Πληροφορικής στη </dc:title>
</cp:coreProperties>
</file>