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32"/>
          <w:szCs w:val="34"/>
          <w:lang w:val="en-US"/>
        </w:rPr>
      </w:pPr>
      <w:r>
        <w:rPr>
          <w:rFonts w:eastAsia="Calibri" w:cs="Calibri" w:ascii="Calibri" w:hAnsi="Calibri"/>
          <w:b/>
          <w:color w:val="000000"/>
          <w:sz w:val="32"/>
          <w:szCs w:val="34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4"/>
          <w:lang w:val="en-US"/>
        </w:rPr>
        <w:t xml:space="preserve">Γ.Ν.Θ. «ΙΠΠΟΚΡΑΤΕΙΟ» - Γ΄ ΚΑΡΔΙΟΛΟΓΙΚΗ ΚΛΙΝΙΚΗ Α.Π.Θ.  ΕΒΔΟΜΑΔΕΣ 1 - 3      </w:t>
      </w:r>
      <w:r>
        <w:rPr>
          <w:rFonts w:cs="Calibri" w:ascii="Calibri" w:hAnsi="Calibri"/>
          <w:b/>
          <w:color w:val="000000"/>
          <w:sz w:val="32"/>
          <w:szCs w:val="34"/>
          <w:highlight w:val="yellow"/>
          <w:lang w:val="en-US"/>
        </w:rPr>
        <w:t>9 - 27/10/2017</w:t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53"/>
        <w:gridCol w:w="801"/>
        <w:gridCol w:w="802"/>
        <w:gridCol w:w="801"/>
        <w:gridCol w:w="802"/>
        <w:gridCol w:w="801"/>
        <w:gridCol w:w="802"/>
        <w:gridCol w:w="790"/>
        <w:gridCol w:w="12"/>
        <w:gridCol w:w="789"/>
        <w:gridCol w:w="12"/>
        <w:gridCol w:w="801"/>
        <w:gridCol w:w="802"/>
        <w:gridCol w:w="801"/>
        <w:gridCol w:w="802"/>
      </w:tblGrid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ΑΕΜ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Ονοματεπώνυμο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9/1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0/1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1/1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2/1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6/1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7/10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8/10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9/1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0/1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3/1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4/1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5/10</w:t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54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ΑΓΝΩΣΤΟΥ ΧΑΡΑΛΑΜΠΟ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4"/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58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ΑΜΠΑΤΖΗ ΑΝΤΩΝΙ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73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ΑΒΟΥΡΑΣ ΙΣΑΑΚ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15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ΙΟΒΑΝΟΥΛΗΣ ΒΑΣΙΛΕΙ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91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ΡΑΒΑΝΗΣ - ΑΠΟΣΤΟΛΟΠΟΥΛΟΣ ΙΑΣΩΝ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57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ΩΝΙΑΔΗΣ ΑΛΕΞΑΝΔΡΟ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33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right="-57" w:hanging="35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ΑΛΑΒΑΓΚΑ ΑΝΝ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29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ΕΒΕΛΑΣΚΑΣ ΤΡΙΑΝΤΑΦΥΛΛ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57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ΕΣΠΟΤΗ ΕΥΑΓΓΕΛΙΑ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Arial" w:ascii="Calibri" w:hAnsi="Calibri"/>
                <w:sz w:val="22"/>
                <w:szCs w:val="22"/>
              </w:rPr>
              <w:t>ΑΝΝ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22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ΥΑΓΓΕΛΟΥ ΧΡΥΣΑΝΘΗ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51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ΖΑΦΕΙΡΗΣ ΙΩΑΝΝΗ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01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ΛΙΑΔΗΣ ΙΩΑΝΝΗ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82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ΘΡΑΣΥΒΟΥΛΟΥ ΚΟΥΛΛΑ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93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ΡΑΚΙΤΣΙΟΥ ΕΥΤΥΧΙ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79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ΡΑΤΟΛΙΟΥ ΕΙΡΗΝΗ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16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ΑΖΑΡΙΔΟΥ ΕΙΡΗΝΗ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05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ΘΙΟΥΔΑΚΗΣ ΝΙΚΟΛΑ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17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ΣΜΑΝΙΔΟΥ ΔΕΣΠΟΙΝ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37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ΠΑΓΙΟΥ ΑΝΝ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27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ΠΑΝΟΥ ΛΑΜΠΡΙΝΗ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30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ΠΑΤΖΑΚ ΣΕΛΜ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00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ΡΦΑΝΟΥΔΑΚΗΣ ΣΤΥΛΙΑΝ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29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ΠΑΔΟΠΟΥΛΟΣ ΧΡΗΣΤ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10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ΧΙΔΗΣ ΠΑΥΛ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21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ΠΥΡΟΥ ΣΤΑΥΡΙ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95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ΣΙΟΥΦΗΣ ΠΑΝΑΓΙΩΤΗΣ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ΑΝΑΣΤΑΣΙ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75" w:leader="none"/>
        </w:tabs>
        <w:spacing w:before="0" w:after="0"/>
        <w:ind w:right="-740" w:hanging="0"/>
        <w:contextualSpacing/>
        <w:jc w:val="center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7275" w:leader="none"/>
        </w:tabs>
        <w:spacing w:before="0" w:after="0"/>
        <w:ind w:left="-284" w:right="-740" w:hanging="0"/>
        <w:contextualSpacing/>
        <w:jc w:val="center"/>
        <w:rPr>
          <w:rFonts w:ascii="Calibri" w:hAnsi="Calibri" w:cs="Calibri"/>
          <w:b/>
          <w:b/>
          <w:color w:val="002060"/>
          <w:sz w:val="32"/>
          <w:szCs w:val="34"/>
          <w:lang w:val="en-US"/>
        </w:rPr>
      </w:pPr>
      <w:r>
        <w:rPr>
          <w:rFonts w:cs="Calibri" w:ascii="Calibri" w:hAnsi="Calibri"/>
          <w:b/>
          <w:color w:val="002060"/>
          <w:sz w:val="32"/>
          <w:szCs w:val="34"/>
          <w:lang w:val="en-US"/>
        </w:rPr>
        <w:t xml:space="preserve">Γ.Ν.Θ. «ΙΠΠΟΚΡΑΤΕΙΟ» - Γ΄ ΚΑΡΔΙΟΛΟΓΙΚΗ ΚΛΙΝΙΚΗ Α.Π.Θ.  ΕΒΔΟΜΑΔΕΣ 4 - 6   </w:t>
      </w:r>
      <w:r>
        <w:rPr>
          <w:rFonts w:cs="Calibri" w:ascii="Calibri" w:hAnsi="Calibri"/>
          <w:b/>
          <w:color w:val="002060"/>
          <w:sz w:val="32"/>
          <w:szCs w:val="34"/>
          <w:highlight w:val="yellow"/>
          <w:lang w:val="en-US"/>
        </w:rPr>
        <w:t>30/10/2017 - 17/11/2017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53"/>
        <w:gridCol w:w="801"/>
        <w:gridCol w:w="802"/>
        <w:gridCol w:w="801"/>
        <w:gridCol w:w="802"/>
        <w:gridCol w:w="801"/>
        <w:gridCol w:w="802"/>
        <w:gridCol w:w="802"/>
        <w:gridCol w:w="801"/>
        <w:gridCol w:w="802"/>
        <w:gridCol w:w="795"/>
        <w:gridCol w:w="808"/>
        <w:gridCol w:w="802"/>
      </w:tblGrid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ΑΕΜ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Ονοματεπώνυμο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30/1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31/1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/1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6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7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8/1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9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3/1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4/1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5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6/11</w:t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802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ΕΛΑΝΙΔΗΣ ΣΤΕΦΑΝΟ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791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ΕΜΙΡΗ ΜΑΡΙ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572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ΗΜΗΤΡΙΑΔΟΥ ΑΝΤΩΝΙ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777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ΖΛΑΤΟΥ ΒΑΣΙΛΙΚΗ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759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ΛΙΟΠΟΥΛΟΣ ΓΕΩΡΓΙ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536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ΕΟΧΑΡΗΣ ΚΩΝΣΤΑΝΤΙΝ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760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ΘΩΜΑΡΕΪΣ ΣΟΦΟΚΛΗ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762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ΛΑΠΑΝΑΡΑΣ ΕΥΑΓΓΕΛ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555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ΩΝΣΤΑΝΤΙΝΙΔΗΣ ΝΙΚΟΛΑ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763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ΩΣΤΑΡΕΛΟΥ ΚΩΝΣΤΑΝΤΙΝ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787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ΕΤΣΙΟΥ ΕΛΕΝΗ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1790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ΡΙΟΡΑΚΗΣ ΧΡΥΣΟΒΑΛΑΝΤΗΣ- ΧΡΙΣΤΟΔΟΥΛ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444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ΠΟΜΠΟΡΗ ΠΑΝΑΓΙΩΤ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FFFF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544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ΠΟΥΝΤΟΥΡΑ ΣΤΕΦΑΝΙΑ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769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ΞΕΝΟΣ ΔΗΜΗΤΡΙ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635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ΠΑΓΕΩΡΓΙΟΥ ΕΥΑΓΓΕΛΙ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794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ΠΑΔΗΜΗΤΡΙΟΥ ΘΕΟΔΩΡΑ - ΜΑΡΙ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03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ΣΣΑ ΑΝΝ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770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ΣΤΑΜΕΝΤΖΑΣ ΒΑΣΙΛΕΙ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713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ΥΛΟΣ ΣΤΥΛΙΑΝ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615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ΩΦΛΟΣ ΔΑΝΙΗΛ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642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ΖΙΩΤΖΙΟΥ ΧΡΙΣΤΙΝΑ - ΥΑΚΙΝΘΗ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772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ΖΟΥΜΑΣ ΑΝΔΡΕΑ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553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ΡΙΑΝΤΑΦΥΛΛΟΥ ΣΩΤΗΡΙΑ ΑΘΑΝΑΣΙ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683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ΑΛΟΥΤΣΟΣ ΠΑΥΛ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631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ΧΑΤΖΗΔΕΛΙΟΣ ΧΑΡΑΛΑΜΠ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704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30" w:right="-462" w:hanging="360"/>
              <w:rPr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ΧΡΙΣΤΟΜΑΝΟΣ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ΗΤΡΙΟΣ ΙΩΑΝΝΗ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275" w:leader="none"/>
        </w:tabs>
        <w:spacing w:before="0" w:after="0"/>
        <w:ind w:right="-599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spacing w:before="0" w:after="0"/>
        <w:ind w:left="-284" w:right="-740" w:hanging="0"/>
        <w:contextualSpacing/>
        <w:jc w:val="center"/>
        <w:rPr>
          <w:rFonts w:ascii="Calibri" w:hAnsi="Calibri" w:cs="Calibri"/>
          <w:b/>
          <w:b/>
          <w:color w:val="FF0000"/>
          <w:sz w:val="32"/>
          <w:szCs w:val="34"/>
          <w:lang w:val="en-US"/>
        </w:rPr>
      </w:pPr>
      <w:r>
        <w:rPr>
          <w:rFonts w:cs="Calibri" w:ascii="Calibri" w:hAnsi="Calibri"/>
          <w:b/>
          <w:color w:val="FF0000"/>
          <w:sz w:val="32"/>
          <w:szCs w:val="34"/>
          <w:lang w:val="en-US"/>
        </w:rPr>
        <w:t xml:space="preserve">Γ.Ν.Θ. «ΙΠΠΟΚΡΑΤΕΙΟ» - Γ΄ ΚΑΡΔΙΟΛΟΓΙΚΗ ΚΛΙΝΙΚΗ Α.Π.Θ.  ΕΒΔΟΜΑΔΕΣ 7 - 9   </w:t>
      </w:r>
      <w:r>
        <w:rPr>
          <w:rFonts w:cs="Calibri" w:ascii="Calibri" w:hAnsi="Calibri"/>
          <w:b/>
          <w:color w:val="FF0000"/>
          <w:sz w:val="32"/>
          <w:szCs w:val="34"/>
          <w:highlight w:val="yellow"/>
          <w:lang w:val="en-US"/>
        </w:rPr>
        <w:t>20/11/2017 - 8/12/2017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53"/>
        <w:gridCol w:w="801"/>
        <w:gridCol w:w="802"/>
        <w:gridCol w:w="801"/>
        <w:gridCol w:w="802"/>
        <w:gridCol w:w="801"/>
        <w:gridCol w:w="802"/>
        <w:gridCol w:w="802"/>
        <w:gridCol w:w="801"/>
        <w:gridCol w:w="802"/>
        <w:gridCol w:w="795"/>
        <w:gridCol w:w="808"/>
        <w:gridCol w:w="802"/>
      </w:tblGrid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ΑΕΜ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Ονοματεπώνυμο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0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1/1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2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3/1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7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8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9/1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30/1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4/1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5/1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6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7/12</w:t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516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ΕΣΤΙΑΔΟΥ ΕΛΙΣΣΑΒΕΤ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532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ΡΑΜΠΑΤΖΗΣ ΑΣΤΕΡΙ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278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ΡΕΤΑΚΗ ΜΥΡΣΙΝΗ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690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ΡΣΕΝΙΟΥ ΠΟΛΥΒΙ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583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ΕΡΓΟΣ ΓΕΩΡΓΙ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288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ΛΑΧΟΠΟΥΛΟΥ ΔΗΜΗΤΡ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723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ΡΑΚΑΣ ΠΑΝΑΓΙΩΤΗ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121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ΩΡΓΙΛΑΣ ΕΥΑΓΓΕΛΟΣ-ΙΩΑΝΝΗ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530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ΙΑΛΑΜΟΥΔΗΣ ΓΕΩΡΓΙ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524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ΙΑΝΝΙΤΣΗΣ ΧΑΡΙΛΑ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756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ΚΑΤΙΔΗΣ ΗΛΙΑ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607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ΚΟΛΦΟΥ ΓΙΑΝΝΟΥΛ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620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ΟΓΑΝΤΖΗΣ ΠΑΝΑΓΙΩΤΗ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FFFF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528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ΡΟΣΟΣ ΝΙΚΟΛΑΟ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820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ΛΒΑΝΟΓΛΟΥ ΓΕΩΡΓΙ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707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ΥΑΓΓΕΛΙΟΥ ΑΛΕΞΑΝΔΡ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537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ΖΙΩΓΑΣ ΙΩΑΝΝΗ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589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ΛΙΑ ΣΟΥΛΤΑΝΑ - ΤΑΤΙΑΝΗ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639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ΕΟΔΩΡΙΔΟΥ ΠΑΡΘΕΝ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703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ΒΟΥΡΑ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ΚΩΝΣΤΑΝΤΙΝ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531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ΡΥΠΙΔΟΥ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ΕΡΙΕΤΑ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540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ΣΠΑΡΙΑΝ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ΡΑΜΠΕΤ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793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ΟΤΟΠΟΥΛΟΥ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ΕΥΤΥΧΙ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526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ΟΥΣΙΔΗΣ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664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ΛΟΓΙΑΝΝΗ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75" w:leader="none"/>
        </w:tabs>
        <w:spacing w:before="0" w:after="0"/>
        <w:ind w:left="-284" w:right="-740" w:hanging="0"/>
        <w:contextualSpacing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275" w:leader="none"/>
        </w:tabs>
        <w:spacing w:before="0" w:after="0"/>
        <w:ind w:left="-284" w:right="-740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275" w:leader="none"/>
        </w:tabs>
        <w:spacing w:before="0" w:after="0"/>
        <w:ind w:left="-284" w:right="-740" w:hanging="0"/>
        <w:contextualSpacing/>
        <w:jc w:val="center"/>
        <w:rPr>
          <w:rFonts w:ascii="Calibri" w:hAnsi="Calibri" w:cs="Calibri"/>
          <w:b/>
          <w:b/>
          <w:color w:val="002060"/>
          <w:sz w:val="32"/>
          <w:szCs w:val="34"/>
          <w:lang w:val="en-US"/>
        </w:rPr>
      </w:pPr>
      <w:r>
        <w:rPr>
          <w:rFonts w:cs="Calibri" w:ascii="Calibri" w:hAnsi="Calibri"/>
          <w:b/>
          <w:color w:val="002060"/>
          <w:sz w:val="32"/>
          <w:szCs w:val="34"/>
          <w:lang w:val="en-US"/>
        </w:rPr>
        <w:t xml:space="preserve">Γ.Ν.Θ. «ΙΠΠΟΚΡΑΤΕΙΟ» - Γ΄ ΚΑΡΔΙΟΛΟΓΙΚΗ ΚΛΙΝΙΚΗ Α.Π.Θ.  ΕΒΔΟΜΑΔΕΣ 10 - 12   </w:t>
      </w:r>
      <w:r>
        <w:rPr>
          <w:rFonts w:cs="Calibri" w:ascii="Calibri" w:hAnsi="Calibri"/>
          <w:b/>
          <w:color w:val="002060"/>
          <w:sz w:val="32"/>
          <w:szCs w:val="34"/>
          <w:highlight w:val="yellow"/>
          <w:lang w:val="en-US"/>
        </w:rPr>
        <w:t>11/12/2017 - 12/1/2018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53"/>
        <w:gridCol w:w="801"/>
        <w:gridCol w:w="802"/>
        <w:gridCol w:w="801"/>
        <w:gridCol w:w="802"/>
        <w:gridCol w:w="801"/>
        <w:gridCol w:w="802"/>
        <w:gridCol w:w="802"/>
        <w:gridCol w:w="801"/>
        <w:gridCol w:w="802"/>
        <w:gridCol w:w="795"/>
        <w:gridCol w:w="808"/>
        <w:gridCol w:w="802"/>
      </w:tblGrid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ΑΕΜ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Ονοματεπώνυμο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1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2/1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3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4/1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8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9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0/1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21/1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8/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9/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0/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F2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1/1</w:t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784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ΣΛΙΑΣ ΕΡΡΙΚΟ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41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ΛΙΟΠΟΥΛΟΥ ΜΑΡΙ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575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ΙΧΑΗΛ ΜΑΡΙ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681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ΙΧΑΗΛΙΔΟΥ ΣΤΥΛΙΑΝΗ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47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ΙΧΟΠΟΥΛΟΣ ΑΛΕΞΑΝΔΡ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601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ΟΣΧΟΝΑ ΦΑΝΗ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613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ΚΑΣ ΚΩΝΣΤΑΝΤΙΝΟ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502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ΙΓΔΕΛΗΣ ΜΕΛΕΤΙ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06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ΡΦΑΝΙΔΟΥ ΜΥΡΣΙΝΗ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653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ΝΤΣΙΟΣ ΛΑΜΠΡ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644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ΠΑΟΙΚΟΝΟΜΟΥ ΔΗΜΗΤΡΙ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649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ΕΝΤΕ ΜΕΜΕΤ ΜΕΛΤΕΜ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632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ΤΡΙΔΟΥ ΜΑΓΔΑΛΗΝΗ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FFFF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569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ΥΛΙΟΥ ΛΑΜΠΡΙΝΗ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500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ΥΡΓΙΔΗΣ ΝΙΚΟΛΑ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591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ΛΗΝΙΩΤΑΚΗ ΑΙΚΑΤΕΡΙΝΗ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580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ΚΟΤΙΔΑΚΗΣ ΣΤΥΛΙΑΝ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34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ΡΖΑΚΗ ΜΑΡΙ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665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ΣΑΠΑΡΑ ΒΑΪ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508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ΣΙΑΝΤΗ ΠΑΣΧΑΛΙΝ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53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ΣΟΛΑΚΙΔΗΣ ΓΕΩΡΓΙΟ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27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ΣΟΥΜΠΙ ΣΟΥΕΛΑ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01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ΛΑΜΟΥΡΑΚΗΣ ΚΩΝΣΤΑΝΤΙΝ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612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ΡΙΣΤΟΔΟΥΛΟΥ ΑΝΔΡΕΑ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08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ΡΙΣΤΟΦΟΡΙΔΗΣ ΧΡΗΣΤΟ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593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ΨΑΡΡΑΣ ΠΑΝΑΓΙΩΤΗΣ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1487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-462" w:hanging="360"/>
              <w:rPr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ΙΧΑ ΑΡΕΤΗ</w:t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0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275" w:leader="none"/>
        </w:tabs>
        <w:spacing w:before="0" w:after="0"/>
        <w:ind w:left="-284" w:right="-599" w:hanging="0"/>
        <w:contextualSpacing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1:00Z</dcterms:created>
  <dc:creator>User</dc:creator>
  <dc:description/>
  <cp:keywords/>
  <dc:language>en-US</dc:language>
  <cp:lastModifiedBy>gxaral</cp:lastModifiedBy>
  <cp:lastPrinted>2016-11-11T09:45:00Z</cp:lastPrinted>
  <dcterms:modified xsi:type="dcterms:W3CDTF">2017-10-03T06:11:00Z</dcterms:modified>
  <cp:revision>3</cp:revision>
  <dc:subject/>
  <dc:title/>
</cp:coreProperties>
</file>