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ΕΒΔΟΜΑΔΕΣ </w:t>
      </w:r>
      <w:r>
        <w:rPr>
          <w:b/>
          <w:color w:val="0000FF"/>
          <w:sz w:val="44"/>
          <w:szCs w:val="44"/>
          <w:lang w:val="en-US"/>
        </w:rPr>
        <w:t>1</w:t>
      </w:r>
      <w:r>
        <w:rPr>
          <w:b/>
          <w:color w:val="0000FF"/>
          <w:sz w:val="44"/>
          <w:szCs w:val="44"/>
        </w:rPr>
        <w:t xml:space="preserve"> – 3 </w:t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750"/>
        <w:gridCol w:w="40"/>
        <w:gridCol w:w="30"/>
      </w:tblGrid>
      <w:tr>
        <w:trPr>
          <w:trHeight w:val="298" w:hRule="atLeast"/>
          <w:cantSplit w:val="true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ΠΩΝΥΜΟ-ΟΝΟΜΑ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– 1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  <w:lang w:val="en-US"/>
              </w:rPr>
              <w:t xml:space="preserve">/10 – 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/10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ΝΑΓΝΩΣΤΟΠΟΥΛΟΣ ΜΑΡΚ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ΟΥΜΑΝΗ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ΙΑΝΝΑΚΙΔΗΣ ΙΩΑΝ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ΑΝΤΑΡΑΣ ΑΝΤΩΝ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ΛΤΣΙΟΣ ΑΝΔΡΕΑΣ-</w:t>
            </w:r>
            <w:r>
              <w:rPr>
                <w:b/>
              </w:rPr>
              <w:t>ΕΛΕΥΘΕ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ΒΗ ΑΡΡΙΑ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ΛΙΑΒΕΡΑΣ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ΟΥΤΖΙΟΥΛΗ ΑΡΓΥΡ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ΣΚΑΛΟΠΟΥΛΟΣ ΕΥΑΓΓΕ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ΟΔΩΡΙΔ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ΟΥ ΑΝ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ΜΑΗΛ ΝΑΡΙ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ΟΠΟΥΛΟΣ ΔΗΜΗΤ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ΚΟΤΡΙΧΗ ΠΑΝΑΓΙΩ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ΜΟΥΚ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ΛΜΟΥΤΗ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ΤΑ ΑΝ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ΡΑΓΕΩΡΓΟΣ ΧΡΗΣΤ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ΡΑΜΑΡΗΣ ΑΝΤΩΝ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ΕΧΑΓΙΑΣ ΠΑΝΑΓΙΩΤΗΣ-</w:t>
            </w:r>
            <w:r>
              <w:rPr>
                <w:b/>
                <w:sz w:val="22"/>
                <w:szCs w:val="22"/>
              </w:rPr>
              <w:t>ΚΩΝ/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316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ΣΤΟΠΟΥΛΟΥ ΟΛΥΜΠ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ΥΛΟΥ ΔΗΜΗΤ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ΪΤΑΝΙΔΟΥ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ΣΙΟΥ ΦΛΩ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ΜΠΟΥΤΕΛ ΜΑΡΙΑ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63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ΠΑΝΑΓΙΩΤΟΥ ΛΕΜΟΝΙΑ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4 – 6 </w:t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9"/>
        <w:gridCol w:w="1644"/>
        <w:gridCol w:w="1694"/>
        <w:gridCol w:w="1820"/>
      </w:tblGrid>
      <w:tr>
        <w:trPr>
          <w:trHeight w:val="298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en-US"/>
              </w:rPr>
              <w:t>/1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/10 – 03/1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/11 – 10/1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 – 17/11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ΒΑΣΙΛΕΙΟΥ ΣΩΤΗΡ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Σ ΚΟΣ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Υ ΕΥΘΥΜ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ΠΑΔΟΠΟΥΛΟΥ ΕΛΙΣΑΒΕΤ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ΝΙΚΟΛΑΟΥ ΝΙΚΟΛΑ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ΧΡΙΣΤΟΔΟΥΛΟΥ ΚΥΡΙ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ΕΚΟΥΔΑΣ ΧΡΗΣΤ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ΡΙΖΟΠΟΥΛΟΥ ΤΡΙΑΝΤΑΦΥΛΛΙ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73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ΣΑΜΑΡΑ-ΧΡΥΣΟΣΤΟΜΙΔΟΥ ΦΑΙΔΡ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ΡΑΤΣΙΔΗΣ ΕΥΑΓΓΕ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ΙΔΗΡΟΠΟΥΛΟΥ ΜΑ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ΑΝΔΑΛΟΥ ΕΛΕΝ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ΑΗ ΣΤΑΜΑΤ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ΠΗ ΑΓΓΕΛΙΚΗ-ΕΡΑΤ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ΡΝΙΩΤΗ ΑΝΤΩΝΙΑ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ΜΠΑΚΗ ΑΘΗΝ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ΡΑΣΙΔΗΣ ΜΙΧΑΗ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ΡΛΑΚΙΔΗΣ ΓΕΩΡΓ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73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ΤΡΙΑΝΤΑΦΥΛΛΟΥ ΠΑΥΛΟΣ-ΠΑΝΑΓΙΩ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ΚΑΔΕΡΗΣ ΑΝΤΩΝ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ΜΠΛΗΝΙΔΗΣ ΜΙΧΑΗ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ΡΟΠΟΥΛΟΣ ΓΕΩΡΓΙ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ΦΤΣΗ ΣΟΦ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ΥΧΑΛΑ ΣΕΒΑΣΤ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5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ΦΑΝΕΡΩΜΕΝΟΣ ΠΕΡΙΚΛΗΣ-ΑΝΔΡΕ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4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ΥΤΣΙΛΗΣ ΚΩΝΣΤΑΝΤΙΝΟ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71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ΔΟΛΙΑ ΜΑΡΙΑ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7 – 9 </w:t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20"/>
      </w:tblGrid>
      <w:tr>
        <w:trPr>
          <w:trHeight w:val="298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/11 – 08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1 – 2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/11 – 1/1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/12 – 08/12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ΥΡΙΔΟΥ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ΙΧΑΛΟΠΟΥΛΟΥ ΕΛΕ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ΤΖΟΥΡΟΥΝ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ΑΛΑΗΣ ΓΕΩΡΓ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ΟΥΛΟΥΜΠΑΣΗ ΕΛΕ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ΤΙΣΙΟΥ ΣΟΦ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ΤΟΑ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ΓΙΑΝΝΗΣ ΓΕΩΡΓ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ΟΠΟΥΛ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ΠΑΘΑΝΑΣΙΟΥ ΕΡΩΦΙΛ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ΛΕΤΣΙΟ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ΧΡΙΣΤΟΔΟΥΛΟΥ ΑΓΓΕΛ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ΕΚΟΥΔΑΣ ΚΩΝΣΤΑΝΤΙ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ΕΝΤΑΚΗ ΣΟΦ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ΙΑΦΗ ΘΕΟΔΩ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ΟΡΔΙΑ ΦΩΤΕΙ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17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ΣΤΑΜΑΤΕΛΛΟΣ ΒΑΣΙΛΕΙΟΣ-ΠΕΡΙΚΛ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ΑΧΤΕΑ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ΝΤΣΗΣΗ ΚΩΝΣΤΑΝΤΙ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ΖΙΟΛΑ ΑΙΚΑΤΕΡΙΝΗ-ΓΕΩΡΓ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ΥΠΑΚΗ ΕΛΕ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ΣΙΟΛΑΚΟΓΛΟΥ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316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ΤΣΙΤΣΙΛΑ ΚΩΝΣΤΑΝΤΙΝΑ-ΦΡΕΙΔΕΡΙΚ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ΑΝΑΡΑ ΠΑΡΑΣΚΕΥ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ΑΓΚΟΥ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ΛΙΟΣ ΔΗΜΗΤΡΙ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ΤΖΗ ΕΥΔΟΞΙΑ-ΑΛΚΗΣΤΙ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br w:type="page"/>
      </w:r>
      <w:r>
        <w:rPr>
          <w:b/>
          <w:color w:val="0000FF"/>
          <w:sz w:val="44"/>
          <w:szCs w:val="44"/>
          <w:u w:val="single"/>
        </w:rPr>
        <w:t>Ι Π Π Ο Κ Ρ Α Τ Ε Ι Ο</w:t>
      </w:r>
    </w:p>
    <w:p>
      <w:pPr>
        <w:pStyle w:val="Normal"/>
        <w:ind w:left="-900" w:right="-694" w:hanging="0"/>
        <w:jc w:val="center"/>
        <w:rPr>
          <w:b/>
          <w:b/>
          <w:color w:val="000000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</w:rPr>
        <w:t xml:space="preserve">Β΄ ΚΑΡΔΙΟΛΟΓΙΚΗ ΚΛΙΝΙΚΗ Α.Π.Θ. 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u w:val="single"/>
          <w:lang w:val="en-US"/>
        </w:rPr>
        <w:t>2017-2018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0000FF"/>
          <w:sz w:val="44"/>
          <w:szCs w:val="44"/>
          <w:lang w:val="en-US"/>
        </w:rPr>
        <w:t xml:space="preserve">ΕΒΔΟΜΑΔΕΣ 10 – 12 </w:t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0"/>
        <w:gridCol w:w="1707"/>
        <w:gridCol w:w="1800"/>
        <w:gridCol w:w="1820"/>
      </w:tblGrid>
      <w:tr>
        <w:trPr>
          <w:trHeight w:val="298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4"/>
                <w:szCs w:val="44"/>
              </w:rPr>
              <w:t>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3</w:t>
            </w:r>
            <w:r>
              <w:rPr>
                <w:b/>
                <w:color w:val="800000"/>
                <w:sz w:val="44"/>
                <w:szCs w:val="44"/>
              </w:rPr>
              <w:t>:00 – 1</w:t>
            </w:r>
            <w:r>
              <w:rPr>
                <w:b/>
                <w:color w:val="800000"/>
                <w:sz w:val="44"/>
                <w:szCs w:val="44"/>
                <w:lang w:val="en-US"/>
              </w:rPr>
              <w:t>5</w:t>
            </w:r>
            <w:r>
              <w:rPr>
                <w:b/>
                <w:color w:val="800000"/>
                <w:sz w:val="44"/>
                <w:szCs w:val="44"/>
              </w:rPr>
              <w:t>:00</w:t>
            </w:r>
          </w:p>
        </w:tc>
      </w:tr>
      <w:tr>
        <w:trPr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Ε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ώνυμο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/12 – 12/01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/12 – 15/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/12 – 22/1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/01 – 12/01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SSIER OMR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7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ΑΘΑΝΑΣΟΠΟΥΛΟΣ ΜΙΧΑΗ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16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ΤΩΝΕΛΗΣ ΠΑΡΑΣΚΕΥΑ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ΥΔΟΥΡΗ ΕΥΓΕΝ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ΑΒΡΙΗΛΙΔΟΥ ΑΝΑΣΤΑΣΙΑ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ΚΡΟΥΜΤΣΙΑ ΕΥΑΓΓΕ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ΗΓΟΡΟΠΟΥΛΟΣ ΠΑΝΑΓΙΩΤ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ΔΑΚΗ ΕΙΡΗ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ΔΑΝΗΣ ΑΠΟΣΤΟΛ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ΗΤΡΙΑΔΟΥ ΓΕΩΡΓ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ΥΣΤΑΘΙΟΥ ΣΤΥΛΙΑ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ΙΩΓΑ ΝΙΚΟΛΕ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ΙΔΟΥ ΤΙ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ΑΛΑΪΤΖΗΣ ΓΕΩΡΓΙΟΣ-ΡΑΟΥ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ΝΔΥΛΑΣ ΚΛΕΑΡΧ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ΣΙΦΗ ΜΑΡΙΑ-ΑΛΕΞΑΝΔΡ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ΠΑΝΟΣ ΣΤΥΛΙΑΝ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ΟΣΙΔΟΥ ΗΛΙΑΝ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ΟΥΤΣΑΒΛΗ </w:t>
            </w:r>
            <w:r>
              <w:rPr>
                <w:b/>
                <w:sz w:val="21"/>
                <w:szCs w:val="21"/>
              </w:rPr>
              <w:t>ΕΥΑΓΓΕΛΙΑ-ΝΕΚΤ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ΑΒΑΡΗ ΖΩ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ΙΤΣΚΑ ΜΑΡ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ΒΑΣΙΛΗ ΣΥΡΜΩ-ΣΤΥΛΙΑΝ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ΑΚΟΥ ΜΙΧΑΗ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ΝΣΤΑΝΤΙΝΙΔΟΥ ΝΑΤΑΛΙ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ΓΑΚΗ ΝΙΚΟΛΕΤ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ΡΤΙΝΟΣ ΝΙΚΟΛΑΟ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snapToGrid w:val="false"/>
              <w:ind w:left="3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05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5:00Z</dcterms:created>
  <dc:creator>h</dc:creator>
  <dc:description/>
  <cp:keywords/>
  <dc:language>en-US</dc:language>
  <cp:lastModifiedBy>gxaral</cp:lastModifiedBy>
  <cp:lastPrinted>2014-09-30T13:36:00Z</cp:lastPrinted>
  <dcterms:modified xsi:type="dcterms:W3CDTF">2017-09-27T08:05:00Z</dcterms:modified>
  <cp:revision>2</cp:revision>
  <dc:subject/>
  <dc:title>Ι Π Π Ο Κ Ρ Α Τ Ε Ι Ο</dc:title>
</cp:coreProperties>
</file>