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00"/>
          <w:sz w:val="44"/>
          <w:szCs w:val="44"/>
          <w:u w:val="single"/>
          <w:lang w:val="en-US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00"/>
          <w:sz w:val="44"/>
          <w:szCs w:val="44"/>
          <w:u w:val="single"/>
          <w:lang w:val="en-US"/>
        </w:rPr>
        <w:t>2017-2018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ΕΒΔΟΜΑΔΕΣ </w:t>
      </w:r>
      <w:r>
        <w:rPr>
          <w:b/>
          <w:color w:val="0000FF"/>
          <w:sz w:val="44"/>
          <w:szCs w:val="44"/>
          <w:lang w:val="en-US"/>
        </w:rPr>
        <w:t>1</w:t>
      </w:r>
      <w:r>
        <w:rPr>
          <w:b/>
          <w:color w:val="0000FF"/>
          <w:sz w:val="44"/>
          <w:szCs w:val="44"/>
        </w:rPr>
        <w:t xml:space="preserve"> – 3 </w:t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80"/>
        <w:gridCol w:w="1707"/>
        <w:gridCol w:w="1800"/>
        <w:gridCol w:w="1750"/>
        <w:gridCol w:w="40"/>
        <w:gridCol w:w="40"/>
      </w:tblGrid>
      <w:tr>
        <w:trPr>
          <w:trHeight w:val="298" w:hRule="atLeast"/>
          <w:cantSplit w:val="true"/>
        </w:trPr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Ε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ΕΠΩΝΥΜΟ-ΟΝΟΜΑ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09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/</w:t>
            </w:r>
            <w:r>
              <w:rPr>
                <w:b/>
                <w:sz w:val="32"/>
                <w:szCs w:val="32"/>
                <w:highlight w:val="yellow"/>
              </w:rPr>
              <w:t>10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 xml:space="preserve"> – </w:t>
            </w:r>
            <w:r>
              <w:rPr>
                <w:b/>
                <w:sz w:val="32"/>
                <w:szCs w:val="32"/>
                <w:highlight w:val="yellow"/>
              </w:rPr>
              <w:t>25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/10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 – 12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lang w:val="en-US"/>
              </w:rPr>
              <w:t>/10 –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20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/1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en-US"/>
              </w:rPr>
              <w:t xml:space="preserve">/10 – </w:t>
            </w:r>
            <w:r>
              <w:rPr>
                <w:b/>
                <w:sz w:val="24"/>
                <w:szCs w:val="24"/>
                <w:highlight w:val="yellow"/>
              </w:rPr>
              <w:t>25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/10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ΝΑΓΝΩΣΤΟΠΟΥΛΟΣ ΜΑΡΚ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ΚΟΥΜΑΝΗΣ ΙΩΑΝΝ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ΙΑΝΝΑΚΙΔΗΣ ΙΩΑΝΝ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ΚΑΝΤΑΡΑΣ ΑΝΤΩΝ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ΚΟΛΤΣΙΟΣ ΑΝΔΡΕΑΣ-</w:t>
            </w:r>
            <w:r>
              <w:rPr>
                <w:b/>
              </w:rPr>
              <w:t>ΕΛΕΥΘΕΡ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ΚΟΥΒΗ ΑΡΡΙΑΝ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ΚΟΥΛΙΑΒΕΡΑΣ ΝΙΚΟΛΑ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ΚΟΥΤΖΙΟΥΛΗ ΑΡΓΥΡ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ΑΣΚΑΛΟΠΟΥΛΟΣ ΕΥΑΓΓΕΛ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ΟΔΩΡΙΔΗΣ ΑΠΟΣΤΟΛ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ΟΥ ΑΝΝ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ΣΜΑΗΛ ΝΑΡΙ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ΩΑΝΝΟΠΟΥΛΟΣ ΔΗΜΗΤΡ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ΚΟΤΡΙΧΗ ΠΑΝΑΓΙΩΤ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ΛΜΟΥΚΟΣ ΠΑΝΑΓΙΩΤ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ΛΜΟΥΤΗ ΜΑΡ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ΝΤΑ ΑΝΝ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ΡΑΓΕΩΡΓΟΣ ΧΡΗΣΤ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ΕΡΑΜΑΡΗΣ ΑΝΤΩΝ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ΕΧΑΓΙΑΣ ΠΑΝΑΓΙΩΤΗΣ-</w:t>
            </w:r>
            <w:r>
              <w:rPr>
                <w:b/>
                <w:sz w:val="22"/>
                <w:szCs w:val="22"/>
              </w:rPr>
              <w:t>ΚΩΝ/Ν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316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ΩΣΤΟΠΟΥΛΟΥ ΟΛΥΜΠ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ΥΛΟΥ ΔΗΜΗΤΡ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ΪΤΑΝΙΔΟΥ ΜΑΡ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ΥΣΙΟΥ ΦΛΩΡ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ΜΠΟΥΤΕΛ ΜΑΡΙΑ ΑΓΓΕΛΙΚ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163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ΠΑΝΑΓΙΩΤΟΥ ΛΕΜΟΝΙ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br w:type="page"/>
      </w: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00"/>
          <w:sz w:val="44"/>
          <w:szCs w:val="44"/>
          <w:u w:val="single"/>
          <w:lang w:val="en-US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u w:val="single"/>
          <w:lang w:val="en-US"/>
        </w:rPr>
        <w:t>2017-2018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4 – 6 </w:t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849"/>
        <w:gridCol w:w="1644"/>
        <w:gridCol w:w="1694"/>
        <w:gridCol w:w="1830"/>
      </w:tblGrid>
      <w:tr>
        <w:trPr>
          <w:trHeight w:val="298" w:hRule="atLeast"/>
          <w:cantSplit w:val="true"/>
        </w:trPr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Ε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Ονοματεπώνυμο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30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/</w:t>
            </w:r>
            <w:r>
              <w:rPr>
                <w:b/>
                <w:sz w:val="32"/>
                <w:szCs w:val="32"/>
                <w:highlight w:val="yellow"/>
              </w:rPr>
              <w:t>10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 xml:space="preserve"> – </w:t>
            </w:r>
            <w:r>
              <w:rPr>
                <w:b/>
                <w:sz w:val="32"/>
                <w:szCs w:val="32"/>
                <w:highlight w:val="yellow"/>
              </w:rPr>
              <w:t>16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/1</w:t>
            </w:r>
            <w:r>
              <w:rPr>
                <w:b/>
                <w:sz w:val="32"/>
                <w:szCs w:val="32"/>
                <w:highlight w:val="yellow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/10 – 02/1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/11 – 09/1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11 – 16/11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6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ΒΑΣΙΛΕΙΟΥ ΣΩΤΗΡΙ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ΔΟΠΟΥΛΟΣ ΚΟΣΜ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6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ΔΟΠΟΥΛΟΥ ΕΥΘΥΜΙ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ΑΠΑΔΟΠΟΥΛΟΥ ΕΛΙΣΑΒΕΤ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ΝΙΚΟΛΑΟΥ ΝΙΚΟΛΑ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7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ΧΡΙΣΤΟΔΟΥΛΟΥ ΚΥΡΙΑΚ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ΛΕΚΟΥΔΑΣ ΧΡΗΣΤ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ΡΙΖΟΠΟΥΛΟΥ ΤΡΙΑΝΤΑΦΥΛΛΙΑ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173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ΣΑΜΑΡΑ-ΧΡΥΣΟΣΤΟΜΙΔΟΥ ΦΑΙΔΡ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9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ΡΑΤΣΙΔΗΣ ΕΥΑΓΓΕΛ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ΙΔΗΡΟΠΟΥΛΟΥ ΜΑΡΙ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4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ΚΑΝΔΑΛΟΥ ΕΛΕΝ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ΑΗ ΣΤΑΜΑΤΙ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9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ΕΡΠΗ ΑΓΓΕΛΙΚΗ-ΕΡΑΤ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ΥΡΝΙΩΤΗ ΑΝΤΩΝΙΑ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ΜΠΑΚΗ ΑΘΗΝ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ΡΑΣΙΔΗΣ ΜΙΧΑΗ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ΡΛΑΚΙΔΗΣ ΓΕΩΡΓΙ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73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ΤΡΙΑΝΤΑΦΥΛΛΟΥ ΠΑΥΛΟΣ-ΠΑΝΑΓΙΩ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3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ΣΙΚΑΔΕΡΗΣ ΑΝΤΩΝΙ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4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ΣΙΜΠΛΗΝΙΔΗΣ ΜΙΧΑΗ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ΣΙΡΟΠΟΥΛΟΣ ΓΕΩΡΓΙ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ΣΙΦΤΣΗ ΣΟΦΙ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ΥΧΑΛΑ ΣΕΒΑΣΤ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152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ΦΑΝΕΡΩΜΕΝΟΣ ΠΕΡΙΚΛΗΣ-ΑΝΔΡΕ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4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ΥΤΣΙΛΗΣ ΚΩΝΣΤΑΝΤΙΝΟΣ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71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ΑΔΟΛΙΑ ΜΑΡΙΑ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br w:type="page"/>
      </w: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00"/>
          <w:sz w:val="44"/>
          <w:szCs w:val="44"/>
          <w:u w:val="single"/>
          <w:lang w:val="en-US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u w:val="single"/>
          <w:lang w:val="en-US"/>
        </w:rPr>
        <w:t>2017-2018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7 – 9 </w:t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80"/>
        <w:gridCol w:w="1707"/>
        <w:gridCol w:w="1800"/>
        <w:gridCol w:w="1830"/>
      </w:tblGrid>
      <w:tr>
        <w:trPr>
          <w:trHeight w:val="298" w:hRule="atLeast"/>
          <w:cantSplit w:val="true"/>
        </w:trPr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Ε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Ονοματεπώνυμο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 xml:space="preserve">20/11 – 07/12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11 – 23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/11 – 30/1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/12 – 07/12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ΥΡΙΔΟΥ ΜΑΡ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ΙΧΑΛΟΠΟΥΛΟΥ ΕΛΕΝ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ΥΤΖΟΥΡΟΥΝΗΣ ΑΠΟΣΤΟΛ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ΠΑΛΑΗΣ ΓΕΩΡΓ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ΠΟΥΛΟΥΜΠΑΣΗ ΕΛΕΝ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ΤΙΣΙΟΥ ΣΟΦ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ΤΟΑ ΑΓΓΕΛΙΚ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ΓΙΑΝΝΗΣ ΓΕΩΡΓ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ΔΟΠΟΥΛΟΣ ΠΑΝΑΓΙΩΤ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ΑΠΑΘΑΝΑΣΙΟΥ ΕΡΩΦΙΛ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ΛΕΤΣΙΟΣ ΑΠΟΣΤΟΛ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ΧΡΙΣΤΟΔΟΥΛΟΥ ΑΓΓΕΛΙΚ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ΛΕΚΟΥΔΑΣ ΚΩΝΣΤΑΝΤΙΝ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ΡΕΝΤΑΚΗ ΣΟΦ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ΙΑΦΗ ΘΕΟΔΩΡ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ΚΟΡΔΙΑ ΦΩΤΕΙΝ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ΤΑΜΑΤΕΛΛΟΣ ΒΑΣΙΛΕΙΟΣ-ΠΕΡΙΚΛ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ΑΧΤΕΑΣ ΠΑΝΑΓΙΩΤ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ΝΤΣΗΣΗ ΚΩΝΣΤΑΝΤΙΝ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ΖΙΟΛΑ ΑΙΚΑΤΕΡΙΝΗ-ΓΕΩΡΓ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ΥΠΑΚΗ ΕΛΕΝ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ΣΙΟΛΑΚΟΓΛΟΥ ΝΙΚΟΛΑ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316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ΤΣΙΤΣΙΛΑ ΚΩΝΣΤΑΝΤΙΝΑ-ΦΡΕΙΔΕΡΙΚ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ΑΝΑΡΑ ΠΑΡΑΣΚΕΥ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ΑΓΚΟΥ ΝΙΚΟΛΑ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ΑΛΙΟΣ ΔΗΜΗΤΡ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ΑΤΖΗ ΕΥΔΟΞΙΑ-ΑΛΚΗΣΤΙ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br w:type="page"/>
      </w: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00"/>
          <w:sz w:val="44"/>
          <w:szCs w:val="44"/>
          <w:u w:val="single"/>
          <w:lang w:val="en-US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u w:val="single"/>
          <w:lang w:val="en-US"/>
        </w:rPr>
        <w:t>2017-2018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10 – 12 </w:t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80"/>
        <w:gridCol w:w="1707"/>
        <w:gridCol w:w="1800"/>
        <w:gridCol w:w="1830"/>
      </w:tblGrid>
      <w:tr>
        <w:trPr>
          <w:trHeight w:val="298" w:hRule="atLeast"/>
          <w:cantSplit w:val="true"/>
        </w:trPr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Ε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Ονοματεπώνυμο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 xml:space="preserve">11/12 – 11/01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1/12 – 14/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/12 – 21/1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/01 – 11/01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7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ASSIER OMR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17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ΑΘΑΝΑΣΟΠΟΥΛΟΣ ΜΙΧΑΗ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16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ΤΩΝΕΛΗΣ ΠΑΡΑΣΚΕΥΑ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ΥΔΟΥΡΗ ΕΥΓΕΝ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ΓΑΒΡΙΗΛΙΔΟΥ ΑΝΑΣΤΑΣΙ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ΚΡΟΥΜΤΣΙΑ ΕΥΑΓΓΕΛ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ΗΓΟΡΟΠΟΥΛΟΣ ΠΑΝΑΓΙΩΤ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ΑΔΑΚΗ ΕΙΡΗΝ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ΑΔΑΝΗΣ ΑΠΟΣΤΟΛ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ΗΤΡΙΑΔΟΥ ΓΕΩΡΓ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ΥΣΤΑΘΙΟΥ ΣΤΥΛΙΑΝ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ΙΩΓΑ ΝΙΚΟΛΕΤ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ΩΑΝΝΙΔΟΥ ΤΙΝ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ΑΛΑΪΤΖΗΣ ΓΕΩΡΓΙΟΣ-ΡΑΟΥ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ΝΔΥΛΑΣ ΚΛΕΑΡΧ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ΣΙΦΗ ΜΑΡΙΑ-ΑΛΕΞΑΝΔΡ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ΠΑΝΟΣ ΣΤΥΛΙΑΝ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ΟΣΙΔΟΥ ΗΛΙΑΝ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ΟΥΤΣΑΒΛΗ </w:t>
            </w:r>
            <w:r>
              <w:rPr>
                <w:b/>
                <w:sz w:val="21"/>
                <w:szCs w:val="21"/>
              </w:rPr>
              <w:t>ΕΥΑΓΓΕΛΙΑ-ΝΕΚΤΑΡ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ΑΒΑΡΗ ΖΩ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ΙΤΣΚΑ ΜΑΡ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ΥΡΒΑΣΙΛΗ ΣΥΡΜΩ-ΣΤΥΛΙΑΝ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ΥΡΙΑΚΟΥ ΜΙΧΑΗΛ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ΩΝΣΤΑΝΤΙΝΙΔΟΥ ΝΑΤΑΛ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ΑΓΑΚΗ ΝΙΚΟΛΕΤ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ΡΤΙΝΟΣ ΝΙΚΟΛΑ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8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sz w:val="36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5:00Z</dcterms:created>
  <dc:creator>h</dc:creator>
  <dc:description/>
  <cp:keywords/>
  <dc:language>en-US</dc:language>
  <cp:lastModifiedBy>gxaral</cp:lastModifiedBy>
  <cp:lastPrinted>2014-09-30T13:36:00Z</cp:lastPrinted>
  <dcterms:modified xsi:type="dcterms:W3CDTF">2017-10-03T10:05:00Z</dcterms:modified>
  <cp:revision>2</cp:revision>
  <dc:subject/>
  <dc:title>Ι Π Π Ο Κ Ρ Α Τ Ε Ι Ο</dc:title>
</cp:coreProperties>
</file>