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l-GR"/>
        </w:rPr>
        <w:t>2020</w:t>
      </w:r>
    </w:p>
    <w:p>
      <w:pPr>
        <w:pStyle w:val="Normal"/>
        <w:spacing w:lineRule="auto" w:line="360"/>
        <w:ind w:firstLine="17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ΝΑΚΟΙΝΩΣΗ ΕΝΑΡΞΗΣ ΕΠΙΛΕΓΟΜΕΝΩΝ ΜΑΘΗΜΑΤΩΝ Ι΄ ΕΞΑΜΗΝ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Νεογνολογία: Υπεύθυνη Ε. Διαμαντή, Καθηγήτρ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Συμβουλευτική Γενετική: Υπεύθυνος Χ. Τσακαλίδης, Αν. Καθηγητή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Παιδιατρική Νευρολογία: Υπεύθυνος Δ. Ζαφειρίου, Καθηγητ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ναπτυξιακή και Κοινωνική Παιδιατρική: Υπεύθυνος Δ. Ζαφειρίου, Καθηγητ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5pt" to="46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Νεογνολογία </w:t>
        <w:tab/>
        <w:tab/>
        <w:t xml:space="preserve">Δευτέρα 14.30 </w:t>
      </w:r>
      <w:r>
        <w:rPr>
          <w:rFonts w:cs="Times New Roman" w:ascii="Times New Roman" w:hAnsi="Times New Roman"/>
          <w:sz w:val="20"/>
          <w:lang w:val="el-GR"/>
        </w:rPr>
        <w:t xml:space="preserve">(2 διδακτικές ώρες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ab/>
        <w:tab/>
        <w:tab/>
        <w:tab/>
        <w:t>Αίθουσα Διδασκαλίας Α΄ (κτίριο Παιδ/κής «Χ.Κασίμος», Γ.Ν. Ιπποκράτειο)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  <w:lang w:val="el-GR"/>
        </w:rPr>
        <w:t>Ημερομηνία έναρξης μαθημάτων 9/3/2020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νται στη γραμματεία της Νεογνολογικής Κλινικής Α.Π.Θ. του Γ.Ν.Θ. Ιπποκράτειο, στον 6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 w:val="20"/>
          <w:lang w:val="el-GR"/>
        </w:rPr>
        <w:t xml:space="preserve"> όροφο του κτιρίου της Παιδιατρικής ή τηλεφωνικά (τηλ. 2310 892426) κατά τις ώρες 12.00-14.00 ή κατά την έναρξη του μαθ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l-GR"/>
        </w:rPr>
        <w:t xml:space="preserve">Συμβουλευτική Γενετική </w:t>
        <w:tab/>
        <w:t xml:space="preserve">Τρίτη 14.30 </w:t>
      </w:r>
      <w:r>
        <w:rPr>
          <w:rFonts w:cs="Times New Roman" w:ascii="Times New Roman" w:hAnsi="Times New Roman"/>
          <w:sz w:val="20"/>
          <w:lang w:val="el-GR"/>
        </w:rPr>
        <w:t>(2 διδακτικές ώρες)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>Ημερομηνία έναρξης μαθημάτων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Τρίτη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/3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20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Το μάθημα είναι κλινικό και ανήκει στον Τομέα «ΥΓΕΊΑΣ ΠΑΙΔΙΟΥ».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Αίθουσα διδασκαλίας Α΄ Παιδιατρικής Κλινικής «ΙΠΠΟΚΡΑΤΕΙΟ» Νοσοκομείο, Παιδιατρική Πτέρυγα, κτίριο  «Χ. ΚΑΣΙΜΟΣ»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νται στη γραμματεία της Νεογνολογικής Κλινικής Α.Π.Θ. του Γ.Ν.Θ. Ιπποκράτειο, στον 6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 w:val="20"/>
          <w:lang w:val="el-GR"/>
        </w:rPr>
        <w:t xml:space="preserve"> όροφο του κτιρίου της Παιδιατρικής ή τηλεφωνικά (τηλ. 2310 892426) κατά τις ώρες 12.00-14.00 ή κατά την έναρξη του μαθήματος.</w:t>
      </w:r>
    </w:p>
    <w:p>
      <w:pPr>
        <w:pStyle w:val="Normal"/>
        <w:spacing w:lineRule="auto" w:line="360"/>
        <w:ind w:left="2877" w:hanging="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>Παιδιατρική Νευρολογία</w:t>
        <w:tab/>
        <w:t>Τετάρτη 14.15-15.15 μ.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el-GR"/>
        </w:rPr>
        <w:t>Αίθουσα Διδακαλίας Κέντρου «Απόστολος Φωκάς», Γ.Ν. Ιπποκράτει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sz w:val="20"/>
          <w:lang w:val="el-GR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l-GR"/>
        </w:rPr>
        <w:t>Ημερομηνία έναρξης  μαθημάτων 4</w:t>
      </w:r>
      <w:r>
        <w:rPr>
          <w:rFonts w:cs="Times New Roman" w:ascii="Times New Roman" w:hAnsi="Times New Roman"/>
          <w:b/>
          <w:sz w:val="20"/>
        </w:rPr>
        <w:t>/3/2</w:t>
      </w:r>
      <w:r>
        <w:rPr>
          <w:rFonts w:cs="Times New Roman" w:ascii="Times New Roman" w:hAnsi="Times New Roman"/>
          <w:b/>
          <w:sz w:val="20"/>
          <w:lang w:val="el-GR"/>
        </w:rPr>
        <w:t>020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657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3.05pt" to="470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lang w:val="el-GR"/>
        </w:rPr>
        <w:tab/>
        <w:t>Οι εγγραφές θα γίνουν κατά την έναρξη του μαθ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ναπτυξιακή &amp; Κοινωνική</w:t>
        <w:tab/>
        <w:t xml:space="preserve"> Πέμπτη 14.15-15.</w:t>
      </w:r>
      <w:r>
        <w:rPr>
          <w:rFonts w:cs="Times New Roman" w:ascii="Times New Roman" w:hAnsi="Times New Roman"/>
          <w:b/>
          <w:sz w:val="20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0"/>
          <w:lang w:val="el-GR"/>
        </w:rPr>
        <w:t>Παιδιατρική</w:t>
        <w:tab/>
        <w:tab/>
        <w:tab/>
      </w:r>
      <w:r>
        <w:rPr>
          <w:rFonts w:cs="Times New Roman" w:ascii="Times New Roman" w:hAnsi="Times New Roman"/>
          <w:sz w:val="20"/>
          <w:lang w:val="el-GR"/>
        </w:rPr>
        <w:t>Αίθουσα Διδασκαλίας Α΄ (κτίριο Παιδ/κής «Χ.Κασίμος», Γ.Ν. Ιπποκράτειο)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Ημερομηνία έναρξης μαθημάτων 5</w:t>
      </w:r>
      <w:r>
        <w:rPr>
          <w:rFonts w:cs="Times New Roman" w:ascii="Times New Roman" w:hAnsi="Times New Roman"/>
          <w:b/>
          <w:sz w:val="20"/>
        </w:rPr>
        <w:t>/3/</w:t>
      </w:r>
      <w:r>
        <w:rPr>
          <w:rFonts w:cs="Times New Roman" w:ascii="Times New Roman" w:hAnsi="Times New Roman"/>
          <w:b/>
          <w:sz w:val="20"/>
          <w:lang w:val="el-GR"/>
        </w:rPr>
        <w:t>2020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υν κατά την έναρξη του μαθήματο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ΟΙ ΥΠΕΥΘΥΝΟΙ ΤΩΝ ΜΑΘΗΜΑΤ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Β. Δρόσου - Αγακίδου      </w:t>
        <w:tab/>
        <w:t xml:space="preserve">  </w:t>
        <w:tab/>
        <w:t xml:space="preserve">Β. Σούμπαση - Γρίβα </w:t>
        <w:tab/>
        <w:t xml:space="preserve">     </w:t>
        <w:tab/>
        <w:t xml:space="preserve">Δ. Ζαφειρίου        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6:00Z</dcterms:created>
  <dc:creator>eugenia</dc:creator>
  <dc:description/>
  <cp:keywords/>
  <dc:language>en-US</dc:language>
  <cp:lastModifiedBy>gxaral</cp:lastModifiedBy>
  <cp:lastPrinted>2015-02-09T11:56:00Z</cp:lastPrinted>
  <dcterms:modified xsi:type="dcterms:W3CDTF">2020-03-04T10:26:00Z</dcterms:modified>
  <cp:revision>2</cp:revision>
  <dc:subject/>
  <dc:title>2014</dc:title>
</cp:coreProperties>
</file>