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7150</wp:posOffset>
            </wp:positionV>
            <wp:extent cx="958215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3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Διευθυντής: ο  Καθηγητής Σ.Τριαρ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it-IT"/>
        </w:rPr>
        <w:t>Διδάσκοντες:  Γ. ΨΥΛΛΑΣ                       ΩΡΑ :  8.00 – 10.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25750</wp:posOffset>
                </wp:positionV>
                <wp:extent cx="5292725" cy="5751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575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2410"/>
                              <w:gridCol w:w="1417"/>
                              <w:gridCol w:w="712"/>
                              <w:gridCol w:w="568"/>
                              <w:gridCol w:w="708"/>
                              <w:gridCol w:w="568"/>
                              <w:gridCol w:w="568"/>
                              <w:gridCol w:w="565"/>
                            </w:tblGrid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ΟΝΟ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10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Κ. Κ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97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Κ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22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. Χ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5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. Κ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0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. Κ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8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-</w:t>
                                  </w:r>
                                  <w:r>
                                    <w:rPr/>
                                    <w:t>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99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Λ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10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Λ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Χ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28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Λ.-Α. Χ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8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Λ.–Π. Α.-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2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. 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3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452.85pt;mso-wrap-distance-left:9pt;mso-wrap-distance-right:9pt;mso-wrap-distance-top:0pt;mso-wrap-distance-bottom:0pt;margin-top:222.5pt;mso-position-vertical-relative:page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2410"/>
                        <w:gridCol w:w="1417"/>
                        <w:gridCol w:w="712"/>
                        <w:gridCol w:w="568"/>
                        <w:gridCol w:w="708"/>
                        <w:gridCol w:w="568"/>
                        <w:gridCol w:w="568"/>
                        <w:gridCol w:w="565"/>
                      </w:tblGrid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ΟΝΟ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Κ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Μ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10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Κ. Κ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97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Κ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Α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22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. Χ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5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. Κ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0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. Κ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8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Λ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Δ</w:t>
                            </w:r>
                            <w:r>
                              <w:rPr>
                                <w:lang w:val="en-US"/>
                              </w:rPr>
                              <w:t>.-</w:t>
                            </w:r>
                            <w:r>
                              <w:rPr/>
                              <w:t>Μ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99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Λ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Α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10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Λ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Χ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28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Λ.-Α. Χ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8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Λ.–Π. Α.-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2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. Α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3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-4445</wp:posOffset>
                </wp:positionV>
                <wp:extent cx="6109335" cy="791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Διδάσκοντες:  Ι.ΚΩΝΣΤΑΝΤΙΝΙΔΗΣ                                                    ΩΡΑ :  10.00 – 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Μ.ΓΙΒΑΝΝΑΚ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62.3pt;mso-wrap-distance-left:9.05pt;mso-wrap-distance-right:9.05pt;mso-wrap-distance-top:0pt;mso-wrap-distance-bottom:0pt;margin-top:-0.3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Διδάσκοντες:  Ι.ΚΩΝΣΤΑΝΤΙΝΙΔΗΣ                                                    ΩΡΑ :  10.00 – 12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>Μ.ΓΙΒΑΝΝ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lang w:val="it-IT"/>
        </w:rPr>
        <w:t xml:space="preserve">                         </w:t>
      </w:r>
      <w:r>
        <w:rPr>
          <w:lang w:val="it-IT"/>
        </w:rPr>
        <w:t>Ι. ΣΦΑΚΙΑΝΑΚΗ</w:t>
        <w:tab/>
        <w:tab/>
        <w:tab/>
      </w:r>
    </w:p>
    <w:sectPr>
      <w:type w:val="nextPage"/>
      <w:pgSz w:w="11906" w:h="16838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33:00Z</dcterms:created>
  <dc:creator>GIK</dc:creator>
  <dc:description/>
  <dc:language>en-US</dc:language>
  <cp:lastModifiedBy>orldgr</cp:lastModifiedBy>
  <cp:lastPrinted>2023-02-09T14:50:00Z</cp:lastPrinted>
  <dcterms:modified xsi:type="dcterms:W3CDTF">2023-04-06T05:36:00Z</dcterms:modified>
  <cp:revision>4</cp:revision>
  <dc:subject/>
  <dc:title>Α/Α</dc:title>
</cp:coreProperties>
</file>