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5640</wp:posOffset>
            </wp:positionH>
            <wp:positionV relativeFrom="paragraph">
              <wp:posOffset>57150</wp:posOffset>
            </wp:positionV>
            <wp:extent cx="73723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53416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42.25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39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. 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3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6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. 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6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8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8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0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Ά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4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40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. Ε. -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0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. 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3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. 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24.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 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3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6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. 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6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8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8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0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Ά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42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40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 Ε. -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0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 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3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. 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852920" cy="886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οντες:  Ι.ΚΩΝΣΤΑΝΤΙΝΙΔΗΣ                      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pt;height:69.8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οντες:  Ι.ΚΩΝΣΤΑΝΤΙΝΙΔΗΣ                                                     ΩΡΑ :  10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5:00Z</dcterms:created>
  <dc:creator>GIK</dc:creator>
  <dc:description/>
  <cp:keywords/>
  <dc:language>en-US</dc:language>
  <cp:lastModifiedBy>Windows User</cp:lastModifiedBy>
  <cp:lastPrinted>2023-02-21T11:58:00Z</cp:lastPrinted>
  <dcterms:modified xsi:type="dcterms:W3CDTF">2023-02-21T11:15:00Z</dcterms:modified>
  <cp:revision>2</cp:revision>
  <dc:subject/>
  <dc:title>Α/Α</dc:title>
</cp:coreProperties>
</file>