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352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/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9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9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Ά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7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39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4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7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. 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1.4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/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Ξ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9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Κ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9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Χ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8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Ά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7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39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4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7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. Φ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ντες:  Ι.ΚΩΝΣΤΑΝΤΙΝΙΔΗΣ  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Μ.ΓΙΒΑΝΝΑ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ντες:  Ι.ΚΩΝΣΤΑΝΤΙΝΙΔΗΣ  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Μ.ΓΙΒΑΝΝ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1:00Z</dcterms:created>
  <dc:creator>GIK</dc:creator>
  <dc:description/>
  <dc:language>en-US</dc:language>
  <cp:lastModifiedBy>orldgr</cp:lastModifiedBy>
  <cp:lastPrinted>2023-02-09T14:50:00Z</cp:lastPrinted>
  <dcterms:modified xsi:type="dcterms:W3CDTF">2023-05-10T09:04:00Z</dcterms:modified>
  <cp:revision>4</cp:revision>
  <dc:subject/>
  <dc:title>Α/Α</dc:title>
</cp:coreProperties>
</file>