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Συνεδρίαση Ειδικών Επταμελών Επιτροπών 22.6.2016 ΤΗΣ ΣΧΟΛΗΣ ΕΠΙΣΤΗΜΩΝ ΥΓΕΙΑΣ ΤΟΥ Α.Π.Θ.</w:t>
            </w:r>
          </w:p>
          <w:p>
            <w:pPr>
              <w:pStyle w:val="Normal"/>
              <w:ind w:right="-514" w:hanging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ην Τετάρτη 22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Ιουνίου </w:t>
      </w:r>
      <w:r>
        <w:rPr>
          <w:rFonts w:cs="Cambria" w:ascii="Cambria" w:hAnsi="Cambria"/>
          <w:b/>
        </w:rPr>
        <w:t xml:space="preserve">2016 </w:t>
      </w:r>
      <w:r>
        <w:rPr>
          <w:rFonts w:cs="Cambria" w:ascii="Cambria" w:hAnsi="Cambria"/>
        </w:rPr>
        <w:t>πραγματοποιήθηκαν οι συνεδριάσεις των Ειδικών  Επταμελών Επιτροπών του Τμήματος Ιατρικής της Σχολής Επιστημών Υγείας.</w:t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Ώρα 09:00 π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Χειρουργική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>
          <w:sz w:val="22"/>
          <w:szCs w:val="22"/>
        </w:rPr>
        <w:t>Μαιευτική-Γυναικ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Υποψήφιος ο κ. </w:t>
      </w:r>
      <w:r>
        <w:rPr/>
        <w:t>Κ. Δίνα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Κ. Δίνας στη βαθμίδα του αναπληρωτή καθηγητή ομόφωνα επί των παρόντων διότι έλαβε έξι (6) θετικές ψήφους επί έξι (6) παρόντω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Ώρα 09:30 π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Χειρουργική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>
          <w:sz w:val="22"/>
          <w:szCs w:val="22"/>
        </w:rPr>
        <w:t>Μαιευτική-Γυναικ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Υποψήφιος ο κ. </w:t>
      </w:r>
      <w:r>
        <w:rPr/>
        <w:t>Λ. Ζεπειρίδη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Λ. Ζεπειρίδης στη βαθμίδα του αναπληρωτή καθηγητή ομόφωνα διότι έλαβε επτά (7) θετικές ψήφους επί επτά (7) παρόντω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Ώρα 10:00 π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Χειρουργική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>
          <w:sz w:val="22"/>
          <w:szCs w:val="22"/>
        </w:rPr>
        <w:t>Μαιευτική-Γυναικ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Υποψήφιος ο κ. </w:t>
      </w:r>
      <w:r>
        <w:rPr/>
        <w:t>Θ. Θεοδωρίδη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Θ. Θεοδωρίδης στη βαθμίδα του αναπληρωτή καθηγητή ομόφωνα διότι έλαβε επτά (7) θετικές ψήφους επί επτά (7) παρόντων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Ώρα 13:00 μ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Υγείας Παιδιο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/>
        <w:t>Νεογν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Υποψήφια η κ. </w:t>
      </w:r>
      <w:r>
        <w:rPr/>
        <w:t>Π. Καραγιάννη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</w:rPr>
        <w:t xml:space="preserve">Εκλέχθηκε η κ. </w:t>
      </w:r>
      <w:r>
        <w:rPr/>
        <w:t>Π. Καραγιάννη στη βαθμίδα του αναπληρωτή καθηγητή ομόφωνα επί των παρόντων διότι έλαβε έξι (6) θετικές ψήφους επί έξι (6) παρόντων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Ώρα 13:30 μ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Υγείας Παιδιο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/>
        <w:t>Νεογν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Υποψήφιος ο κ. </w:t>
      </w:r>
      <w:r>
        <w:rPr/>
        <w:t>Χ. Τσακαλίδη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Χ. Τσακαλίδης στη βαθμίδα του αναπληρωτή καθηγητή ομόφωνα επί των παρόντων διότι έλαβε έξι (6) θετικές ψήφους επί έξι (6) παρόντων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Ώρα 14:00 μ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Υγείας Παιδιο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 μονιμοποίηση στη βαθμίδα του επίκουρου καθηγητή στο γνωστικό αντικείμενο «</w:t>
      </w:r>
      <w:r>
        <w:rPr/>
        <w:t>Παιδιατρική - Παιδιατρική Νεφρ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Υποψήφια η  </w:t>
      </w:r>
      <w:r>
        <w:rPr/>
        <w:t>Δ. Τράμμα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</w:rPr>
        <w:t xml:space="preserve">Μονιμοποιήθηκε η κ. </w:t>
      </w:r>
      <w:r>
        <w:rPr>
          <w:bCs/>
        </w:rPr>
        <w:t xml:space="preserve">η  </w:t>
      </w:r>
      <w:r>
        <w:rPr/>
        <w:t>Δ. Τράμμα στη βαθμίδα του επίκουρου καθηγητή ομόφωνα επί των παρόντων διότι έλαβε έξι (6) θετικές ψήφους επί έξι (6) παρόντω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Ώρα 14:30 μ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Υγείας Παιδιο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Κρίση για την πλήρωση θέσης στη βαθμίδα του αναπληρωτή καθηγητή στο γνωστικό αντικείμενο «</w:t>
      </w:r>
      <w:r>
        <w:rPr/>
        <w:t>Παιδιατρική - Παιδιατρική Νευρ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Υποψήφιος ο κ. </w:t>
      </w:r>
      <w:r>
        <w:rPr/>
        <w:t>Ε. Παύλου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Ε. Παύλου στη βαθμίδα του αναπληρωτή καθηγητή ομόφωνα επί των παρόντων διότι έλαβε πέντε (5) θετικές ψήφους επί πέντε (5) παρόντων.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9:00Z</dcterms:created>
  <dc:creator>Sofia Pantazi</dc:creator>
  <dc:description/>
  <cp:keywords/>
  <dc:language>en-US</dc:language>
  <cp:lastModifiedBy>gxaral</cp:lastModifiedBy>
  <cp:lastPrinted>2014-01-24T13:26:00Z</cp:lastPrinted>
  <dcterms:modified xsi:type="dcterms:W3CDTF">2016-11-15T08:39:00Z</dcterms:modified>
  <cp:revision>2</cp:revision>
  <dc:subject/>
  <dc:title/>
</cp:coreProperties>
</file>