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514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Συνεδρίαση Ειδικών Επταμελών Επιτροπών 27.6.2016 ΤΗΣ ΣΧΟΛΗΣ ΕΠΙΣΤΗΜΩΝ ΥΓΕΙΑΣ ΤΟΥ Α.Π.Θ.</w:t>
            </w:r>
          </w:p>
          <w:p>
            <w:pPr>
              <w:pStyle w:val="Normal"/>
              <w:ind w:right="-514" w:hanging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51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Την Δευτέρα 27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Ιουνίου </w:t>
      </w:r>
      <w:r>
        <w:rPr>
          <w:rFonts w:cs="Cambria" w:ascii="Cambria" w:hAnsi="Cambria"/>
          <w:b/>
        </w:rPr>
        <w:t xml:space="preserve">2016 </w:t>
      </w:r>
      <w:r>
        <w:rPr>
          <w:rFonts w:cs="Cambria" w:ascii="Cambria" w:hAnsi="Cambria"/>
        </w:rPr>
        <w:t>πραγματοποιήθηκαν οι συνεδριάσεις των Ειδικών  Επταμελών Επιτροπών του Τμήματος Ιατρικής της Σχολής Επιστημών Υγείας.</w:t>
      </w:r>
    </w:p>
    <w:p>
      <w:pPr>
        <w:pStyle w:val="Footer"/>
        <w:tabs>
          <w:tab w:val="clear" w:pos="4153"/>
          <w:tab w:val="clear" w:pos="8306"/>
        </w:tabs>
        <w:ind w:right="-5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153"/>
          <w:tab w:val="clear" w:pos="8306"/>
        </w:tabs>
        <w:ind w:right="-5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Ώρα 09:00 π.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ομέας Παθολογία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Κρίση για την πλήρωση θέσης στη βαθμίδα του επίκουρου καθηγητή στο γνωστικό αντικείμενο «</w:t>
      </w:r>
      <w:r>
        <w:rPr/>
        <w:t>Ρευματολογία</w:t>
      </w:r>
      <w:r>
        <w:rPr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Υποψήφιος ο κ. </w:t>
      </w:r>
      <w:r>
        <w:rPr/>
        <w:t>Θ. Δημητρούλας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160" w:firstLine="7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Cs/>
        </w:rPr>
        <w:t xml:space="preserve">Εκλέχθηκε ο κ. </w:t>
      </w:r>
      <w:r>
        <w:rPr/>
        <w:t>Θεόδωρος Δημητρούλας στη βαθμίδα του επίκουρου καθηγητή ομόφωνα επί των παρόντων διότι έλαβε έξι (6) θετικές ψήφους επί έξι (6) παρόντων.</w:t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1:00Z</dcterms:created>
  <dc:creator>Sofia Pantazi</dc:creator>
  <dc:description/>
  <cp:keywords/>
  <dc:language>en-US</dc:language>
  <cp:lastModifiedBy>gxaral</cp:lastModifiedBy>
  <cp:lastPrinted>2014-01-24T13:26:00Z</cp:lastPrinted>
  <dcterms:modified xsi:type="dcterms:W3CDTF">2016-11-15T08:41:00Z</dcterms:modified>
  <cp:revision>2</cp:revision>
  <dc:subject/>
  <dc:title/>
</cp:coreProperties>
</file>