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  <w:lang w:val="en-US"/>
        </w:rPr>
        <w:t>76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577715" cy="779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081"/>
                              <w:gridCol w:w="563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182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0/4/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2/4/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7/4/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9/4/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8/5/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0/5/19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ΠΑΡΑΤΗ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6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6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  <w:t>3235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7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3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7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9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9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8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8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9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75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9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8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613.6pt;mso-wrap-distance-left:9pt;mso-wrap-distance-right:9pt;mso-wrap-distance-top:0pt;mso-wrap-distance-bottom:0pt;margin-top:198.05pt;mso-position-vertical-relative:page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081"/>
                        <w:gridCol w:w="563"/>
                        <w:gridCol w:w="562"/>
                        <w:gridCol w:w="562"/>
                        <w:gridCol w:w="562"/>
                        <w:gridCol w:w="562"/>
                        <w:gridCol w:w="562"/>
                        <w:gridCol w:w="182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0/4/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2/4/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7/4/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9/4/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8/5/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0/5/19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ΑΡΑΤΗΡ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6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6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3235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7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3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7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9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9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8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8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9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75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9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8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32"/>
                        </w:rPr>
                        <w:t>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7:00Z</dcterms:created>
  <dc:creator>GIK</dc:creator>
  <dc:description/>
  <cp:keywords/>
  <dc:language>en-US</dc:language>
  <cp:lastModifiedBy>g xaral</cp:lastModifiedBy>
  <cp:lastPrinted>2017-03-07T08:41:00Z</cp:lastPrinted>
  <dcterms:modified xsi:type="dcterms:W3CDTF">2019-01-30T08:16:00Z</dcterms:modified>
  <cp:revision>43</cp:revision>
  <dc:subject/>
  <dc:title>Α/Α</dc:title>
</cp:coreProperties>
</file>