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  <w:r>
        <w:rPr>
          <w:b/>
          <w:bCs/>
          <w:sz w:val="22"/>
          <w:lang w:val="en-US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693920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18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5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2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4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9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1/5/1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ΑΡΑΤΗ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5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8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5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7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4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6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13.6pt;mso-wrap-distance-left:9pt;mso-wrap-distance-right:9pt;mso-wrap-distance-top:0pt;mso-wrap-distance-bottom:0pt;margin-top:198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18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5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2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4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9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1/5/1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ΑΡΑΤΗΡ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5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8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5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2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7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4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6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ων:   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ων:   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10</w:t>
                      </w:r>
                      <w:r>
                        <w:rPr>
                          <w:b/>
                          <w:sz w:val="32"/>
                        </w:rPr>
                        <w:t>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6:00Z</dcterms:created>
  <dc:creator>GIK</dc:creator>
  <dc:description/>
  <cp:keywords/>
  <dc:language>en-US</dc:language>
  <cp:lastModifiedBy>g xaral</cp:lastModifiedBy>
  <cp:lastPrinted>2017-04-28T11:56:00Z</cp:lastPrinted>
  <dcterms:modified xsi:type="dcterms:W3CDTF">2019-01-30T08:16:00Z</dcterms:modified>
  <cp:revision>50</cp:revision>
  <dc:subject/>
  <dc:title>Α/Α</dc:title>
</cp:coreProperties>
</file>