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ERASM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ERASM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Διευθυντής: ο   Καθηγ. Ι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1</w:t>
      </w:r>
      <w:r>
        <w:rPr>
          <w:sz w:val="22"/>
        </w:rPr>
        <w:t>-</w:t>
      </w:r>
      <w:r>
        <w:rPr>
          <w:b/>
          <w:bCs/>
          <w:sz w:val="22"/>
        </w:rPr>
        <w:t>2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35"/>
        <w:gridCol w:w="1223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/4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/4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/4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/4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/5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/5/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CAMPANALE MICHELANGEL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HEKH BASI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  <w:highlight w:val="yellow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  <w:highlight w:val="yellow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  <w:highlight w:val="yellow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0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οντες: ΩΡΛ: κ. Τριαρίδης-κ. Πρίντζα-κ. Ψύλλας-κ. Κάρκο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Διδάσκοντες: ΩΡΛ: κ. Τριαρίδης-κ. Πρίντζα-κ. Ψύλλας-κ. Κάρκο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7:00Z</dcterms:created>
  <dc:creator>GIK</dc:creator>
  <dc:description/>
  <cp:keywords/>
  <dc:language>en-US</dc:language>
  <cp:lastModifiedBy>user</cp:lastModifiedBy>
  <cp:lastPrinted>2017-03-23T08:07:00Z</cp:lastPrinted>
  <dcterms:modified xsi:type="dcterms:W3CDTF">2017-03-23T09:09:00Z</dcterms:modified>
  <cp:revision>10</cp:revision>
  <dc:subject/>
  <dc:title>Α/Α</dc:title>
</cp:coreProperties>
</file>