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Μαθήματα Αμφιθεάτρου 2017-2018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Δευτέρα/Πέμπτη 3-5μ.μ. Μικρό Αμφιθέατρο (Β΄) Ιατρικής Σχολής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9"/>
        <w:gridCol w:w="4677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2434" w:right="-108" w:firstLine="24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9/1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4" w:right="-108" w:hanging="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Γενικά – Οστά – Κατάγματα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6/10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Ιωάννης Σαρρ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Κατάγματα – εξαρθρήματα άνω άκρου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</w:rPr>
              <w:t>23/1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λευθέριος Τσιρίδ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λεκάνης-ισχίου, Κατάγματα ισχίου, Παθήσεις άκρου ποδός, Κατάγματα – κακώσεις κάτω άκρου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</w:rPr>
              <w:t>30/10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Σ.Σ.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6/11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Νικηφόρος Γαλάν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στα παιδιά – Κακώσεις – Ιδιαιτερότητες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9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 (Χρ. Τοπάλη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Συγγενές εξάρθρημα ισχίου, Επιφυσιολίσθηση, Νόσος </w:t>
            </w:r>
            <w:r>
              <w:rPr>
                <w:b/>
                <w:sz w:val="24"/>
                <w:szCs w:val="32"/>
                <w:lang w:val="en-US"/>
              </w:rPr>
              <w:t>Perthes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3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Οσφυαλγία – Δισκοπάθεια – Σκολίωση - Κύφωση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0/11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Νικηφόρος Γαλάνη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>Αθλητικές Κακώσεις - Σύνδρομα υπερχρήσης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3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Ελευθέριος Τσιρίδη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 xml:space="preserve">Οστεοαρθρίτιδα ισχίου-γόνατος, Αρθρίτιδες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7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 (Χρ. Τοπάλη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Εγκεφαλική παράλυση-Μαιευτική παράλυση - Πολιομυελίτις- Οστεοχονδρίτις - Πλατυποδία- Ραιβοϊπποποδία-Νόσοι άκρου ποδός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/12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Ιωάννης Σαρρή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Φλεγμονές- Όγκοι οστών- Οστεομυελίτιδα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/12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Μεταβολικές Παθήσεις των οστών, Οστεοπόρωση, Νόσος </w:t>
            </w:r>
            <w:r>
              <w:rPr>
                <w:b/>
                <w:sz w:val="24"/>
                <w:szCs w:val="32"/>
                <w:lang w:val="en-US"/>
              </w:rPr>
              <w:t>Paget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8/12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Πρόοδοι στην Ορθοπαιδική – Ενημέρωση για τις εξετάσεις του μαθήματο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ΑΡΕΣ ΣΑΪ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ΑΡΕΣ ΣΑΪ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3:00Z</dcterms:created>
  <dc:creator>PAPAGEORGIOY</dc:creator>
  <dc:description/>
  <cp:keywords/>
  <dc:language>en-US</dc:language>
  <cp:lastModifiedBy>gxaral</cp:lastModifiedBy>
  <cp:lastPrinted>2017-10-05T11:59:00Z</cp:lastPrinted>
  <dcterms:modified xsi:type="dcterms:W3CDTF">2017-10-05T09:53:00Z</dcterms:modified>
  <cp:revision>2</cp:revision>
  <dc:subject/>
  <dc:title>ΠΑΝΕΠΙΣΤΗΜΙΑΚΗ ΟΡΘΟΠΑΙΔΙΚΗ ΚΛΙΝΙΚΗ</dc:title>
</cp:coreProperties>
</file>