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  <w:u w:val="single"/>
          <w:lang w:val="en-US"/>
        </w:rPr>
      </w:pPr>
      <w:r>
        <w:rPr>
          <w:b/>
          <w:sz w:val="24"/>
          <w:szCs w:val="32"/>
          <w:u w:val="single"/>
        </w:rPr>
        <w:t>Μαθήματα Αμφιθεάτρου 201</w:t>
      </w:r>
      <w:r>
        <w:rPr>
          <w:b/>
          <w:sz w:val="24"/>
          <w:szCs w:val="32"/>
          <w:u w:val="single"/>
          <w:lang w:val="en-US"/>
        </w:rPr>
        <w:t>8</w:t>
      </w:r>
      <w:r>
        <w:rPr>
          <w:b/>
          <w:sz w:val="24"/>
          <w:szCs w:val="32"/>
          <w:u w:val="single"/>
        </w:rPr>
        <w:t>-201</w:t>
      </w:r>
      <w:r>
        <w:rPr>
          <w:b/>
          <w:sz w:val="24"/>
          <w:szCs w:val="32"/>
          <w:u w:val="single"/>
          <w:lang w:val="en-US"/>
        </w:rPr>
        <w:t>9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Δευτέρα/Πέμπτη 3-5μ.μ. Μικρό Αμφιθέατρο (Β΄) Ιατρικής Σχολής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119"/>
        <w:gridCol w:w="567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2434" w:right="-108" w:firstLine="24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8/1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 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Γενικά – Οστά – Κατάγματα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5/1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Ιωάννης Σαρρή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Κατάγματα – εξαρθρήματα άνω άκρου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22/1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λευθέριος Τσιρίδ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λεκάνης-κοτύλης-ισχίο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29/10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 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Σ.Σ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/11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Φάρες Σάιεχ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Χρ. Τοπάλη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 xml:space="preserve">Συγγενές εξάρθρημα ισχίου, Επιφυσιολίσθηση, Νόσος </w:t>
            </w:r>
            <w:r>
              <w:rPr>
                <w:b/>
                <w:sz w:val="24"/>
                <w:szCs w:val="32"/>
                <w:lang w:val="en-US"/>
              </w:rPr>
              <w:t>Perthes</w:t>
            </w:r>
            <w:r>
              <w:rPr>
                <w:b/>
                <w:sz w:val="24"/>
                <w:szCs w:val="32"/>
              </w:rPr>
              <w:t xml:space="preserve"> -Κατάγματα στα παιδιά – Κακώσεις – Ιδιαιτερότητε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5/11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Νικηφόρος Γαλά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Διαχείριση μυοσκελετικού πόνο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2/11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Οσφυαλγία – Δισκοπάθεια – Σκολίωση - Κύφωση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9/11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/>
            </w:pPr>
            <w:r>
              <w:rPr>
                <w:sz w:val="24"/>
                <w:szCs w:val="32"/>
              </w:rPr>
              <w:t xml:space="preserve">Νικηφόρος Γαλάνη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>Αθλητικές Κακώσεις - Σύνδρομα υπερχρήση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26/11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Ελευθέριος Τσιρίδη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Σ. Κενανίδη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Οστεοαρθρίτιδα ισχίου-γόνατος, Αρθρίτιδες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9/11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Καθηγητής Φάρες Σάιεχ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Χρ. Τοπάλη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Εγκεφαλική παράλυση-Μαιευτική παράλυση - Πολιομυελίτις- Οστεοχονδρίτις - Πλατυποδία- Ραιβοϊπποποδία-Νόσοι άκρου ποδό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3/12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Ιωάννης Σαρρ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Κ. Παπαβασιλείο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Φλεγμονές οστών και μαλακών μορίων- Οστεομυελίτιδα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Όγκοι Οστών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/>
              </w:rPr>
              <w:t>2</w:t>
            </w:r>
            <w:r>
              <w:rPr>
                <w:sz w:val="24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0/12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/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Μεταβολικές Παθήσεις των οστών, Οστεοπόρωση, Νόσος </w:t>
            </w:r>
            <w:r>
              <w:rPr>
                <w:b/>
                <w:sz w:val="24"/>
                <w:szCs w:val="32"/>
                <w:lang w:val="en-US"/>
              </w:rPr>
              <w:t>Page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/>
              </w:rPr>
              <w:t>3</w:t>
            </w:r>
            <w:r>
              <w:rPr>
                <w:sz w:val="24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  <w:t>17/12/2018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2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Πρόοδοι στην Ορθοπαιδική – Ενημέρωση για τις εξετάσεις του μαθήματο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ΑΡΕΣ ΣΑΪ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ΑΡΕΣ ΣΑΪ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4:00Z</dcterms:created>
  <dc:creator>PAPAGEORGIOY</dc:creator>
  <dc:description/>
  <cp:keywords/>
  <dc:language>en-US</dc:language>
  <cp:lastModifiedBy>gxaral</cp:lastModifiedBy>
  <cp:lastPrinted>2018-10-03T12:25:00Z</cp:lastPrinted>
  <dcterms:modified xsi:type="dcterms:W3CDTF">2018-10-05T08:24:00Z</dcterms:modified>
  <cp:revision>2</cp:revision>
  <dc:subject/>
  <dc:title>ΠΑΝΕΠΙΣΤΗΜΙΑΚΗ ΟΡΘΟΠΑΙΔΙΚΗ ΚΛΙΝΙΚΗ</dc:title>
</cp:coreProperties>
</file>