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>
          <w:b/>
          <w:b/>
          <w:sz w:val="28"/>
          <w:lang w:val="el-GR"/>
        </w:rPr>
      </w:pPr>
      <w:r>
        <w:rPr>
          <w:b/>
          <w:sz w:val="28"/>
          <w:lang w:val="en-US"/>
        </w:rPr>
        <w:t>MA</w:t>
      </w:r>
      <w:r>
        <w:rPr>
          <w:b/>
          <w:sz w:val="28"/>
          <w:lang w:val="el-GR"/>
        </w:rPr>
        <w:t>ΘΗΜΑΤΑ ΓΕΝΙΚΗΣ ΠΑΘΟΛΟΓΙΑΣ ΚΑΙ ΠΑΘΟΛΟΓΙΚΗΣ ΑΝΑΤΟΜΙΚΗΣ Ε΄ ΕΞΑΜΗΝΟΥ ΣΤΟ  ΑΜΦΙΘΕΑΤΡΟ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(ΕΞ ΑΠΟΣΤΑΣΕΩΣ ΔΙΔΑΣΚΑΛΙΑ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/>
      </w:pPr>
      <w:r>
        <w:rPr>
          <w:b/>
          <w:sz w:val="28"/>
          <w:lang w:val="el-GR"/>
        </w:rPr>
        <w:t>ΑΚΑΔ. ΕΤΟΣ  2020-2021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ΩΡΑ ΜΑΘΗΜΑΤΩΝ: 12 – 1 μμ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Heading2"/>
        <w:tabs>
          <w:tab w:val="clear" w:pos="720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ΟΚΤΩΒΡΙΟΣ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6" w:hanging="0"/>
        <w:rPr>
          <w:sz w:val="22"/>
          <w:lang w:val="el-GR"/>
        </w:rPr>
      </w:pPr>
      <w:r>
        <w:rPr>
          <w:sz w:val="22"/>
          <w:lang w:val="el-GR"/>
        </w:rPr>
        <w:t>Δευτέρα</w:t>
        <w:tab/>
        <w:tab/>
        <w:t>12/10</w:t>
        <w:tab/>
        <w:tab/>
        <w:t xml:space="preserve">       Εισαγωγή</w:t>
        <w:tab/>
        <w:tab/>
        <w:tab/>
        <w:tab/>
        <w:t>Χυτίρογλου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6" w:hanging="0"/>
        <w:rPr/>
      </w:pPr>
      <w:r>
        <w:rPr>
          <w:sz w:val="22"/>
          <w:lang w:val="en-US"/>
        </w:rPr>
        <w:t>T</w:t>
      </w:r>
      <w:r>
        <w:rPr>
          <w:sz w:val="22"/>
          <w:lang w:val="el-GR"/>
        </w:rPr>
        <w:t xml:space="preserve">ετάρτη           </w:t>
        <w:tab/>
        <w:t xml:space="preserve">14/10 </w:t>
        <w:tab/>
        <w:tab/>
      </w:r>
      <w:r>
        <w:rPr>
          <w:sz w:val="22"/>
          <w:lang w:val="en-US"/>
        </w:rPr>
        <w:t>A</w:t>
      </w:r>
      <w:r>
        <w:rPr>
          <w:sz w:val="22"/>
          <w:lang w:val="el-GR"/>
        </w:rPr>
        <w:t>ίτια και μηχανισμοί νόσων</w:t>
        <w:tab/>
        <w:tab/>
        <w:t xml:space="preserve">Χέβα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1" w:hanging="0"/>
        <w:rPr>
          <w:sz w:val="22"/>
          <w:lang w:val="el-GR"/>
        </w:rPr>
      </w:pPr>
      <w:r>
        <w:rPr>
          <w:sz w:val="22"/>
          <w:lang w:val="el-GR"/>
        </w:rPr>
        <w:t>Πέμπτη</w:t>
        <w:tab/>
        <w:tab/>
        <w:t>15/10</w:t>
        <w:tab/>
        <w:t>Υποθανατηφόρα κυτταρ. βλάβη -Νέκρωση</w:t>
        <w:tab/>
        <w:t>Χέβ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1" w:hanging="0"/>
        <w:rPr/>
      </w:pPr>
      <w:r>
        <w:rPr>
          <w:sz w:val="22"/>
          <w:lang w:val="el-GR"/>
        </w:rPr>
        <w:t>Παρασκευή</w:t>
        <w:tab/>
        <w:t>16/10    Προγραμματισμένος κυτταρικός θάνατος</w:t>
        <w:tab/>
        <w:t>Χέβα</w:t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5" w:hanging="0"/>
        <w:rPr/>
      </w:pPr>
      <w:r>
        <w:rPr>
          <w:sz w:val="22"/>
          <w:lang w:val="el-GR"/>
        </w:rPr>
        <w:t>Δευτέρα</w:t>
        <w:tab/>
        <w:tab/>
        <w:t>19/10</w:t>
        <w:tab/>
        <w:tab/>
        <w:t>Φυσικά αίτια νόσων</w:t>
        <w:tab/>
        <w:tab/>
        <w:tab/>
        <w:t>Χυτίρογ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5" w:hanging="0"/>
        <w:rPr>
          <w:b/>
          <w:b/>
          <w:sz w:val="22"/>
          <w:lang w:val="el-GR"/>
        </w:rPr>
      </w:pPr>
      <w:r>
        <w:rPr>
          <w:sz w:val="22"/>
          <w:lang w:val="en-US"/>
        </w:rPr>
        <w:t>T</w:t>
      </w:r>
      <w:r>
        <w:rPr>
          <w:sz w:val="22"/>
          <w:lang w:val="el-GR"/>
        </w:rPr>
        <w:t>ετάρτη</w:t>
        <w:tab/>
        <w:t xml:space="preserve"> </w:t>
        <w:tab/>
        <w:t>21/10</w:t>
        <w:tab/>
        <w:t xml:space="preserve">    Βιολογικοί παράγοντες ως αίτια νόσων     Χυτίρογ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/>
      </w:pPr>
      <w:r>
        <w:rPr>
          <w:sz w:val="22"/>
          <w:lang w:val="el-GR"/>
        </w:rPr>
        <w:t>Πέμπτη</w:t>
        <w:tab/>
        <w:tab/>
        <w:t>22/10</w:t>
        <w:tab/>
        <w:t>Υπερευαισθησία και αυτοάνοση νόσος</w:t>
        <w:tab/>
        <w:t>Χυτίρογλου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5" w:hanging="0"/>
        <w:rPr/>
      </w:pPr>
      <w:r>
        <w:rPr>
          <w:sz w:val="22"/>
          <w:lang w:val="el-GR"/>
        </w:rPr>
        <w:t>Παρασκευή</w:t>
        <w:tab/>
        <w:t>23/10</w:t>
        <w:tab/>
        <w:t xml:space="preserve">   </w:t>
        <w:tab/>
        <w:t xml:space="preserve"> Γενετικά αίτια νόσων</w:t>
        <w:tab/>
        <w:tab/>
        <w:tab/>
        <w:t>Χυτίρογλου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sz w:val="22"/>
          <w:lang w:val="el-GR"/>
        </w:rPr>
      </w:pPr>
      <w:r>
        <w:rPr>
          <w:sz w:val="22"/>
          <w:lang w:val="el-GR"/>
        </w:rPr>
        <w:t>Πέμπτη</w:t>
        <w:tab/>
        <w:tab/>
        <w:t>29/10</w:t>
        <w:tab/>
        <w:t xml:space="preserve">     Διάγνωση γενετικών διαταραχών</w:t>
        <w:tab/>
        <w:tab/>
        <w:t>Κωτούλα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el-GR"/>
        </w:rPr>
        <w:t>Παρασκευή</w:t>
        <w:tab/>
        <w:t xml:space="preserve">         30/10</w:t>
        <w:tab/>
        <w:t xml:space="preserve">    Οξεία φλεγμονώδης ανταπόκριση</w:t>
        <w:tab/>
        <w:tab/>
        <w:t>Κωτούλ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333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333"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ΝΟΕΜΒΡΙΟ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4"/>
          <w:lang w:val="el-GR"/>
        </w:rPr>
      </w:pPr>
      <w:r>
        <w:rPr>
          <w:b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el-GR"/>
        </w:rPr>
      </w:pPr>
      <w:r>
        <w:rPr>
          <w:sz w:val="22"/>
          <w:lang w:val="el-GR"/>
        </w:rPr>
        <w:t>Δευτέρα</w:t>
        <w:tab/>
        <w:t xml:space="preserve">         2/11</w:t>
        <w:tab/>
        <w:t>Κυτταρικές δράσεις στην οξεία φλεγμονή</w:t>
        <w:tab/>
        <w:t xml:space="preserve">Κωτούλα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el-GR"/>
        </w:rPr>
        <w:t>Τετάρτη</w:t>
        <w:tab/>
        <w:t xml:space="preserve">         4/11</w:t>
        <w:tab/>
        <w:t>Μηχανισμοί θανάτωσης μικροβίων                Κωτούλ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8222" w:leader="none"/>
        </w:tabs>
        <w:ind w:right="-620" w:hanging="0"/>
        <w:jc w:val="both"/>
        <w:rPr/>
      </w:pPr>
      <w:r>
        <w:rPr>
          <w:sz w:val="22"/>
          <w:lang w:val="el-GR"/>
        </w:rPr>
        <w:t>Πέμπτη</w:t>
        <w:tab/>
        <w:tab/>
        <w:t>5/11    Χρόνια και κοκκιωματώδης φλεγμονή             Τζιούφα/Χεβα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333" w:hanging="0"/>
        <w:rPr/>
      </w:pPr>
      <w:r>
        <w:rPr>
          <w:sz w:val="22"/>
          <w:lang w:val="el-GR"/>
        </w:rPr>
        <w:t>Παρασκευή</w:t>
        <w:tab/>
        <w:t>6/11    Χρόνια και κοκκιωματώδης φλεγμονή</w:t>
        <w:tab/>
        <w:t xml:space="preserve">          Τζιούφα/Χέβα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333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0" w:hanging="0"/>
        <w:rPr/>
      </w:pPr>
      <w:r>
        <w:rPr>
          <w:sz w:val="22"/>
          <w:lang w:val="el-GR"/>
        </w:rPr>
        <w:t>Δευτέρα</w:t>
        <w:tab/>
        <w:tab/>
        <w:t>9/11</w:t>
        <w:tab/>
        <w:tab/>
        <w:t>Αποκατάσταση</w:t>
        <w:tab/>
        <w:t xml:space="preserve">        Κωστόπουλος/Χέβ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336" w:hanging="0"/>
        <w:rPr/>
      </w:pPr>
      <w:r>
        <w:rPr>
          <w:sz w:val="22"/>
          <w:lang w:val="el-GR"/>
        </w:rPr>
        <w:t>Τετάρτη</w:t>
        <w:tab/>
        <w:tab/>
        <w:t>11/11</w:t>
        <w:tab/>
        <w:tab/>
        <w:t>Αποκατάσταση</w:t>
        <w:tab/>
        <w:t xml:space="preserve">        Κωστόπουλος/Χέβ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045" w:hanging="0"/>
        <w:rPr>
          <w:sz w:val="22"/>
          <w:lang w:val="el-GR"/>
        </w:rPr>
      </w:pPr>
      <w:r>
        <w:rPr>
          <w:sz w:val="22"/>
          <w:lang w:val="el-GR"/>
        </w:rPr>
        <w:t>Πέμπτη</w:t>
        <w:tab/>
        <w:tab/>
        <w:t>12/11</w:t>
        <w:tab/>
        <w:t xml:space="preserve">  Ανοσολογική άμυνα στη λοίμωξη</w:t>
        <w:tab/>
        <w:tab/>
        <w:t>Κολέτσ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5" w:hanging="0"/>
        <w:rPr/>
      </w:pPr>
      <w:r>
        <w:rPr>
          <w:sz w:val="22"/>
          <w:lang w:val="el-GR"/>
        </w:rPr>
        <w:t>Παρασκευή</w:t>
        <w:tab/>
        <w:t>13/11</w:t>
        <w:tab/>
        <w:t xml:space="preserve">  Επίκτητη ανοσολογική ανταπόκριση</w:t>
        <w:tab/>
        <w:t>Κολέτσ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6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94" w:hanging="0"/>
        <w:rPr/>
      </w:pPr>
      <w:r>
        <w:rPr>
          <w:sz w:val="22"/>
          <w:lang w:val="el-GR"/>
        </w:rPr>
        <w:t>Δευτέρα</w:t>
        <w:tab/>
        <w:tab/>
        <w:t>16/11</w:t>
        <w:tab/>
        <w:t xml:space="preserve">  Αυτοάνοσα νοσήματα-Μεταμόσχευση</w:t>
        <w:tab/>
        <w:t xml:space="preserve">Χυτίρογλου     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/>
      </w:pPr>
      <w:r>
        <w:rPr>
          <w:sz w:val="22"/>
          <w:lang w:val="el-GR"/>
        </w:rPr>
        <w:t>Τετάρτη</w:t>
        <w:tab/>
        <w:tab/>
        <w:t>18/11</w:t>
        <w:tab/>
        <w:t xml:space="preserve"> </w:t>
        <w:tab/>
        <w:t>Ανοσοποίηση</w:t>
        <w:tab/>
        <w:tab/>
        <w:tab/>
        <w:tab/>
        <w:t xml:space="preserve">Κωτούλα  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1" w:hanging="0"/>
        <w:rPr/>
      </w:pPr>
      <w:r>
        <w:rPr>
          <w:sz w:val="22"/>
          <w:lang w:val="el-GR"/>
        </w:rPr>
        <w:t>Πέμπτη</w:t>
        <w:tab/>
        <w:tab/>
        <w:t>19/11</w:t>
        <w:tab/>
        <w:t>Καλοήθεις διαταραχές κυτταρικής αύξησης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1" w:hanging="0"/>
        <w:rPr/>
      </w:pPr>
      <w:r>
        <w:rPr>
          <w:sz w:val="22"/>
          <w:lang w:val="el-GR"/>
        </w:rPr>
        <w:tab/>
        <w:tab/>
        <w:tab/>
        <w:tab/>
        <w:tab/>
        <w:t xml:space="preserve">Δυσπλασία  </w:t>
        <w:tab/>
        <w:tab/>
        <w:tab/>
      </w:r>
      <w:r>
        <w:rPr>
          <w:sz w:val="22"/>
          <w:lang w:val="en-US"/>
        </w:rPr>
        <w:t xml:space="preserve">      </w:t>
      </w:r>
      <w:r>
        <w:rPr>
          <w:sz w:val="22"/>
          <w:lang w:val="el-GR"/>
        </w:rPr>
        <w:t>Τζιούφα/Κολετσ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9180" w:leader="none"/>
        </w:tabs>
        <w:ind w:right="-514" w:hanging="0"/>
        <w:rPr/>
      </w:pPr>
      <w:r>
        <w:rPr>
          <w:sz w:val="22"/>
          <w:lang w:val="el-GR"/>
        </w:rPr>
        <w:t>Παρασκευή</w:t>
        <w:tab/>
        <w:t>20/11                 Νεοπλάσματα                               Βρεττού/Χυτίρογ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9180" w:leader="none"/>
        </w:tabs>
        <w:ind w:right="-514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>
          <w:sz w:val="22"/>
          <w:lang w:val="el-GR"/>
        </w:rPr>
      </w:pPr>
      <w:r>
        <w:rPr>
          <w:sz w:val="22"/>
          <w:lang w:val="el-GR"/>
        </w:rPr>
        <w:t>Δευτέρα</w:t>
        <w:tab/>
        <w:tab/>
        <w:t xml:space="preserve">23/11          </w:t>
        <w:tab/>
        <w:t>Νεοπλάσματα</w:t>
        <w:tab/>
        <w:tab/>
        <w:tab/>
        <w:t xml:space="preserve">Βρεττού/Χυτίρογλου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045" w:hanging="0"/>
        <w:rPr/>
      </w:pPr>
      <w:r>
        <w:rPr>
          <w:sz w:val="22"/>
          <w:lang w:val="el-GR"/>
        </w:rPr>
        <w:t>Τετάρτη</w:t>
        <w:tab/>
        <w:tab/>
        <w:t>25/11</w:t>
        <w:tab/>
        <w:t xml:space="preserve">   Τι προκαλεί τον καρκίνο;      Κωστόπουλος/Καραγιαννοπού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045" w:hanging="0"/>
        <w:rPr>
          <w:sz w:val="22"/>
          <w:lang w:val="el-GR"/>
        </w:rPr>
      </w:pPr>
      <w:r>
        <w:rPr>
          <w:sz w:val="22"/>
          <w:lang w:val="el-GR"/>
        </w:rPr>
        <w:t>Πέμπτη</w:t>
        <w:tab/>
        <w:tab/>
        <w:t>26/11</w:t>
        <w:tab/>
        <w:t xml:space="preserve">   Τι προκαλεί τον καρκίνο;      Κωστόπουλος/Καραγιαννοπού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>
          <w:sz w:val="22"/>
          <w:lang w:val="el-GR"/>
        </w:rPr>
      </w:pPr>
      <w:r>
        <w:rPr>
          <w:sz w:val="22"/>
          <w:lang w:val="el-GR"/>
        </w:rPr>
        <w:t>Παρασκευή</w:t>
        <w:tab/>
        <w:t>27/11</w:t>
        <w:tab/>
        <w:t xml:space="preserve">   Η βιολογική συμπεριφορά των όγκων Βρεττού/Κολέτσα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045" w:hanging="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/>
      </w:pPr>
      <w:r>
        <w:rPr>
          <w:sz w:val="22"/>
          <w:lang w:val="el-GR"/>
        </w:rPr>
        <w:t>Δευτέρα</w:t>
        <w:tab/>
        <w:tab/>
        <w:t>30/11</w:t>
        <w:tab/>
        <w:t xml:space="preserve">   Κλινικές εκδηλώσεις των όγκων    Κωστόπουλος/Κολέτσα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b/>
          <w:b/>
          <w:sz w:val="22"/>
          <w:szCs w:val="24"/>
          <w:lang w:val="el-GR"/>
        </w:rPr>
      </w:pPr>
      <w:r>
        <w:rPr>
          <w:b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ΔΕΚΕΜΒΡΙΟΣ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>
          <w:b/>
          <w:b/>
          <w:sz w:val="22"/>
          <w:szCs w:val="24"/>
          <w:lang w:val="el-GR"/>
        </w:rPr>
      </w:pPr>
      <w:r>
        <w:rPr>
          <w:b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>
          <w:b/>
          <w:b/>
          <w:szCs w:val="24"/>
          <w:lang w:val="el-GR"/>
        </w:rPr>
      </w:pPr>
      <w:r>
        <w:rPr>
          <w:sz w:val="22"/>
          <w:lang w:val="el-GR"/>
        </w:rPr>
        <w:t>Τετάρτη</w:t>
        <w:tab/>
        <w:tab/>
        <w:t>2/12</w:t>
        <w:tab/>
        <w:t xml:space="preserve">    Μοριακή Γενετική του καρκίνου</w:t>
        <w:tab/>
        <w:tab/>
        <w:t>Κωτούλ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/>
      </w:pPr>
      <w:r>
        <w:rPr>
          <w:sz w:val="22"/>
          <w:lang w:val="el-GR"/>
        </w:rPr>
        <w:t>Πέμπτη</w:t>
        <w:tab/>
        <w:tab/>
        <w:t>3/12</w:t>
        <w:tab/>
        <w:t xml:space="preserve">    Μοριακή Γενετική του καρκίνου</w:t>
        <w:tab/>
        <w:tab/>
        <w:t>Κωτούλ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/>
      </w:pPr>
      <w:r>
        <w:rPr>
          <w:sz w:val="22"/>
          <w:lang w:val="el-GR"/>
        </w:rPr>
        <w:t>Παρασκευή</w:t>
        <w:tab/>
        <w:t>4/12</w:t>
        <w:tab/>
        <w:t xml:space="preserve">    Μοριακή Γενετική του καρκίνου</w:t>
        <w:tab/>
        <w:tab/>
        <w:t>Κωτούλα</w:t>
        <w:tab/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>
          <w:sz w:val="22"/>
          <w:lang w:val="el-GR"/>
        </w:rPr>
        <w:t>Δευτέρα</w:t>
        <w:tab/>
        <w:tab/>
        <w:t>7/12</w:t>
        <w:tab/>
        <w:t xml:space="preserve">    Κυκλοφορικές διαταραχές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 xml:space="preserve">    Αγγειακή απόφραξη-Θρόμβωση</w:t>
        <w:tab/>
        <w:tab/>
        <w:t>Κολέτσα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>
          <w:sz w:val="22"/>
          <w:lang w:val="el-GR"/>
        </w:rPr>
        <w:t>Τετάρτη</w:t>
        <w:tab/>
        <w:tab/>
        <w:t>9/12</w:t>
        <w:tab/>
        <w:tab/>
        <w:t>Εμβολή</w:t>
        <w:tab/>
        <w:tab/>
        <w:tab/>
        <w:tab/>
        <w:t>Κολέτσα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>
          <w:sz w:val="22"/>
          <w:lang w:val="el-GR"/>
        </w:rPr>
        <w:t>Πέμπτη</w:t>
        <w:tab/>
        <w:tab/>
        <w:t>10/12            Αθηροσκλήρωση</w:t>
        <w:tab/>
        <w:tab/>
        <w:tab/>
        <w:tab/>
        <w:t>Κολέτσα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620" w:hanging="0"/>
        <w:rPr/>
      </w:pPr>
      <w:r>
        <w:rPr>
          <w:sz w:val="22"/>
          <w:lang w:val="el-GR"/>
        </w:rPr>
        <w:t>Παρασκευή</w:t>
        <w:tab/>
        <w:tab/>
        <w:t>11/12</w:t>
        <w:tab/>
        <w:t xml:space="preserve">        Υπέρταση</w:t>
        <w:tab/>
        <w:tab/>
        <w:tab/>
        <w:t>Ζαραμπούκας/Ράπτου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6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620" w:hanging="0"/>
        <w:rPr/>
      </w:pPr>
      <w:r>
        <w:rPr>
          <w:sz w:val="22"/>
          <w:lang w:val="el-GR"/>
        </w:rPr>
        <w:t>Δευτέρα</w:t>
        <w:tab/>
        <w:tab/>
        <w:t>14/12</w:t>
        <w:tab/>
        <w:t xml:space="preserve">   Κυκλοφορική ανεπάρκεια</w:t>
        <w:tab/>
        <w:tab/>
        <w:t>Ζαραμπούκας/Πετράκης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620" w:hanging="0"/>
        <w:rPr>
          <w:sz w:val="22"/>
          <w:lang w:val="el-GR"/>
        </w:rPr>
      </w:pPr>
      <w:r>
        <w:rPr>
          <w:sz w:val="22"/>
          <w:lang w:val="el-GR"/>
        </w:rPr>
        <w:t>Τετάρτη</w:t>
        <w:tab/>
        <w:tab/>
        <w:t>16/12</w:t>
        <w:tab/>
        <w:t xml:space="preserve">   Κυκλοφορική ανεπάρκεια</w:t>
        <w:tab/>
        <w:tab/>
        <w:t>ΖαραμπούκαςΠετράκη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7:00Z</dcterms:created>
  <dc:creator>Roula</dc:creator>
  <dc:description/>
  <cp:keywords/>
  <dc:language>en-US</dc:language>
  <cp:lastModifiedBy>Windows User</cp:lastModifiedBy>
  <cp:lastPrinted>2020-10-01T13:39:00Z</cp:lastPrinted>
  <dcterms:modified xsi:type="dcterms:W3CDTF">2020-10-09T12:07:00Z</dcterms:modified>
  <cp:revision>2</cp:revision>
  <dc:subject/>
  <dc:title>ΠΡΟΓΡΑΜΜΑ ΕΡΓΑΣΤΗΡΙΩΝ  E' ΕΞΑΜΗΝΟΥ 2020-2021</dc:title>
</cp:coreProperties>
</file>