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ΣΧΟΛΗ ΕΠΙΣΤΗΜΩΝ ΥΓΕΙΑ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ΜΗΜΑ ΙΑΤΡΙΚΗΣ Α.Π.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ΚΛΙΝΙΚΗ     : Β΄ ΠΑΙΔΙΑΤΡΙΚΗ ΚΛΙΝΙΚ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Διευθυντής  : Ανδρέας Γιαννόπουλο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απλ. Καθηγητής Α.Π.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Πληροφορίες : Μ. Γαλανοπούλο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ηλέφωνο  : 2310- 994801, 9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8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Φαξ           : 2310- 9948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Δ/νση ηλεκτρονικού ταχυδρομείου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bpedcl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au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3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u w:val="single"/>
        </w:rPr>
      </w:pPr>
      <w:r>
        <w:rPr>
          <w:u w:val="single"/>
        </w:rPr>
        <w:t>ΠΡΟΠΤΥΧΙΑΚΟ ΕΠΙΛΕΓΟΜΕΝΟ ΜΑΘΗΜΑ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u w:val="single"/>
        </w:rPr>
      </w:pPr>
      <w:r>
        <w:rPr>
          <w:u w:val="single"/>
        </w:rPr>
        <w:t>Παιδιατρική Καρδιολογία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u w:val="single"/>
        </w:rPr>
        <w:t>Πρόγραμμα Μαθημάτων Εαρινού Εξαμήνου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jc w:val="both"/>
        <w:rPr/>
      </w:pPr>
      <w:r>
        <w:rPr/>
        <w:t>07/03/2018       Σοβαρές νεογνικές συγγενείς καρδιοπάθειες, κεφ.  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Α. Γιαννόπουλος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14/03/2018       Η καρδιακή ακρόαση στην παιδιατρική καρδιολογία, κεφ. 9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Ν. Κεϊβανίδ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lang w:val="en-US"/>
        </w:rPr>
        <w:t>21</w:t>
      </w:r>
      <w:r>
        <w:rPr/>
        <w:t>/03/201</w:t>
      </w:r>
      <w:r>
        <w:rPr>
          <w:lang w:val="en-US"/>
        </w:rPr>
        <w:t>8</w:t>
      </w:r>
      <w:r>
        <w:rPr/>
        <w:t xml:space="preserve">       Κυανωτικές συγγενείς καρδιοπάθειες, κεφ.  6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Κ. Παπαδοπούλ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2</w:t>
      </w:r>
      <w:r>
        <w:rPr>
          <w:lang w:val="en-US"/>
        </w:rPr>
        <w:t>8</w:t>
      </w:r>
      <w:r>
        <w:rPr/>
        <w:t>/03/2018       Ακυανωτικές συγγενείς καρδιοπάθειες, κεφ.  5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Χ. Γαβράς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18/04/2018       Μυοκαρδίτιδα- περικαρδίτιδα, κεφ. 7.5 - κεφ.  10.6.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Ν. Κεϊβανίδ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 xml:space="preserve">25/04/2018       Νόσος </w:t>
      </w:r>
      <w:r>
        <w:rPr>
          <w:lang w:val="en-US"/>
        </w:rPr>
        <w:t>Kawasaki</w:t>
      </w:r>
      <w:r>
        <w:rPr/>
        <w:t>, κεφ. 7.4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Χ. Γαβράς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02/05/2018       Παιδιατρικό Ηλεκτροκαρδιογράφημα, κεφ. 10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>Α. Γιαννόπουλος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16/05/2018       Παιδί με πόνο στο στήθος, κεφ. 8.2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Ν. Κεϊβανίδ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23/05/2018        Απώλεια αισθήσεων, κεφ. 8.1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Κ. Παπαδοπούλου, ώρες 2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30/05/2018       Παροξυσμική υπερκοιλιακή ταχυκαρδία (ΠΥΤ), κεφ. 11.3.6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Χ. Γαβράς, 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 xml:space="preserve">06/06/2018       Θεραπεία συγγενών καρδιοπαθειών χωρίς εγχείρηση, κεφ13.2 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Χ. Γαβράς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13/06/2018       Υπέρταση- υπερλιπιδαιμία στα παιδιά, κεφ. 8.3-8.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Κ. Παπαδοπούλ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20/06/2018        ΕΞΕΤΑΣΕΙΣ                                                            Διδάσκοντες, ώρες 2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>Τα μαθήματα γίνονται στο αμφιθέατρο της Β΄ Παιδιατρικής Κλινικής ΑΧΕΠΑ κάθε Τετάρτη 15:00- 17:00.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 xml:space="preserve">Σύγγραμμα: Εισαγωγή στην παιδοκαρδιολογία, αναζήτηση </w:t>
      </w:r>
      <w:r>
        <w:rPr>
          <w:color w:val="202020"/>
        </w:rPr>
        <w:t xml:space="preserve">στη διεύθυνση </w:t>
      </w:r>
      <w:hyperlink r:id="rId2" w:tgtFrame="_blank">
        <w:r>
          <w:rPr>
            <w:rStyle w:val="InternetLink"/>
            <w:b w:val="false"/>
            <w:bCs w:val="false"/>
            <w:color w:val="0000CD"/>
          </w:rPr>
          <w:t>http://repository.kallipos.gr</w:t>
        </w:r>
      </w:hyperlink>
      <w:r>
        <w:rPr/>
        <w:t xml:space="preserve"> κωδ. Ευδόξου 320019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  <w:t>Σύνολο ωρών μαθημάτων :  24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b/>
        </w:rPr>
        <w:t>Εξετάσεις                           :     2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b/>
        </w:rPr>
        <w:t>Σύνολο ωρών                     :   26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Ο υπεύθυνος του Παιδοκαρδιολογικού Τμήματος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right="-1594" w:hanging="0"/>
        <w:rPr/>
      </w:pPr>
      <w:r>
        <w:rPr>
          <w:rFonts w:eastAsia="Calibri" w:cs="Calibri"/>
        </w:rPr>
        <w:t xml:space="preserve">                  </w:t>
      </w:r>
      <w:r>
        <w:rPr/>
        <w:t xml:space="preserve">ΑΝΔΡΕΑΣ ΓΙΑΝΝΟΠΟΥΛΟΣ                                   </w:t>
      </w:r>
    </w:p>
    <w:p>
      <w:pPr>
        <w:pStyle w:val="Normal"/>
        <w:tabs>
          <w:tab w:val="clear" w:pos="720"/>
          <w:tab w:val="left" w:pos="4860" w:leader="none"/>
        </w:tabs>
        <w:ind w:left="-540" w:right="-1594" w:hanging="0"/>
        <w:rPr/>
      </w:pPr>
      <w:r>
        <w:rPr>
          <w:rFonts w:eastAsia="Calibri" w:cs="Calibri"/>
        </w:rPr>
        <w:t xml:space="preserve">                 </w:t>
      </w:r>
      <w:r>
        <w:rPr/>
        <w:t xml:space="preserve">Αναπληρωτής  Καθηγητής ΑΠΘ              </w:t>
      </w:r>
    </w:p>
    <w:p>
      <w:pPr>
        <w:pStyle w:val="Normal"/>
        <w:tabs>
          <w:tab w:val="clear" w:pos="720"/>
          <w:tab w:val="left" w:pos="4860" w:leader="none"/>
        </w:tabs>
        <w:ind w:left="-540" w:right="-1594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right="-1594" w:hanging="0"/>
        <w:rPr>
          <w:b/>
          <w:b/>
        </w:rPr>
      </w:pPr>
      <w:r>
        <w:rPr>
          <w:b/>
        </w:rPr>
        <w:t xml:space="preserve">Δηλώσεις συμμετοχής στη Γραμματεία της Κλινικής κ. Μαρίνα Γαλανοπούλου </w:t>
      </w:r>
    </w:p>
    <w:p>
      <w:pPr>
        <w:pStyle w:val="Normal"/>
        <w:rPr>
          <w:b/>
          <w:b/>
        </w:rPr>
      </w:pPr>
      <w:r>
        <w:rPr>
          <w:b/>
        </w:rPr>
        <w:t xml:space="preserve">Τηλ. επικοινωνίας : 2310 994801 κατά τις ώρες 09.30-14.30 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Μοντέρνα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ON_1444492586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1" name="Ευθεία γραμμή σύνδεσης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830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81pt" filled="f" o:ole="">
          <v:imagedata r:id="rId2" o:title=""/>
        </v:shape>
        <o:OLEObject Type="Embed" ProgID="" ShapeID="ole_rId1" DrawAspect="Content" ObjectID="_12180857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70.2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5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2"/>
        <w:szCs w:val="12"/>
        <w:lang w:val="en-US" w:eastAsia="en-US"/>
      </w:rPr>
    </w:pPr>
    <w:r>
      <w:rPr>
        <w:rFonts w:cs="Arial" w:ascii="Arial" w:hAnsi="Arial"/>
        <w:b/>
        <w:color w:val="000000"/>
        <w:sz w:val="12"/>
        <w:szCs w:val="12"/>
        <w:lang w:val="en-US" w:eastAsia="en-US"/>
      </w:rPr>
      <w:drawing>
        <wp:inline distT="0" distB="0" distL="0" distR="0">
          <wp:extent cx="3291840" cy="766445"/>
          <wp:effectExtent l="0" t="0" r="0" b="0"/>
          <wp:docPr id="9" name="Εικόνα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BodyText2Char">
    <w:name w:val="Body Text 2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b.us9.list-manage1.com/track/click?u=6505dcb120c57f819e89980d0&amp;id=306b7d8a3a&amp;e=4e926875a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5:00Z</dcterms:created>
  <dc:creator>.</dc:creator>
  <dc:description/>
  <cp:keywords/>
  <dc:language>en-US</dc:language>
  <cp:lastModifiedBy>gxaral</cp:lastModifiedBy>
  <cp:lastPrinted>2018-02-09T11:24:00Z</cp:lastPrinted>
  <dcterms:modified xsi:type="dcterms:W3CDTF">2018-02-28T11:25:00Z</dcterms:modified>
  <cp:revision>2</cp:revision>
  <dc:subject/>
  <dc:title>ΙΑΤΡΙΚΗ ΣΧΟΛΗ Α</dc:title>
</cp:coreProperties>
</file>