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901"/>
        <w:gridCol w:w="239"/>
        <w:gridCol w:w="7473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bCs/>
                <w:w w:val="90"/>
                <w:sz w:val="18"/>
                <w:szCs w:val="18"/>
              </w:rPr>
            </w:pPr>
            <w:r>
              <w:rPr>
                <w:b w:val="false"/>
                <w:bCs/>
                <w:w w:val="90"/>
                <w:sz w:val="18"/>
                <w:szCs w:val="18"/>
              </w:rPr>
              <w:t>ΣΧΟΛΗ ΕΠΙΣΤΗΜΩΝ ΥΓΕΙΑΣ</w:t>
            </w:r>
          </w:p>
          <w:p>
            <w:pPr>
              <w:pStyle w:val="Heading1"/>
              <w:rPr>
                <w:b w:val="false"/>
                <w:b w:val="false"/>
                <w:bCs/>
                <w:w w:val="90"/>
                <w:sz w:val="18"/>
                <w:szCs w:val="18"/>
              </w:rPr>
            </w:pPr>
            <w:r>
              <w:rPr>
                <w:b w:val="false"/>
                <w:bCs/>
                <w:w w:val="90"/>
                <w:sz w:val="18"/>
                <w:szCs w:val="18"/>
              </w:rPr>
              <w:t>ΤΜΉΜΑ ιΑΤΡΙΚ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ίες: Γ. Σακκά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73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ΔΙΑΤΜΗΜΑΤΙΚΟ           ΠΡΟΓΡΑΜΜΑ  ΜΕΤΑΠΤΥΧΙΑΚΩΝ ΣΠΟΥΔΩ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 xml:space="preserve">.: 231- 999338 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 2310-999293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ΣΥΓΧΡΟΝΕΣ ΙΑΤΡΙΚΕΣ ΠΡΑΞΕΙΣ: ΔΙΚΑΙΙΚΗ ΡΥΘΜΙΣΗ ΚΑΙ ΒΙΟΗΘΙΚΗ ΔΙΑΣΤΑΣΗ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w w:val="90"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ap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@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me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aut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gr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4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έων Αμφιθεάτρων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ής Σχολής (έναντι ΑΧΕΠΑ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4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/>
                <w:b/>
                <w:b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0"/>
              </w:rPr>
              <w:t xml:space="preserve"> </w:t>
            </w:r>
            <w:r>
              <w:rPr>
                <w:rFonts w:cs="MgHelveticaUCPol" w:ascii="Palatino Linotype" w:hAnsi="Palatino Linotype"/>
                <w:b/>
                <w:szCs w:val="20"/>
              </w:rPr>
              <w:t>ΕΞΑΜΗΝ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 w:cs="MgHelveticaUCPol"/>
                <w:b/>
                <w:b/>
                <w:szCs w:val="20"/>
              </w:rPr>
            </w:pPr>
            <w:r>
              <w:rPr>
                <w:rFonts w:cs="MgHelveticaUCPol" w:ascii="Palatino Linotype" w:hAnsi="Palatino Linotype"/>
                <w:b/>
                <w:szCs w:val="20"/>
              </w:rPr>
              <w:t>ΜΑΘ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 w:cs="MgHelveticaUCPol"/>
                <w:b/>
                <w:b/>
                <w:szCs w:val="20"/>
              </w:rPr>
            </w:pPr>
            <w:r>
              <w:rPr>
                <w:rFonts w:cs="MgHelveticaUCPol" w:ascii="Palatino Linotype" w:hAnsi="Palatino Linotype"/>
                <w:b/>
                <w:szCs w:val="20"/>
              </w:rPr>
              <w:t>ΑΝΑΘΕΣΗ – ΥΠΕΥΘΥΝΟΙ ΜΑΘΗΜΑΤΟΣ</w:t>
            </w:r>
          </w:p>
        </w:tc>
      </w:tr>
      <w:tr>
        <w:trPr>
          <w:trHeight w:val="6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  <w:lang w:val="en-US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A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Α) Διεπιστημονική προσέγγιση του ιατρικού λειτουργήματος, της βιοϊατρικής έρευνας και των βιοτεχνολογικών εφαρμογών (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Β. Ταρλατζής 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Ι.Πέτρου </w:t>
            </w:r>
          </w:p>
        </w:tc>
      </w:tr>
      <w:tr>
        <w:trPr>
          <w:trHeight w:val="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A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Β) Δεοντολογικοί και νομικοί κανόνες άσκησης του ιατρικού λειτουργήματος  (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Α.Γαρύφαλλος</w:t>
            </w:r>
          </w:p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Κ .Γώγος, Χ. Βούλτσος-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  <w:t>2ο ΕΞΑΜΗΝ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B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Α) Ιατρική αμέλεια σε διεπιστημονική προσέγγισ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Κ. Φουντεδάκη 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Μ.Καϊάφα</w:t>
            </w:r>
          </w:p>
        </w:tc>
      </w:tr>
      <w:tr>
        <w:trPr>
          <w:trHeight w:val="72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B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Β) Ηθικά, κοινωνικά, ιατρικά και νομικά προβλήματα της αρχής και του τέλους της ανθρώπινης ζωή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Ε.Καστανίδου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Ν.Τάσκος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Κ.Χατζηκώστα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  <w:t>3ο ΕΞΑΜΗΝ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Γ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A) Ιατρικά υποβοηθούμενη αναπαραγωγή και Γενετική του Ανθρώπο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Ε.Κουνουγέρη-Μανωλεδάκη 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Β. Ταρλατζής , Ι.Πέτρου</w:t>
            </w:r>
          </w:p>
        </w:tc>
      </w:tr>
      <w:tr>
        <w:trPr>
          <w:trHeight w:val="74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Γ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B) Βιοϊατρική έρευνα και εφαρμογέ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Δ.Κούβελας 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Μ. Καϊάφα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  <w:t>Επιλεγόμενα μαθήματ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B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Α) Μεταμοσχεύσει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Μ. Καϊαφα, Ι.Πέτρου, κ. Χατζηκώστας, Δ. Γουλής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Β) Τηλεϊατρική−Τηλεοδοντιατρικ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Γ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Γ) Αντιμετώπιση του Πόνου και χρονίως πασχόντ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Αικ. Αμανίτη, Ι.Πέτρου, Κ. Γώγος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Δ) Ανθρώπινη αναπαραγωγ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Ε) Ιατροδικαστική και Δικαιοσύ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/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. ΓΑΡυφαλλος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(Κ. Γώγος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A0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ΣΤ) Επικοινωνιακές δεξιότητες και ψυχολογικές διαστάσεις της ιατρικής πράξης (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Εύχ. Παναγοπούλου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Β. Τοπίτσογλο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A0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Ζ) Κοινωνική ηθική και βιοτεχνολογία (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Ι. Πέτρου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Λ. Παπαδοπούλου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  <w:lang w:val="en-US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Η) Ειδικά Θέματα Βιοηθικής 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(π.χ. κλωνοποίηση, βλαστοκύτταρ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Ε. Καστανίδου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Μ. Καϊάφα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  <w:lang w:val="en-US"/>
              </w:rPr>
              <w:t>MIBA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Θ) Πολιτιστικός πλουραλισμός και προβλήματα βιοηθική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Ι. Πέτρου 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Λ. Παπαδοπούλο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Ι) Επιστήμη και Ηθικ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>Μ.Κοτζάμπαση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Palatino Linotype" w:hAnsi="Palatino Linotype" w:cs="MgHelveticaUCPol"/>
                <w:color w:val="000000"/>
                <w:sz w:val="20"/>
                <w:szCs w:val="20"/>
              </w:rPr>
            </w:pPr>
            <w:r>
              <w:rPr>
                <w:rFonts w:cs="MgHelveticaUCPol" w:ascii="Palatino Linotype" w:hAnsi="Palatino Linotype"/>
                <w:color w:val="000000"/>
                <w:sz w:val="20"/>
                <w:szCs w:val="20"/>
              </w:rPr>
              <w:t xml:space="preserve">Α. Γαρύφαλλος 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Palatino Linotype" w:hAnsi="Palatino Linotype" w:cs="MgHelveticaUCPol"/>
          <w:sz w:val="20"/>
          <w:szCs w:val="20"/>
        </w:rPr>
      </w:pPr>
      <w:r>
        <w:rPr>
          <w:rFonts w:cs="MgHelveticaUCPol" w:ascii="Palatino Linotype" w:hAnsi="Palatino Linotype"/>
          <w:sz w:val="20"/>
          <w:szCs w:val="20"/>
        </w:rPr>
      </w:r>
    </w:p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orient="landscape" w:w="15840" w:h="12240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1:00Z</dcterms:created>
  <dc:creator>gxaral</dc:creator>
  <dc:description/>
  <cp:keywords/>
  <dc:language>en-US</dc:language>
  <cp:lastModifiedBy>gxaral</cp:lastModifiedBy>
  <dcterms:modified xsi:type="dcterms:W3CDTF">2017-06-21T11:51:00Z</dcterms:modified>
  <cp:revision>2</cp:revision>
  <dc:subject/>
  <dc:title>1ο ΕΞΑΜΗΝΟ:</dc:title>
</cp:coreProperties>
</file>