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12121"/>
          <w:sz w:val="28"/>
          <w:szCs w:val="28"/>
          <w:u w:val="single"/>
          <w:lang w:eastAsia="el-GR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  <w:u w:val="single"/>
          <w:lang w:eastAsia="el-GR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12121"/>
          <w:sz w:val="28"/>
          <w:szCs w:val="28"/>
          <w:u w:val="single"/>
          <w:lang w:eastAsia="el-GR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  <w:u w:val="single"/>
          <w:lang w:eastAsia="el-GR"/>
        </w:rPr>
        <w:t>Ημερομηνίες και Θεματολογία μαθήματος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12121"/>
          <w:sz w:val="28"/>
          <w:szCs w:val="28"/>
          <w:u w:val="single"/>
          <w:lang w:eastAsia="el-GR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  <w:u w:val="single"/>
          <w:lang w:eastAsia="el-GR"/>
        </w:rPr>
        <w:t>«Ακτινοθεραπευτική Ογκολογία»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12121"/>
          <w:sz w:val="28"/>
          <w:szCs w:val="28"/>
          <w:u w:val="single"/>
          <w:lang w:eastAsia="el-GR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  <w:u w:val="single"/>
          <w:lang w:eastAsia="el-GR"/>
        </w:rPr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el-GR"/>
        </w:rPr>
        <w:t xml:space="preserve">Τα Μαθήματα θα γίνονται με φυσική παρουσία ημέρα </w:t>
      </w:r>
      <w:r>
        <w:rPr>
          <w:rFonts w:eastAsia="Times New Roman" w:cs="Times New Roman" w:ascii="Times New Roman" w:hAnsi="Times New Roman"/>
          <w:b/>
          <w:color w:val="212121"/>
          <w:sz w:val="24"/>
          <w:szCs w:val="24"/>
          <w:lang w:eastAsia="el-GR"/>
        </w:rPr>
        <w:t>Τρίτη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el-GR"/>
        </w:rPr>
        <w:t xml:space="preserve"> και ώρα </w:t>
      </w:r>
      <w:r>
        <w:rPr>
          <w:rFonts w:eastAsia="Times New Roman" w:cs="Times New Roman" w:ascii="Times New Roman" w:hAnsi="Times New Roman"/>
          <w:b/>
          <w:color w:val="212121"/>
          <w:sz w:val="24"/>
          <w:szCs w:val="24"/>
          <w:lang w:eastAsia="el-GR"/>
        </w:rPr>
        <w:t>6:30-8:30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el-GR"/>
        </w:rPr>
        <w:t xml:space="preserve"> μμ </w:t>
      </w:r>
      <w:r>
        <w:rPr>
          <w:rFonts w:eastAsia="Times New Roman" w:cs="Times New Roman" w:ascii="Times New Roman" w:hAnsi="Times New Roman"/>
          <w:b/>
          <w:color w:val="212121"/>
          <w:sz w:val="24"/>
          <w:szCs w:val="24"/>
          <w:lang w:eastAsia="el-GR"/>
        </w:rPr>
        <w:t>Αμφιθέατρο «Νευροεπιστημών» ΑΧΕΠΑ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el-GR"/>
        </w:rPr>
        <w:t xml:space="preserve">. Για την είσοδο στο Νοσοκομείο θα πρέπει να προσκομίζεται 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u w:val="single"/>
          <w:lang w:eastAsia="el-GR"/>
        </w:rPr>
        <w:t>πιστοποιητικό Εμβολιασμού ή πρόσφατης νόσησης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el-GR"/>
        </w:rPr>
        <w:t>.</w:t>
      </w:r>
    </w:p>
    <w:p>
      <w:pPr>
        <w:pStyle w:val="Normal"/>
        <w:shd w:fill="FFFFFF" w:val="clear"/>
        <w:spacing w:lineRule="auto" w:line="276" w:before="120" w:after="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el-GR"/>
        </w:rPr>
        <w:t>Όσοι/ες ενδιαφέρονται για το Μάθημα Επιλογής «Ακτινοθεραπευτική Ογκολογία», να προσέλθουν στο χώρο των μαθημάτων την Τρίτη 12/10/2021 ώρα 6:00 – 6:30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el-GR"/>
        </w:rPr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2.10.21</w:t>
        <w:tab/>
        <w:t>Εισαγωγή στην Ακτινοθεραπευτική Ογκολογία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ab/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el-GR"/>
        </w:rPr>
        <w:t>Πλατανιώτης Γεώργιος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9.10.21</w:t>
        <w:tab/>
        <w:t>Εισαγωγή στις βασικές αρχές Ακτινοβιολογίας και Ακτινοφυσικής  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ab/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el-GR"/>
        </w:rPr>
        <w:t>Παπαναστασίου Εμμανουήλ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2.11.21</w:t>
        <w:tab/>
        <w:t>Καρκίνος του μαστού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ab/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el-GR"/>
        </w:rPr>
        <w:t>Πλατανιώτης Γεώργιος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9.11.21</w:t>
        <w:tab/>
        <w:t>Καρκίνος του πνεύμονα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ab/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el-GR"/>
        </w:rPr>
        <w:t>Καπιτσέλλο Αντόνιο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6.11.21</w:t>
        <w:tab/>
        <w:t>Καρκίνοι του Κ.Ν.Σ.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ab/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el-GR"/>
        </w:rPr>
        <w:t>Πλατανιώτης Γεώργιος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23.11.21</w:t>
        <w:tab/>
        <w:t>Γυναικολογικοί Καρκίνοι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ab/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el-GR"/>
        </w:rPr>
        <w:t>Καπιτσέλλο Αντόνιο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30.11.21</w:t>
        <w:tab/>
        <w:t>Καρκίνοι του ουροποιογεννητικού συστήματος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ab/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el-GR"/>
        </w:rPr>
        <w:t>Πλατανιώτης Γεώργιος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7.12.21</w:t>
        <w:tab/>
        <w:t>Καρκίνοι του ανώτερου γαστρεντερικού συστήματος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ab/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el-GR"/>
        </w:rPr>
        <w:t>Πλατανιώτης Γεώργιος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4.12.21</w:t>
        <w:tab/>
        <w:t>Καρκίνοι του κατώτερου γαστρεντερικού συστήματος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ab/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el-GR"/>
        </w:rPr>
        <w:t>Πλατανιώτης Γεώργιος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21.12.21</w:t>
        <w:tab/>
        <w:t>Καρκίνος του δέρματος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ab/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el-GR"/>
        </w:rPr>
        <w:t>Πλατανιώτης Γεώργιος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1.01.22</w:t>
        <w:tab/>
        <w:t>Καρκίνοι κεφαλής – τραχήλου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ab/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el-GR"/>
        </w:rPr>
        <w:t>Πλατανιώτης Γεώργιος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el-GR"/>
        </w:rPr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Τρίτη 11.1.22  (3-5μμ)     Επίσκεψη Πρώτης Ομάδας Φοιτητών στο Εργαστήριο 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Πέμπτη 13.1.22  (3-5μμ)  Επίσκεψη Δεύτερης Ομάδας Φοιτητών στο Εργαστήριο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Υπεύθυνος Μαθήματος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Πλατανιώτης Γεώργιος</w:t>
      </w:r>
    </w:p>
    <w:p>
      <w:pPr>
        <w:pStyle w:val="Normal"/>
        <w:shd w:fill="FFFFFF" w:val="clear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Αν. Καθηγητής Ακτινοθεραπευτικής Ογκολογίας ΑΠ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0:16:00Z</dcterms:created>
  <dc:creator>Adam</dc:creator>
  <dc:description/>
  <cp:keywords/>
  <dc:language>en-US</dc:language>
  <cp:lastModifiedBy>gxaral</cp:lastModifiedBy>
  <cp:lastPrinted>2021-10-07T13:00:00Z</cp:lastPrinted>
  <dcterms:modified xsi:type="dcterms:W3CDTF">2021-10-07T10:16:00Z</dcterms:modified>
  <cp:revision>2</cp:revision>
  <dc:subject/>
  <dc:title/>
</cp:coreProperties>
</file>