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-900" w:right="-694" w:hanging="0"/>
        <w:jc w:val="center"/>
        <w:rPr>
          <w:b/>
          <w:b/>
          <w:color w:val="CC0066"/>
          <w:sz w:val="48"/>
          <w:szCs w:val="48"/>
          <w:u w:val="single"/>
        </w:rPr>
      </w:pPr>
      <w:r>
        <w:rPr>
          <w:b/>
          <w:color w:val="CC0066"/>
          <w:sz w:val="72"/>
          <w:szCs w:val="72"/>
          <w:u w:val="single"/>
        </w:rPr>
        <w:t>Π Ρ Ο Σ Ο Χ Η</w:t>
      </w:r>
    </w:p>
    <w:p>
      <w:pPr>
        <w:pStyle w:val="Normal"/>
        <w:spacing w:lineRule="auto" w:line="480"/>
        <w:ind w:left="-900" w:right="-694" w:hanging="0"/>
        <w:jc w:val="center"/>
        <w:rPr>
          <w:b/>
          <w:b/>
          <w:color w:val="CC0066"/>
          <w:sz w:val="48"/>
          <w:szCs w:val="48"/>
          <w:u w:val="single"/>
        </w:rPr>
      </w:pPr>
      <w:r>
        <w:rPr>
          <w:b/>
          <w:color w:val="CC0066"/>
          <w:sz w:val="48"/>
          <w:szCs w:val="48"/>
          <w:u w:val="single"/>
        </w:rPr>
      </w:r>
    </w:p>
    <w:p>
      <w:pPr>
        <w:pStyle w:val="Normal"/>
        <w:spacing w:lineRule="auto" w:line="480"/>
        <w:ind w:left="-900" w:right="-694" w:hanging="0"/>
        <w:jc w:val="center"/>
        <w:rPr>
          <w:b/>
          <w:b/>
          <w:color w:val="CC0066"/>
          <w:sz w:val="48"/>
          <w:szCs w:val="48"/>
        </w:rPr>
      </w:pPr>
      <w:r>
        <w:rPr>
          <w:b/>
          <w:color w:val="CC0066"/>
          <w:sz w:val="48"/>
          <w:szCs w:val="48"/>
        </w:rPr>
        <w:t xml:space="preserve">ΟΙ ΗΜΕΡΟΜΗΝΙΕΣ ΑΣΚΗΣΗΣ </w:t>
      </w:r>
    </w:p>
    <w:p>
      <w:pPr>
        <w:pStyle w:val="Normal"/>
        <w:spacing w:lineRule="auto" w:line="480"/>
        <w:ind w:left="-900" w:right="-694" w:hanging="0"/>
        <w:jc w:val="center"/>
        <w:rPr>
          <w:b/>
          <w:b/>
          <w:color w:val="CC0066"/>
          <w:sz w:val="48"/>
          <w:szCs w:val="48"/>
        </w:rPr>
      </w:pPr>
      <w:r>
        <w:rPr>
          <w:b/>
          <w:color w:val="CC0066"/>
          <w:sz w:val="48"/>
          <w:szCs w:val="48"/>
        </w:rPr>
        <w:t xml:space="preserve">ΣΤΟ ΜΑΘΗΜΑ ΤΗΣ ΚΑΡΔΙΟΛΟΓΙΑΣ </w:t>
      </w:r>
    </w:p>
    <w:p>
      <w:pPr>
        <w:pStyle w:val="Normal"/>
        <w:spacing w:lineRule="auto" w:line="480"/>
        <w:ind w:left="-900" w:right="-694" w:hanging="0"/>
        <w:jc w:val="center"/>
        <w:rPr>
          <w:b/>
          <w:b/>
          <w:color w:val="CC0066"/>
          <w:sz w:val="48"/>
          <w:szCs w:val="48"/>
        </w:rPr>
      </w:pPr>
      <w:r>
        <w:rPr>
          <w:b/>
          <w:color w:val="CC0066"/>
          <w:sz w:val="48"/>
          <w:szCs w:val="48"/>
        </w:rPr>
        <w:t>ΣΤΗΝ Β΄ ΚΑΡΔΙΟΛΟΓΙΚΗ ΚΛΙΝΙΚΗ Α.Π.Θ.</w:t>
      </w:r>
    </w:p>
    <w:p>
      <w:pPr>
        <w:pStyle w:val="Normal"/>
        <w:spacing w:lineRule="auto" w:line="480"/>
        <w:ind w:left="-900" w:right="-694" w:hanging="0"/>
        <w:jc w:val="center"/>
        <w:rPr>
          <w:b/>
          <w:b/>
          <w:color w:val="CC0066"/>
          <w:sz w:val="48"/>
          <w:szCs w:val="48"/>
        </w:rPr>
      </w:pPr>
      <w:r>
        <w:rPr>
          <w:b/>
          <w:color w:val="CC0066"/>
          <w:sz w:val="48"/>
          <w:szCs w:val="48"/>
        </w:rPr>
        <w:t>ΣΤΟ ΙΠΠΟΚΡΑΤΕΙΟ ΓΕΝΙΚΟ ΝΟΣΟΚΟΜΕΙΟ</w:t>
      </w:r>
    </w:p>
    <w:p>
      <w:pPr>
        <w:pStyle w:val="Normal"/>
        <w:spacing w:lineRule="auto" w:line="480"/>
        <w:ind w:left="-900" w:right="-694" w:hanging="0"/>
        <w:jc w:val="center"/>
        <w:rPr>
          <w:b/>
          <w:b/>
          <w:color w:val="CC0066"/>
          <w:sz w:val="48"/>
          <w:szCs w:val="48"/>
        </w:rPr>
      </w:pPr>
      <w:r>
        <w:rPr>
          <w:b/>
          <w:color w:val="CC0066"/>
          <w:sz w:val="48"/>
          <w:szCs w:val="48"/>
        </w:rPr>
        <w:t xml:space="preserve">ΑΛΛΑΖΟΥΝ ΚΑΙ ΔΙΑΜΟΡΦΩΝΟΝΤΑΙ </w:t>
      </w:r>
    </w:p>
    <w:p>
      <w:pPr>
        <w:pStyle w:val="Normal"/>
        <w:spacing w:lineRule="auto" w:line="480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CC0066"/>
          <w:sz w:val="48"/>
          <w:szCs w:val="48"/>
        </w:rPr>
        <w:t>ΣΥΜΦΩΝΑ ΜΕ ΤΟΥΣ ΠΑΡΑΚΑΤΩ ΠΙΝΑΚΕΣ</w:t>
      </w:r>
      <w:r>
        <w:br w:type="page"/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u w:val="single"/>
        </w:rPr>
        <w:t>2016-2017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0000FF"/>
          <w:sz w:val="44"/>
          <w:szCs w:val="44"/>
          <w:lang w:val="en-US"/>
        </w:rPr>
        <w:t xml:space="preserve">ΕΒΔΟΜΑΔΕΣ 7 – 9 </w:t>
      </w:r>
    </w:p>
    <w:tbl>
      <w:tblPr>
        <w:tblW w:w="10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80"/>
        <w:gridCol w:w="1707"/>
        <w:gridCol w:w="1800"/>
        <w:gridCol w:w="1810"/>
      </w:tblGrid>
      <w:tr>
        <w:trPr>
          <w:trHeight w:val="298" w:hRule="atLeast"/>
          <w:cantSplit w:val="true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Ε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νοματεπώνυμο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32"/>
                <w:szCs w:val="32"/>
              </w:rPr>
            </w:pPr>
            <w:r>
              <w:rPr>
                <w:b/>
                <w:color w:val="FF0066"/>
                <w:sz w:val="32"/>
                <w:szCs w:val="32"/>
              </w:rPr>
              <w:t xml:space="preserve">14/11 – 02/12 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14/11 – 18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 xml:space="preserve">21/11 – 25/1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 xml:space="preserve">28/11 – 02/12 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2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b/>
              </w:rPr>
              <w:t>ΝΙΚΟΛΑΪΔΗΣ ΑΡΣΕΝΙ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2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>ΠΑΝΑΣ ΠΑΝΤΕΛΕΗΜΩΝ-ΑΛΕ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</w:rPr>
            </w:pPr>
            <w:r>
              <w:rPr>
                <w:b/>
              </w:rPr>
              <w:t>314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>ΠΑΝΤΕΚΙΔΗΣ ΙΩΑΝΝ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4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ΠΑΠΑΓΓΕΛΟΥ ΑΓΓΕΛ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2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>ΠΑΠΑΓΙΟΥΒΑΝΝΗ ΙΩΑΝΝ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>ΠΑΣΧΑΛΙΔΟΥ ΕΛΕΝ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8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>ΠΑΤΣΑΡΙΚΑΣ ΙΩΑΝΝ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4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ΠΕΪΤΣΙΝΗΣ ΘΩΜΑ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8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ΠΕΝΤΑΡΑ ΗΡΩ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2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ΠΙΑΛΟΓΛΟΥ ΚΩΝ/ΝΟΣ-ΚΛΕΩΝ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14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ΠΙΠΙΓΚΑΚΗΣ ΧΡΥΣΑΦΗ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1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ΠΡΑΤΤΟΣ ΘΕΟΦΑΝΗ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17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ΡΙΖΑΒΑΣ ΚΩΝ/ΝΟ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12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ΣΑΜΑΡΑ ΠΟΛΥΞΕΝ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13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ΣΑΡΙΔΑΚΗ ΜΑΡΙΑ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</w:rPr>
            </w:pPr>
            <w:r>
              <w:rPr>
                <w:b/>
              </w:rPr>
              <w:t>313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ΣΚΟΡΔΑΣ ΝΙΚΟΛΑΟ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</w:rPr>
            </w:pPr>
            <w:r>
              <w:rPr>
                <w:b/>
              </w:rPr>
              <w:t>314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ΣΠΥΡΙΔΟΝΙΔΟΥ ΧΡΙΣΤΙΝΑ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</w:rPr>
            </w:pPr>
            <w:r>
              <w:rPr>
                <w:b/>
              </w:rPr>
              <w:t>313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>ΣΤΑΛΙΚΑΣ ΝΙΚΟΛΑ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2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ΣΤΟΓΙΑΝΝΙΔΟΥ ΕΛΕΝ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ΤΖΙΩΛΑΣ ΜΙΧΑΗ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7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ΤΟΪΔΟΥ ΜΕΛΠΟΜΕΝ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8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ΤΣΙΟΛΑΚΗΣ ΕΛΕΥΘΕΡΙΟ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4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ΤΣΟΥΝΗΣ ΕΥΘΥΜΙΟ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13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ΦΑΡΜΑΚΗ ΦΙΛΙΤΣΑ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4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ΦΕΣΤΑ ΚΩΝΣΤΑΝΤΙΝΑ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2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ΦΟΥΖΑ ΑΡΙΑΔΝ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2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ΧΑΛΑΤΣΑΚΟΣ ΑΛΕΞΑΝΔΡΟ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4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ΧΑΝΙΩΤΗ ΕΥΑΓΓΕΛΙΑ-ΡΑΦΑΕΛΑ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3127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ΧΑΤΖΗΧΡΙΣΤΟΔΟΥΛΟΥ ΝΙΚΟΛΑΟ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3131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ΘΩΜΑΣ ΔΗΜΗΓΡΙΟ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br w:type="page"/>
      </w: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u w:val="single"/>
        </w:rPr>
        <w:t>2016-2017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0000FF"/>
          <w:sz w:val="44"/>
          <w:szCs w:val="44"/>
          <w:lang w:val="en-US"/>
        </w:rPr>
        <w:t xml:space="preserve">ΕΒΔΟΜΑΔΕΣ 10 – 12 </w:t>
      </w:r>
    </w:p>
    <w:tbl>
      <w:tblPr>
        <w:tblW w:w="10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80"/>
        <w:gridCol w:w="1707"/>
        <w:gridCol w:w="1800"/>
        <w:gridCol w:w="1810"/>
      </w:tblGrid>
      <w:tr>
        <w:trPr>
          <w:trHeight w:val="298" w:hRule="atLeast"/>
          <w:cantSplit w:val="true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Ε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νοματεπώνυμο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32"/>
                <w:szCs w:val="32"/>
              </w:rPr>
            </w:pPr>
            <w:r>
              <w:rPr>
                <w:b/>
                <w:color w:val="FF0066"/>
                <w:sz w:val="32"/>
                <w:szCs w:val="32"/>
              </w:rPr>
              <w:t xml:space="preserve">05/12 – 23/12 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  <w:lang w:val="en-US"/>
              </w:rPr>
              <w:t xml:space="preserve">5/12 – 09/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 xml:space="preserve">12/12 – 16/1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 xml:space="preserve">19/12 – 23/12 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13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IKO JOAN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14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JAPI BRIKED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</w:rPr>
            </w:pPr>
            <w:r>
              <w:rPr>
                <w:b/>
              </w:rPr>
              <w:t>31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ΑΛΕΞΙΟΥ ΣΟΦΙΑ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2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ΑΝΑΓΝΩΣΤΟΠΟΥΛΟΣ ΚΩΝ/Ν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7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ΑΝΔΡΙΣΚΟΣ ΑΓΓΕΛΟ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2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ΑΠΟΣΤΟΛΙΔΗΣ ΓΕΩΡΓΙΟ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4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ΒΑΚΛΑΤΖΗ ΧΡΙΣΤΙΝΑ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14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ΒΑΡΒΑΡΑ ΣΤΑΥΡΙΤΣΑ-ΤΑΞΙΑΡΧΟΥΛ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>ΓΑΒΡΙΗΛΙΔΗΣ ΕΥΣΤΡΑΤΙ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1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>ΓΑΛΙΑΔΗΣ ΕΛΕΥΘΕΡΙ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4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ΓΚΕΡΜΠΕΣΙΩΤΗΣ ΣΕΡΑΦΕΙΜ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4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ΓΚΟΛΕΜΗ ΦΩΤΕΙΝ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4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ΓΡΟΥΣΟΥΖΑΚΟΥ ΕΙΡΗΝ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</w:rPr>
            </w:pPr>
            <w:r>
              <w:rPr>
                <w:b/>
              </w:rPr>
              <w:t>312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ΕΓΓΛΕΖΑΚΗΣ ΣΩΤΗΡΗ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3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ΖΗΝΟΒΙΟΣ ΚΩΝ/ΝΟ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</w:rPr>
            </w:pPr>
            <w:r>
              <w:rPr>
                <w:b/>
              </w:rPr>
              <w:t>31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ΘΕΟΔΟΣΙΟΥ ΒΑΣΙΛΙΚ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</w:rPr>
            </w:pPr>
            <w:r>
              <w:rPr>
                <w:b/>
              </w:rPr>
              <w:t>309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>ΙΟΡΔΑΝΙΔΗΣ ΣΑΒΒΑ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</w:rPr>
            </w:pPr>
            <w:r>
              <w:rPr>
                <w:b/>
              </w:rPr>
              <w:t>31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ΚΑΖΝΕΣΗΣΗ ΣΩΤΗΡΙΟ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3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ΚΑΝΤΖΕΛΗ ΗΛΙΑΝΑ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8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ΚΑΡΑΣΜΑΝΗ ΑΡΕΤ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4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ΚΛΙΑΜΠΑ ΓΕΩΡΓΙΑ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6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ΚΟΡΩΝΑΣ ΝΙΚΟΛΑΟ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2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ΚΟΥΚΛΙΔΗΣ ΓΕΩΡΓΙΟ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11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ΛΑΣΠΑ ΧΡΙΣΤΙΝΑ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3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ΜΑΝΤΣΙΟΥ ΧΡΥΣΑΝΘ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20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>ΜΕΝΝΉ ΑΛΕΞΑΝΔΡΑ-ΕΛΕΥ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8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>ΜΟΚΚΑ ΖΩ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16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>ΜΟΥΝΤΖΟΥΡΗΣ ΜΕΝΕΛΑΟ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22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ΜΠΑΚΟΛΑ ΣΤΕΦΑΝΙΑ-ΑΣΠΑΣΙΑ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</w:rPr>
              <w:t>3123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0" w:leader="none"/>
              </w:tabs>
              <w:snapToGrid w:val="false"/>
              <w:ind w:left="385" w:hanging="360"/>
              <w:rPr>
                <w:b/>
                <w:b/>
              </w:rPr>
            </w:pPr>
            <w:r>
              <w:rPr>
                <w:b/>
              </w:rPr>
              <w:t xml:space="preserve">ΜΠΟΥΡΜΠΟΥΝ ΝΟΥΧΡΑΝ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4:00Z</dcterms:created>
  <dc:creator>gxaral</dc:creator>
  <dc:description/>
  <cp:keywords/>
  <dc:language>en-US</dc:language>
  <cp:lastModifiedBy>gxaral</cp:lastModifiedBy>
  <dcterms:modified xsi:type="dcterms:W3CDTF">2016-11-02T12:24:00Z</dcterms:modified>
  <cp:revision>2</cp:revision>
  <dc:subject/>
  <dc:title/>
</cp:coreProperties>
</file>