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360" w:before="60" w:after="0"/>
        <w:ind w:right="-516" w:hanging="0"/>
        <w:jc w:val="center"/>
        <w:rPr>
          <w:b/>
          <w:b/>
          <w:bCs/>
        </w:rPr>
      </w:pPr>
      <w:r>
        <w:rPr>
          <w:b/>
          <w:bCs/>
        </w:rPr>
        <w:t>ΕΠΙΛΕΓΟΜΕΝΟ  ΜΑΘΗΜΑ ΚΛΙΝΙΚΗΣ ΜΙΚΡΟΒΙΟΛΟΓΙΑΣ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60" w:after="0"/>
        <w:ind w:left="-539" w:right="-516" w:hanging="0"/>
        <w:jc w:val="center"/>
        <w:rPr>
          <w:b/>
          <w:b/>
          <w:bCs/>
        </w:rPr>
      </w:pPr>
      <w:r>
        <w:rPr>
          <w:b/>
          <w:bCs/>
        </w:rPr>
        <w:t>ΕΑΡΙΝΟ ΕΞΑΜΗΝΟ 2016-17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 w:before="60" w:after="0"/>
        <w:ind w:left="-539" w:right="-51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Τρίτη 16-18.00, αίθ. Δαλαΐνα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1.</w:t>
        <w:tab/>
        <w:t>Τρ</w:t>
        <w:tab/>
        <w:t>21/2/2017</w:t>
        <w:tab/>
        <w:t>Λοιμώξεις αναπνευστικού Ι</w:t>
        <w:tab/>
        <w:t>Μ. Εξηντάρ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2.</w:t>
        <w:tab/>
        <w:t>Τρ</w:t>
        <w:tab/>
        <w:t>28/2/2017</w:t>
        <w:tab/>
        <w:t>Λοιμώξεις αναπνευστικού ΙΙ</w:t>
        <w:tab/>
        <w:t>Ε. Πρωτονοταρίο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3.</w:t>
        <w:tab/>
        <w:t>Τρ</w:t>
        <w:tab/>
        <w:t xml:space="preserve">  7/3/2017</w:t>
        <w:tab/>
        <w:t>Λοιμώξεις γαστρεντερικού</w:t>
        <w:tab/>
        <w:t>Γ. Γκιούλ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4.</w:t>
        <w:tab/>
        <w:t>Τρ</w:t>
        <w:tab/>
        <w:t>14/3/2017</w:t>
        <w:tab/>
        <w:t>Λοιμώξεις ουροποιητικού</w:t>
        <w:tab/>
        <w:t>Γ. Γκιούλ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before="40" w:after="40"/>
        <w:ind w:left="-181" w:right="-153" w:hanging="0"/>
        <w:rPr/>
      </w:pPr>
      <w:r>
        <w:rPr/>
        <w:t xml:space="preserve">  </w:t>
      </w:r>
      <w:r>
        <w:rPr/>
        <w:t>5.</w:t>
        <w:tab/>
        <w:t>Τρ</w:t>
        <w:tab/>
        <w:t>21/3/2017</w:t>
        <w:tab/>
        <w:t xml:space="preserve">Λοιμώξεις γεννητικού, </w:t>
        <w:tab/>
        <w:t>Γ. Γκιούλα</w:t>
        <w:tab/>
        <w:tab/>
        <w:tab/>
        <w:tab/>
        <w:t>Σεξουαλικώς μεταδιδόμενα νοσήματ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80" w:after="0"/>
        <w:ind w:left="-181" w:right="-153" w:hanging="0"/>
        <w:rPr/>
      </w:pPr>
      <w:r>
        <w:rPr/>
        <w:t xml:space="preserve">  </w:t>
      </w:r>
      <w:r>
        <w:rPr/>
        <w:t>6.</w:t>
        <w:tab/>
        <w:t>Τρ</w:t>
        <w:tab/>
        <w:t>28/3/2017</w:t>
        <w:tab/>
        <w:t>Λοιμώξεις καρδιαγγειακού</w:t>
        <w:tab/>
        <w:t>Μ. Καχριμανίδο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7.</w:t>
        <w:tab/>
        <w:t>Τρ</w:t>
        <w:tab/>
        <w:t xml:space="preserve">  4/4/2017</w:t>
        <w:tab/>
        <w:t>Ιογενείς λοιμώξεις νευρικού</w:t>
        <w:tab/>
        <w:t>Α. Παπ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8.</w:t>
        <w:tab/>
        <w:t>Τρ</w:t>
        <w:tab/>
        <w:t>25/4/2017</w:t>
        <w:tab/>
        <w:t>Μη ιογενείς λοιμώξεις νευρικού</w:t>
        <w:tab/>
        <w:t>Λ. Σκούρ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 xml:space="preserve">  </w:t>
      </w:r>
      <w:r>
        <w:rPr/>
        <w:t>9.</w:t>
        <w:tab/>
        <w:t>Τρ</w:t>
        <w:tab/>
        <w:t xml:space="preserve">  2/5/2017</w:t>
        <w:tab/>
        <w:t>Ιογενείς αιμορραγικοί πυρετοί</w:t>
        <w:tab/>
        <w:t>Α. Παπ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>10.</w:t>
        <w:tab/>
        <w:t>Τρ</w:t>
        <w:tab/>
        <w:t xml:space="preserve">  9/5/2017</w:t>
        <w:tab/>
        <w:t>Λοιμώξεις από αρμποϊούς</w:t>
        <w:tab/>
        <w:t>Α. Παπ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>11.</w:t>
        <w:tab/>
        <w:t>Τρ</w:t>
        <w:tab/>
        <w:t>16/5/2017</w:t>
        <w:tab/>
        <w:t>Εξανθηματικές λοιμώξεις</w:t>
        <w:tab/>
        <w:t>Δ. Χατζηδημητρίο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>12.</w:t>
        <w:tab/>
        <w:t>Τρ</w:t>
        <w:tab/>
        <w:t>23/5/2017</w:t>
        <w:tab/>
        <w:t>Συγγενείς λοιμώξεις</w:t>
        <w:tab/>
        <w:t>Δ. Χατζηδημητρίο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6480" w:leader="none"/>
        </w:tabs>
        <w:spacing w:lineRule="auto" w:line="360" w:before="60" w:after="0"/>
        <w:ind w:left="-181" w:right="-153" w:hanging="0"/>
        <w:rPr/>
      </w:pPr>
      <w:r>
        <w:rPr/>
        <w:t>13.</w:t>
        <w:tab/>
        <w:t>Τρ</w:t>
        <w:tab/>
        <w:t>30/5/2017</w:t>
        <w:tab/>
        <w:t>Λοιμώξεις σε ανοσοκατεσταλμένους</w:t>
        <w:tab/>
        <w:t>Τ. Βυζαντιάδ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3:00Z</dcterms:created>
  <dc:creator>..</dc:creator>
  <dc:description/>
  <cp:keywords/>
  <dc:language>en-US</dc:language>
  <cp:lastModifiedBy>gxaral</cp:lastModifiedBy>
  <dcterms:modified xsi:type="dcterms:W3CDTF">2017-01-27T09:53:00Z</dcterms:modified>
  <cp:revision>2</cp:revision>
  <dc:subject/>
  <dc:title>ΕΠΙΛΕΓΟΜΕΝΟ  ΜΑΘΗΜΑ ΚΛΙΝΙΚΗΣ ΜΙΚΡΟΒΙΟΛΟΓΙΑΣ</dc:title>
</cp:coreProperties>
</file>