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OTE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 xml:space="preserve">EIO 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ANE</w:t>
      </w:r>
      <w:r>
        <w:rPr>
          <w:b/>
          <w:sz w:val="20"/>
          <w:szCs w:val="20"/>
        </w:rPr>
        <w:t>Π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THMIO </w:t>
      </w:r>
      <w:r>
        <w:rPr>
          <w:b/>
          <w:sz w:val="20"/>
          <w:szCs w:val="20"/>
        </w:rPr>
        <w:t>Θ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ΣΣ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NIKH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spacing w:lineRule="auto" w:line="276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ΣΧΟΛ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ΕΠΙΣΤΗΜΩ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ΥΓΕΙΑΣ</w:t>
      </w:r>
    </w:p>
    <w:p>
      <w:pPr>
        <w:pStyle w:val="Normal"/>
        <w:widowControl w:val="false"/>
        <w:spacing w:lineRule="auto" w:line="276"/>
        <w:ind w:left="240"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ΤΜΗΜ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ΙΑΤΡΙΚΗΣ</w:t>
      </w:r>
    </w:p>
    <w:p>
      <w:pPr>
        <w:pStyle w:val="Normal"/>
        <w:widowControl w:val="false"/>
        <w:spacing w:lineRule="auto" w:line="276"/>
        <w:ind w:right="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P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>THPIO BIO</w:t>
      </w:r>
      <w:r>
        <w:rPr>
          <w:b/>
          <w:sz w:val="20"/>
          <w:szCs w:val="20"/>
        </w:rPr>
        <w:t>Λ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Γ</w:t>
      </w:r>
      <w:r>
        <w:rPr>
          <w:b/>
          <w:sz w:val="20"/>
          <w:szCs w:val="20"/>
          <w:lang w:val="en-US"/>
        </w:rPr>
        <w:t>IKH</w:t>
      </w:r>
      <w:r>
        <w:rPr>
          <w:b/>
          <w:sz w:val="20"/>
          <w:szCs w:val="20"/>
        </w:rPr>
        <w:t>Σ</w:t>
      </w:r>
      <w:r>
        <w:rPr>
          <w:b/>
          <w:sz w:val="20"/>
          <w:szCs w:val="20"/>
          <w:lang w:val="en-US"/>
        </w:rPr>
        <w:t xml:space="preserve"> XHMEIA</w:t>
      </w:r>
      <w:r>
        <w:rPr>
          <w:b/>
          <w:sz w:val="20"/>
          <w:szCs w:val="20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76"/>
        <w:ind w:left="240" w:right="44" w:hanging="0"/>
        <w:jc w:val="center"/>
        <w:rPr>
          <w:b/>
          <w:b/>
          <w:sz w:val="18"/>
        </w:rPr>
      </w:pPr>
      <w:r>
        <w:rPr>
          <w:b/>
          <w:sz w:val="20"/>
          <w:szCs w:val="20"/>
        </w:rPr>
        <w:t>ΔΙΕΥΘΥΝΤΗΣ: ΚΑΘΗΓΗΤΗΣ ΓΕΩΡΓΙΟΣ ΤΖΗΜΑΓΙΩΡΓΗΣ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76"/>
        <w:ind w:left="240" w:right="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ΛΙΝΙΚΗ ΒΙΟΧΗΜΕΙΑ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Κωδικός μαθήματος:</w:t>
        <w:tab/>
        <w:tab/>
        <w:t>ΙΑ1024</w:t>
      </w:r>
    </w:p>
    <w:p>
      <w:pPr>
        <w:pStyle w:val="Normal"/>
        <w:spacing w:lineRule="auto" w:line="276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Cs/>
        </w:rPr>
        <w:t>Υπεύθυνος Εκπαίδευσης:</w:t>
        <w:tab/>
        <w:t xml:space="preserve">Γεώργιος Τζημαγιώργης, Καθηγητής Βιολογικής Χημείας </w:t>
      </w:r>
    </w:p>
    <w:p>
      <w:pPr>
        <w:pStyle w:val="Normal"/>
        <w:spacing w:lineRule="auto" w:line="276"/>
        <w:ind w:left="2880" w:hanging="0"/>
        <w:jc w:val="both"/>
        <w:rPr>
          <w:bCs/>
        </w:rPr>
      </w:pPr>
      <w:r>
        <w:rPr>
          <w:bCs/>
        </w:rPr>
        <w:t>Διευθυντής Εργαστηρίου Βιολογικής Χημεία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Συντονίστρια Μαθήματος:</w:t>
        <w:tab/>
        <w:t xml:space="preserve">Καλή Μακέδου, Αναπληρώτρια Καθηγήτρια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Συγγράμματα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en-US"/>
        </w:rPr>
        <w:t>Wiliam J. Marshall, Marta Lapsley, Andrew P. Day, Ruth M. Ayling. Κλινική Βιοχημεία (2021). Εκδόσεις Utop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bCs/>
          <w:lang w:val="en-US"/>
        </w:rPr>
        <w:t xml:space="preserve">Gaw Allan, Cowan Robert A., O’Reilly Dennis S. J., Stewart Michael J., Shepherd James. </w:t>
      </w:r>
      <w:r>
        <w:rPr>
          <w:bCs/>
        </w:rPr>
        <w:t>Κλινική</w:t>
      </w:r>
      <w:r>
        <w:rPr>
          <w:bCs/>
          <w:lang w:val="en-US"/>
        </w:rPr>
        <w:t xml:space="preserve"> </w:t>
      </w:r>
      <w:r>
        <w:rPr>
          <w:bCs/>
        </w:rPr>
        <w:t>Βιοχημεία</w:t>
      </w:r>
      <w:r>
        <w:rPr>
          <w:bCs/>
          <w:lang w:val="en-US"/>
        </w:rPr>
        <w:t xml:space="preserve"> (2010). </w:t>
      </w:r>
      <w:r>
        <w:rPr>
          <w:bCs/>
        </w:rPr>
        <w:t>ΠΑΡΙΣΙΑΝΟΥ</w:t>
      </w:r>
      <w:r>
        <w:rPr>
          <w:bCs/>
          <w:lang w:val="en-US"/>
        </w:rPr>
        <w:t xml:space="preserve"> </w:t>
      </w:r>
      <w:r>
        <w:rPr>
          <w:bCs/>
        </w:rPr>
        <w:t>Α</w:t>
      </w:r>
      <w:r>
        <w:rPr>
          <w:bCs/>
          <w:lang w:val="en-US"/>
        </w:rPr>
        <w:t>.</w:t>
      </w:r>
      <w:r>
        <w:rPr>
          <w:bCs/>
        </w:rPr>
        <w:t>Ε</w:t>
      </w:r>
      <w:r>
        <w:rPr>
          <w:bCs/>
          <w:lang w:val="en-US"/>
        </w:rPr>
        <w:t>.</w:t>
      </w:r>
      <w:r>
        <w:rPr>
          <w:sz w:val="20"/>
          <w:szCs w:val="20"/>
          <w:lang w:val="en-US"/>
        </w:rPr>
        <w:t> </w:t>
      </w:r>
    </w:p>
    <w:p>
      <w:pPr>
        <w:pStyle w:val="Normal"/>
        <w:spacing w:lineRule="auto" w:line="276"/>
        <w:ind w:left="85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12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Ύλη και Πρόγραμμα μαθημάτων  Εαρινού εξαμήνου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ακαδημαϊκού έτους 2021-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Έναρξη μαθημάτων Δευτέρα 14/3/2022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</w:rPr>
        <w:t>Διάρκεια 13 εβδομάδες – 26 ώρες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Τα μαθήματα γίνονται στο Αμφιθέατρο Ανατομείου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Δευτέρα </w:t>
        <w:tab/>
        <w:tab/>
        <w:t>1</w:t>
      </w:r>
      <w:r>
        <w:rPr>
          <w:b/>
          <w:i/>
          <w:lang w:val="en-US"/>
        </w:rPr>
        <w:t>1</w:t>
      </w:r>
      <w:r>
        <w:rPr>
          <w:b/>
          <w:i/>
        </w:rPr>
        <w:t>:00-1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:00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Τρίτη</w:t>
        <w:tab/>
        <w:t xml:space="preserve"> </w:t>
        <w:tab/>
        <w:tab/>
        <w:t>12:00-13:00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Μακέδου Καλή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4/3/2022</w:t>
      </w:r>
    </w:p>
    <w:p>
      <w:pPr>
        <w:pStyle w:val="Normal"/>
        <w:spacing w:lineRule="auto" w:line="276"/>
        <w:ind w:left="709" w:hanging="0"/>
        <w:jc w:val="both"/>
        <w:rPr>
          <w:b/>
          <w:b/>
          <w:iCs/>
        </w:rPr>
      </w:pPr>
      <w:r>
        <w:rPr>
          <w:b/>
          <w:iCs/>
        </w:rPr>
        <w:t xml:space="preserve">Εισαγωγικό μάθημα στην Κλινική Βιοχημεία.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Παράγοντες που επηρεάζουν το αποτέλεσμα </w:t>
      </w:r>
      <w:r>
        <w:rPr>
          <w:bCs/>
          <w:iCs/>
        </w:rPr>
        <w:t xml:space="preserve">(προαναλυτικοί, αναλυτικοί, μετα-αναλυτικοί).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Κολιάκος Γεώργιος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5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Τα βιοχημικά δεδομένα και η κλινική αξιολόγηση τους. </w:t>
      </w:r>
      <w:r>
        <w:rPr>
          <w:bCs/>
          <w:iCs/>
        </w:rPr>
        <w:t>Εσωτερικός και εξωτερικός ποιοτικός έλεγχος, βαθμονόμηση βιοχημικών αναλυτών, τιμές αναφοράς. Ευαισθησία, ειδικότητα, θετική και αρνητική προγνωστική αξία. Καμπύλες ROC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Παπαϊωάννου Μαρία 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1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Εκτίμηση νεφρικής λειτουργίας: </w:t>
      </w:r>
      <w:r>
        <w:rPr>
          <w:bCs/>
          <w:iCs/>
        </w:rPr>
        <w:t>Σύστημα ρενίνης-αγγειοτενσίνης – αλδοστερόνης. Υπονατριαιμία (αιτίες, εργαστηριακή διερεύνηση), υπερνατριαιμία (αιτίες, εργαστηριακή διερεύνηση). Πολυουρία (αιτίες, εργαστηριακή διερεύνηση). Υποκαλιαιμία (αιτίες, εργαστηριακή διερεύνηση). Υπερκαλιαιμία (αιτίες, εργαστηριακή διερεύνηση)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Ηλιάδης Σταύρ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2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Το υδρογόνο και το οξυγόνο  και η κλινική τους σημασία.</w:t>
      </w:r>
      <w:r>
        <w:rPr>
          <w:bCs/>
          <w:iCs/>
        </w:rPr>
        <w:t xml:space="preserve"> Ομοιοστασία ιόντων υδρογόνου, ρυθμιστικά συστήματα. Οξεοβασική ισορροπία: μεταβολική οξέωση, αναπνευστική οξέωση, μεταβολική αλκάλωση, αναπνευστική αλκάλωση - εργαστηριακή διερεύνηση. Μεταφορά οξυγόνου-διερεύνηση ιστικής υποξίας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Παπαϊωάννου Μαρία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8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Μεταβολισμός οστών – διερεύνηση ασβεστίου και φωσφόρου: </w:t>
      </w:r>
      <w:r>
        <w:rPr>
          <w:bCs/>
          <w:iCs/>
        </w:rPr>
        <w:t>μεταβολισμός ασβεστίου και ρύθμιση. Εργαστηριακή διερεύνηση υπερασβεστιαιμίας και υποασβεστιαιμίας. Μεταβολισμός φωσφόρου. Εργαστηριακή διερεύνηση υπερ- και υποφωσφαταιμίας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Ηλιάδης Σταύρ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9/3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Λιπίδια και βιοχημεία του καρδιαγγειακού συστήματος: </w:t>
      </w:r>
      <w:r>
        <w:rPr>
          <w:bCs/>
          <w:iCs/>
        </w:rPr>
        <w:t>Βιοχημεία της αθηρωμάτωσης. Δυσλιπιδαιμίες-εργαστηριακή διερεύνηση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Χαΐτογλου Κώστα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4/4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bCs/>
          <w:iCs/>
        </w:rPr>
        <w:t>Σακχαρώδης διαβήτης:</w:t>
      </w:r>
      <w:r>
        <w:rPr>
          <w:bCs/>
          <w:iCs/>
        </w:rPr>
        <w:t xml:space="preserve">  Τύποι ΣΔ και εργαστηριακή διερεύνηση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Νταουντάκη Μαρία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5</w:t>
      </w:r>
      <w:r>
        <w:rPr>
          <w:b/>
          <w:i/>
          <w:lang w:val="en-US"/>
        </w:rPr>
        <w:t>/4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2/5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3</w:t>
      </w:r>
      <w:r>
        <w:rPr>
          <w:b/>
          <w:i/>
        </w:rPr>
        <w:t>/5/2022</w:t>
      </w:r>
    </w:p>
    <w:p>
      <w:pPr>
        <w:pStyle w:val="Normal"/>
        <w:spacing w:lineRule="auto" w:line="276"/>
        <w:ind w:left="709" w:hanging="0"/>
        <w:jc w:val="both"/>
        <w:rPr>
          <w:b/>
          <w:b/>
          <w:iCs/>
        </w:rPr>
      </w:pPr>
      <w:r>
        <w:rPr>
          <w:b/>
          <w:iCs/>
        </w:rPr>
        <w:t>Πρωτεΐνες στον ορό και σε άλλα βιολογικά υγρά 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Η ανοσολογία στην Κλινική Βιοχημεία</w:t>
      </w:r>
      <w:r>
        <w:rPr>
          <w:bCs/>
          <w:iCs/>
        </w:rPr>
        <w:t>: Φυσική και επίκτητη ανοσία, κύτταρα του ανοσιακού συστήματος, αντιγονοπαρουσίαση, κυτταροκίνες, συμπλήρωμα, πρωτεΐνες οξείας φάσης. Διαταραχές ανοσιακής απάντησης – εργαστηριακή διερεύνηση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Ηπατική λειτουργία</w:t>
      </w:r>
      <w:r>
        <w:rPr>
          <w:bCs/>
          <w:iCs/>
        </w:rPr>
        <w:t xml:space="preserve"> –Εργαστηριακή διερεύνηση ηπατικής λειτουργίας.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Παπαϊωάννου Μαρία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lang w:val="en-US"/>
        </w:rPr>
        <w:t>9</w:t>
      </w:r>
      <w:r>
        <w:rPr>
          <w:b/>
          <w:i/>
        </w:rPr>
        <w:t>/5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 xml:space="preserve">Κλινική Βιοχημεία γαστρεντερικού συστήματος: </w:t>
      </w:r>
      <w:r>
        <w:rPr>
          <w:bCs/>
          <w:iCs/>
        </w:rPr>
        <w:t>Δυσαπορρόφηση υδατανθράκων, πρωτεϊνών και λιπών - εργαστηριακή διερεύνηση. Φλεγμονώδη νοσήματα του εντέρου και παγκρεατίτιδα – εργαστηριακή διερεύνηση.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Γεωργίου Ελισάβετ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</w:t>
      </w:r>
      <w:r>
        <w:rPr>
          <w:b/>
          <w:i/>
        </w:rPr>
        <w:t>/5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και 1</w:t>
      </w:r>
      <w:r>
        <w:rPr>
          <w:b/>
          <w:i/>
          <w:lang w:val="en-US"/>
        </w:rPr>
        <w:t>6</w:t>
      </w:r>
      <w:r>
        <w:rPr>
          <w:b/>
          <w:i/>
        </w:rPr>
        <w:t>/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Αιμοσφαιρινοπάθειες</w:t>
      </w:r>
      <w:r>
        <w:rPr>
          <w:bCs/>
          <w:iCs/>
        </w:rPr>
        <w:t>: Θαλασσαιμίες. Ποιοτικές αιμοσφαιρινοπάθειες. Εργαστηριακή διερεύνηση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Αναιμίες</w:t>
      </w:r>
      <w:r>
        <w:rPr>
          <w:bCs/>
          <w:iCs/>
        </w:rPr>
        <w:t xml:space="preserve">: Ταξινόμηση-Εργαστηριακή διερεύνηση 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Διαταραχές της αιμόστασης και της πήξης του αίματος</w:t>
      </w:r>
      <w:r>
        <w:rPr>
          <w:bCs/>
          <w:iCs/>
        </w:rPr>
        <w:t>: Εργαστηριακή διερεύνηση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Μακέδου Καλή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7/5 κα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23 /5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Ορμόνες του υποθαλάμου και της υπόφυσης και αναπαραγωγής, θυρεοειδούς και επινεφριδίων:</w:t>
      </w:r>
      <w:r>
        <w:rPr>
          <w:bCs/>
          <w:iCs/>
        </w:rPr>
        <w:t xml:space="preserve"> Εργαστηριακή διερεύνηση (όχι τις δοκιμασίες). Διαφορική διάγνωση νόσου υπόφυσης. Υπερπρολακτιναιμία-υποπρολακτιναιμία. Μεγαλακρία. Σύνδρομο/Νόσος Cushing – δοκιμασία καταστολής με δεξαμεθαζόνη. Ανεπάρκεια υπόφυσης. Ν. Addison. Συγγενής υπερπλασία επινεφριδίων. Εργαστηριακή διερεύνηση θυρεοειδικής λειτουργίας – υπερθυρεοειδισμός-υποθυρεοειδισμός-θυρεοειδίτιδα. Εμμηνορρυσιακός κύκλος-κύηση-τοκετός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Τζημαγιώργης Γεώργι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4/5/2022</w:t>
      </w:r>
    </w:p>
    <w:p>
      <w:pPr>
        <w:pStyle w:val="Normal"/>
        <w:spacing w:lineRule="auto" w:line="276"/>
        <w:ind w:left="709" w:hanging="0"/>
        <w:jc w:val="both"/>
        <w:rPr>
          <w:b/>
          <w:b/>
          <w:iCs/>
        </w:rPr>
      </w:pPr>
      <w:r>
        <w:rPr>
          <w:b/>
          <w:iCs/>
        </w:rPr>
        <w:t>Μοριακή διάγνωση γενετικών νοσημάτων και δείκτες προδιάθεσης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Χατζηβασιλείου Ευδοξία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lang w:val="en-US"/>
        </w:rPr>
        <w:t>3</w:t>
      </w:r>
      <w:r>
        <w:rPr>
          <w:b/>
          <w:i/>
        </w:rPr>
        <w:t>0/5 και 31</w:t>
      </w:r>
      <w:r>
        <w:rPr>
          <w:b/>
          <w:i/>
          <w:lang w:val="en-US"/>
        </w:rPr>
        <w:t>/</w:t>
      </w:r>
      <w:r>
        <w:rPr>
          <w:b/>
          <w:i/>
        </w:rPr>
        <w:t>5/2022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Cs/>
        </w:rPr>
        <w:t>Μοριακή Κλινική Βιοχημεία:</w:t>
      </w:r>
      <w:r>
        <w:rPr>
          <w:bCs/>
          <w:iCs/>
        </w:rPr>
        <w:t xml:space="preserve"> Μοριακό εργαστήριο. Τεχνικές γενετικής ανάλυσης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Μοριακοί δείκτες καρκίνου:</w:t>
      </w:r>
      <w:r>
        <w:rPr>
          <w:bCs/>
          <w:iCs/>
        </w:rPr>
        <w:t xml:space="preserve"> Χαρακτηριστικά καρκινικών δεικτών. Οι συχνότεροι καρκινικοί δείκτες (CEA, CA 19-9, aFP, CA 15-3, CA 125, PSA)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Αϊβαλιώτης Μιχαή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6/6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Κλινική βιοχημεία της διατροφής:</w:t>
      </w:r>
      <w:r>
        <w:rPr>
          <w:bCs/>
          <w:iCs/>
        </w:rPr>
        <w:t xml:space="preserve"> Συστατικά σωστής διατροφής. Εκτίμηση διατροφικής κατάστασης. Εργαστηριακή εκτίμηση θρεπτικών συστατικών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Παπανικολάου Νικόλαος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7/6 και 14/6/2022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Βιοχημική διερεύνηση διαταραχών του μυϊκού συστήματος:</w:t>
      </w:r>
      <w:r>
        <w:rPr>
          <w:bCs/>
          <w:iCs/>
        </w:rPr>
        <w:t xml:space="preserve"> Δείκτες μυϊκής λειτουργίας. Μυοπάθειες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/>
          <w:iCs/>
        </w:rPr>
        <w:t>Βιοχημική διερεύνηση διαταραχών του νευρικού συστήματος:</w:t>
      </w:r>
      <w:r>
        <w:rPr>
          <w:bCs/>
          <w:iCs/>
        </w:rPr>
        <w:t xml:space="preserve"> Εγκεφαλοπάθειες. Περιφερικές νευροπάθειες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Αϊβαλιώτης Μιχαή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20/6 και 21/6/2022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iCs/>
        </w:rPr>
        <w:t>Επίπεδα φαρμάκων:</w:t>
      </w:r>
      <w:r>
        <w:rPr>
          <w:bCs/>
          <w:iCs/>
        </w:rPr>
        <w:t xml:space="preserve"> Φαρμακοκινητική, φαρμακοδυναμική. Μέτρηση επιπέδων φαρμάκων – ποια φάρμακα-ποια μέθοδος;</w:t>
      </w:r>
    </w:p>
    <w:p>
      <w:pPr>
        <w:pStyle w:val="Normal"/>
        <w:spacing w:lineRule="auto" w:line="276"/>
        <w:ind w:left="709" w:hanging="0"/>
        <w:jc w:val="both"/>
        <w:rPr>
          <w:iCs/>
        </w:rPr>
      </w:pPr>
      <w:r>
        <w:rPr>
          <w:b/>
          <w:bCs/>
          <w:iCs/>
        </w:rPr>
        <w:t>Δηλητηριάσεις:</w:t>
      </w:r>
      <w:r>
        <w:rPr>
          <w:bCs/>
          <w:iCs/>
        </w:rPr>
        <w:t xml:space="preserve"> Αίτια - εργαστηριακή διερεύνηση. Αντιφλεγμονώδη, αντιεπιληπτικά, παρακεταμόλη, αιθανόλη.</w:t>
      </w:r>
    </w:p>
    <w:p>
      <w:pPr>
        <w:pStyle w:val="Normal"/>
        <w:spacing w:lineRule="auto" w:line="276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588" w:right="158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l-G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5:00Z</dcterms:created>
  <dc:creator>USER</dc:creator>
  <dc:description/>
  <cp:keywords/>
  <dc:language>en-US</dc:language>
  <cp:lastModifiedBy>Windows User</cp:lastModifiedBy>
  <dcterms:modified xsi:type="dcterms:W3CDTF">2022-03-24T09:25:00Z</dcterms:modified>
  <cp:revision>2</cp:revision>
  <dc:subject/>
  <dc:title>APIΣTOTEΛEIO ΠANEΠIΣTHMIO ΘEΣΣAΛONIKHΣ</dc:title>
</cp:coreProperties>
</file>