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ΧΡΕΩΤΙΚΗ ΕΡΓΑΣΤΗΡΙΑΚΗ ΑΣΚΗΣΗ ΣΤΟ ΜΑΘΗΜΑ «ΑΝΑΙΣΘΗΣΙΟΛΟΓΙΑ»</w:t>
      </w:r>
    </w:p>
    <w:p>
      <w:pPr>
        <w:pStyle w:val="Normal"/>
        <w:ind w:hanging="539"/>
        <w:jc w:val="center"/>
        <w:rPr/>
      </w:pPr>
      <w:r>
        <w:rPr>
          <w:b/>
          <w:sz w:val="22"/>
          <w:szCs w:val="22"/>
        </w:rPr>
        <w:t>Έδρα Κλινικής Αναισθησιολογίας και Εντατικής Θεραπείας Α.Π.Θ</w:t>
      </w:r>
    </w:p>
    <w:p>
      <w:pPr>
        <w:pStyle w:val="Normal"/>
        <w:ind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τίριο Φαρμακολογίας</w:t>
      </w:r>
    </w:p>
    <w:p>
      <w:pPr>
        <w:pStyle w:val="Normal"/>
        <w:ind w:hanging="539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 xml:space="preserve">ος </w:t>
      </w:r>
      <w:r>
        <w:rPr>
          <w:b/>
          <w:sz w:val="22"/>
          <w:szCs w:val="22"/>
        </w:rPr>
        <w:t>όροφο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Σύμφωνα με τις καταστάσεις Κατανομής από την Γραμματεία Ιατρικού Τμήματος)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12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 13/10/2021, ώρα 13.00 – 15.00</w:t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 14/10/2021, ώρα 13.00 – 15.00</w:t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η</w:t>
      </w:r>
      <w:r>
        <w:rPr/>
        <w:t xml:space="preserve"> ΟΜΑΔΑ: Παρασκευή 15/10/2021, ώρα 13.00-15.00</w:t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8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19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4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20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4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21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4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22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29/10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2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8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3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8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4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1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5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2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4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9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10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3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6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11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</w:t>
        <w:tab/>
        <w:t>Παρασκευή 12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8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 16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"/>
        <w:gridCol w:w="2716"/>
        <w:gridCol w:w="44"/>
      </w:tblGrid>
      <w:tr>
        <w:trPr>
          <w:trHeight w:val="300" w:hRule="atLeast"/>
        </w:trPr>
        <w:tc>
          <w:tcPr>
            <w:tcW w:w="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60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18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5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19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7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0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23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"/>
        <w:gridCol w:w="2760"/>
      </w:tblGrid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3</w:t>
            </w:r>
          </w:p>
        </w:tc>
      </w:tr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2</w:t>
            </w:r>
          </w:p>
        </w:tc>
      </w:tr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3</w:t>
            </w:r>
          </w:p>
        </w:tc>
      </w:tr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1</w:t>
            </w:r>
          </w:p>
        </w:tc>
      </w:tr>
      <w:tr>
        <w:trPr>
          <w:trHeight w:val="300" w:hRule="atLeast"/>
        </w:trPr>
        <w:tc>
          <w:tcPr>
            <w:tcW w:w="6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48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48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48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3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24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60"/>
      </w:tblGrid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4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25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60"/>
      </w:tblGrid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7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4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26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2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9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7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30/1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0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1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3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7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7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2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6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7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7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3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2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7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7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0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8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 9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"/>
        <w:gridCol w:w="2698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6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6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9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80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10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3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0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14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9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4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15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0"/>
      </w:tblGrid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6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9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7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16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0"/>
      </w:tblGrid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2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8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7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6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7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79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6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αρασκευή 17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0"/>
      </w:tblGrid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8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7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 21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0"/>
      </w:tblGrid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5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4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8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2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8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22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0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4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7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3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3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 23/12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0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8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1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5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7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0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40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ρίτη  11/1/2022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0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8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95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4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Τετάρτη 12/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0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0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4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2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54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4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: Πέμπτη 13/1/2021, ώρα 13.00 –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0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ΕΜ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5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4:00Z</dcterms:created>
  <dc:creator>zafeiroula</dc:creator>
  <dc:description/>
  <cp:keywords/>
  <dc:language>en-US</dc:language>
  <cp:lastModifiedBy>gxaral</cp:lastModifiedBy>
  <cp:lastPrinted>2021-09-30T08:55:00Z</cp:lastPrinted>
  <dcterms:modified xsi:type="dcterms:W3CDTF">2021-09-30T06:54:00Z</dcterms:modified>
  <cp:revision>2</cp:revision>
  <dc:subject/>
  <dc:title>ΥΠΟΧΡΕΩΤΙΚΗ ΕΡΓΑΣΤΗΡΙΑΚΗ ΑΣΚΗΣΗ ΣΤΟ ΜΑΘΗΜΑ «ΑΝΑΙΣΘΗΣΙΟΛΟΓΙΑ»</dc:title>
</cp:coreProperties>
</file>