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3</w:t>
            </w:r>
            <w:r>
              <w:rPr>
                <w:b/>
                <w:sz w:val="28"/>
                <w:lang w:val="en-US"/>
              </w:rPr>
              <w:t>/04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ΙΚΟΛΟΥΔΗΣ ΑΘΑΝΑΣΙ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ΟΥΣΙΟΥ ΧΡΙΣΤΙ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ΤΟΜΑΣΕΝΚΟ ΦΙΛΙΠΠ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ΘΩΝΑΙΟΥ ΚΥΡΙΑΚ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ΙΚΟΥΤΑΣ ΝΙΚΟΛΑ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ΓΚΟΣ ΣΩΚΡΑΤΗ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ΝΑΓΟΥΛΑ ΕΛΕ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ΗΜΗΤΡΙΟΥ ΓΕΩΡΓΙ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ΣΤΕΦΑΝ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ΘΑΝΑΣΙΟΥ ΔΗΜΗΤΡΑ- ΑΘΑΝΑΣ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ΧΑΡΑΛΑΜΠΟΥΣ ΑΝΔΡΕΑ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ΟΥΡΗ ΧΡΙΣΤΙ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ΥΛΗ ΣΤΕΛΛ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ΤΡΟΥ ΕΥ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ΠΕΤΤΑΣ ΧΑΡΙΛΑ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Π. ΚΑΡΚΟ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Π. ΚΑΡΚΟ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07T07:26:00Z</cp:lastPrinted>
  <dcterms:modified xsi:type="dcterms:W3CDTF">2020-02-07T05:34:00Z</dcterms:modified>
  <cp:revision>65</cp:revision>
  <dc:subject/>
  <dc:title>Α/Α</dc:title>
</cp:coreProperties>
</file>