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9"/>
        <w:gridCol w:w="929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Α ΑΝΑΠΛΗΡΩΘΕ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7</w:t>
            </w:r>
            <w:r>
              <w:rPr>
                <w:b/>
                <w:sz w:val="28"/>
                <w:lang w:val="en-US"/>
              </w:rPr>
              <w:t>/0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3</w:t>
            </w:r>
            <w:r>
              <w:rPr>
                <w:b/>
                <w:sz w:val="28"/>
                <w:lang w:val="en-US"/>
              </w:rPr>
              <w:t>/04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71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ΙΚΟΛΑΪΔΟΥ ΑΝΝ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3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ΙΚΟΛΟΥΔΗΣ ΑΘΑΝΑΣΙΟ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ΟΥΣΙΟΥ ΧΡΙΣΤΙΝ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ΤΟΜΑΣΕΝΚΟ ΦΙΛΙΠΠΟ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ΘΩΝΑΙΟΥ ΚΥΡΙΑΚ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7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5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ΙΚΟΥΤΑΣ ΝΙΚΟΛΑΟ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ΓΚΟΣ ΣΩΚΡΑΤΗ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ΝΑΓΟΥΛΑ ΕΛΕΝ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ΔΗΜΗΤΡΙΟΥ ΓΕΩΡΓΙΟ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2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7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ΔΟΠΟΥΛΟΣ ΣΤΕΦΑΝΟ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9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ΘΑΝΑΣΙΟΥ ΔΗΜΗΤΡΑ- ΑΘΑΝΑΣΙ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ΧΑΡΑΛΑΜΠΟΥΣ ΑΝΔΡΕΑ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ΟΥΡΗ ΧΡΙΣΤΙΝ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ΥΛΗ ΣΤΕΛΛ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ΕΤΡΟΥ ΕΥ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ΠΕΤΤΑΣ ΧΑΡΙΛΑΟ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 Π. ΚΑΡΚΟΣ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Α.ΧΡΙΣΤΟΦΟΡΙΔ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 Π. ΚΑΡΚΟΣ 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Α.ΧΡΙΣΤΟΦΟΡΙΔ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6:00Z</dcterms:created>
  <dc:creator>GIK</dc:creator>
  <dc:description/>
  <cp:keywords/>
  <dc:language>en-US</dc:language>
  <cp:lastModifiedBy>user</cp:lastModifiedBy>
  <cp:lastPrinted>2020-02-18T08:03:00Z</cp:lastPrinted>
  <dcterms:modified xsi:type="dcterms:W3CDTF">2020-02-18T06:03:00Z</dcterms:modified>
  <cp:revision>71</cp:revision>
  <dc:subject/>
  <dc:title>Α/Α</dc:title>
</cp:coreProperties>
</file>