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8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ΣΙΝΑΚΗ ΣΤΥΛΙΑ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ΡΤΖΙΝΑΚΟΥ ΑΝΤΩΝΙΑ ΑΙΚΑΤΕ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ΚΟΥ ΜΑΡΙ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ΜΙΔΗΣ ΙΩΣΗ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ΞΥΝΙΑΣ ΓΕΩΡΓΙ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5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ΥΡΑΝΟΣ ΚΩΝΣΤΑΝΤΙΝ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ΤΕΛΗ ΜΑΝΩΛ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ΤΕΛΙΔΗ ΑΝΝΑ-ΜΑΡ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ΗΜΟΥ ΜΑΡΙΑΝΘ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ΝΙΚΟΛΑ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ΤΟΛΙΑ ΕΛΕΥΘΕΡ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ΓΙΟΥ ΣΤΑΥΡΟΥΛ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ΡΟΓΛΟΥ ΔΗΜΗΤΡΙΟΣ -ΧΡΗΣΤ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ΗΤΤΑ ΑΝΝΑ-ΛΑΜΠ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ΛΑΧΟΥΡΑ ΜΑΡΙΑΝ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057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Π. ΚΑΡΚΟΣ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 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Π. ΚΑΡΚΟΣ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 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8T08:16:00Z</cp:lastPrinted>
  <dcterms:modified xsi:type="dcterms:W3CDTF">2020-02-18T06:17:00Z</dcterms:modified>
  <cp:revision>64</cp:revision>
  <dc:subject/>
  <dc:title>Α/Α</dc:title>
</cp:coreProperties>
</file>