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Επιλεγόμενο Μάθημα </w:t>
      </w:r>
      <w:r>
        <w:rPr>
          <w:sz w:val="40"/>
          <w:szCs w:val="40"/>
          <w:u w:val="single"/>
        </w:rPr>
        <w:t>"Περιβάλλον και Υγεία"</w:t>
      </w:r>
    </w:p>
    <w:p>
      <w:pPr>
        <w:pStyle w:val="Normal"/>
        <w:autoSpaceDE w:val="fals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Το επιλεγόμενο μάθημα Περιβάλλον και Υγεία θα αρχίσει την </w:t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  <w:u w:val="single"/>
        </w:rPr>
        <w:t>Τρίτη 7 Μαρτίου 2017 στις 5 μμ στην αίθουσα του Εργαστηρίου Υγιεινής</w:t>
      </w:r>
      <w:r>
        <w:rPr>
          <w:sz w:val="28"/>
          <w:szCs w:val="20"/>
        </w:rPr>
        <w:t>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Για να επιλέξετε το μάθημα ¨Περιβάλλον και Υγεία" πρέπει να μπείτε στην ιστοσελίδα </w:t>
      </w:r>
      <w:r>
        <w:rPr>
          <w:b/>
          <w:sz w:val="28"/>
          <w:szCs w:val="28"/>
          <w:lang w:val="en-US"/>
        </w:rPr>
        <w:t>Si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ut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r</w:t>
      </w:r>
      <w:r>
        <w:rPr>
          <w:b/>
          <w:sz w:val="28"/>
          <w:szCs w:val="28"/>
        </w:rPr>
        <w:t>, κάνοντας χρήση του ιδρυματικού σας λογαριασμού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szCs w:val="20"/>
        </w:rPr>
        <w:t>Το μάθημα δεν έχει γραπτές εξετάσεις</w:t>
      </w:r>
      <w:r>
        <w:rPr>
          <w:szCs w:val="20"/>
        </w:rPr>
        <w:t>. Οι φοιτητές αξιολογούνται με την ενεργό συμμετοχή του στις δραστηριότητες του μαθήματος (διαλέξεις, επισκέψεις, παρουσιάσεις εργασιών, συνέδρια) και τις γραπτές εργασίες στα θέματα που αναπτύσσονται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Σας επισυνάπτω το πρόγραμμα του μαθήματος. Στη διάθεση σας για όποια διευκρίνηση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Συντονιστής του μαθήματος: Αν. Καθηγητής Νίκος Παπαδάκης κιν. 6944351671 </w:t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npapad</w:t>
        </w:r>
        <w:r>
          <w:rPr>
            <w:rStyle w:val="InternetLink"/>
            <w:sz w:val="22"/>
            <w:szCs w:val="22"/>
            <w:lang w:val="en-US"/>
          </w:rPr>
          <w:t>ak</w:t>
        </w:r>
        <w:r>
          <w:rPr>
            <w:rStyle w:val="InternetLink"/>
            <w:sz w:val="22"/>
            <w:szCs w:val="22"/>
            <w:lang w:val="de-DE"/>
          </w:rPr>
          <w:t>@auth.g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υνεργάτης : Δρ Ανέστης Ανδρέας, κιν 694680289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anesti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c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</w:p>
    <w:tbl>
      <w:tblPr>
        <w:tblW w:w="11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61"/>
        <w:gridCol w:w="905"/>
        <w:gridCol w:w="5127"/>
        <w:gridCol w:w="2923"/>
      </w:tblGrid>
      <w:tr>
        <w:trPr>
          <w:trHeight w:val="36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ΡΟΓΡΑΜΜΑ 2016-2017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νότητα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δάσκοντες</w:t>
            </w:r>
          </w:p>
        </w:tc>
      </w:tr>
      <w:tr>
        <w:trPr>
          <w:trHeight w:val="255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 μμ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βάλλον, Υγεία και Ποιότητα ζωής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άκης, Ανέστης</w:t>
            </w:r>
          </w:p>
        </w:tc>
      </w:tr>
      <w:tr>
        <w:trPr>
          <w:trHeight w:val="37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 μμ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ιφόρος Ανάπτυξη. Κλιματικές αλλαγές-Δημόσια Υγεία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 μμ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γκόσμια Περιβαλλοντικά Προβλήματα, το Ελληνικό Οικοσύστημα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άκης, Ανέστης</w:t>
            </w:r>
          </w:p>
        </w:tc>
      </w:tr>
      <w:tr>
        <w:trPr>
          <w:trHeight w:val="33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 μμ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βαλλοντική Πολιτική και Υγεία.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 μμ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υρωπαική Πολιτική Περιβάλλοντος και Υγείας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άκης, Ανέστης</w:t>
            </w:r>
          </w:p>
        </w:tc>
      </w:tr>
      <w:tr>
        <w:trPr>
          <w:trHeight w:val="25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 μμ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ίαση πρώτων εργασιώ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ιτητές μαθήματος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 μμ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μαγνητικό περιβάλλον. Τύποι και πηγές ηλεκτρομαγνητικής ακτινοβολίας, αλληλεπιδράσεις με ζώσα ύλη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έστης Ανδρέας</w:t>
            </w:r>
          </w:p>
        </w:tc>
      </w:tr>
      <w:tr>
        <w:trPr>
          <w:trHeight w:val="27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 μμ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πιπτώσεις στον άνθρωπο από έκθεση σε ακτινοβολίες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ούντας Αναστάσιος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 μμ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ατηγικές διαχείρισης και προστασίας αέρα και ενέργειας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άου Κωνσταντίνος</w:t>
            </w:r>
          </w:p>
        </w:tc>
      </w:tr>
      <w:tr>
        <w:trPr>
          <w:trHeight w:val="330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 μμ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ίαση  εργασιώ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ιτητές μαθήματος</w:t>
            </w:r>
          </w:p>
        </w:tc>
      </w:tr>
      <w:tr>
        <w:trPr>
          <w:trHeight w:val="25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 μμ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βαλλοντικές επιπτώσεις στο δέρμα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ζαρίδου Ελισσάβετ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.20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 μμ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ι ανθρωπογενείς αλλαγές στο περιβάλλον και οι αναδυόμενες ασθένειες. Οικολογία και εξέλιξη λοιμωδών παραγόντων. 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έστης Ανδρέας</w:t>
            </w:r>
          </w:p>
        </w:tc>
      </w:tr>
      <w:tr>
        <w:trPr>
          <w:trHeight w:val="25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 μμ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οεμφανιζόμενα και επανεμφανιζόμενα Λοιμώδη Νοσήματα,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ύρα Λεμονιά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-7 Μαίο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ο περιβαλλοντικό συνέδριο Μακεδονίας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.20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 μμ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ημική επεξεργασία τροφίμων. Ασφάλεια και κίνδυνοι για την υγεία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έστης Ανδρέας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 μμ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ίσκεψη στον βιολογικό σταθμό "ΕΕΛΘ" της ΕΥΑΘ ΑΕ.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άκης Νικόλαος</w:t>
            </w:r>
          </w:p>
        </w:tc>
      </w:tr>
      <w:tr>
        <w:trPr>
          <w:trHeight w:val="255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 μμ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βαλλοντικές επιπτώσεις στο αναπνευστικό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χλετίδης Λάζαρος</w:t>
            </w:r>
          </w:p>
        </w:tc>
      </w:tr>
      <w:tr>
        <w:trPr>
          <w:trHeight w:val="25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 μμ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ίαση  εργασιών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ιτητές μαθήματος</w:t>
            </w:r>
          </w:p>
        </w:tc>
      </w:tr>
      <w:tr>
        <w:trPr>
          <w:trHeight w:val="255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 μμ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ροπεριβάλλον και Υγεία.  Περιβάλλον και Καρκίνος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ένος, Παπαδάκης</w:t>
            </w:r>
          </w:p>
        </w:tc>
      </w:tr>
      <w:tr>
        <w:trPr>
          <w:trHeight w:val="33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 μμ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ξιολόγηση Μαθήματος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άκης, Ανέστη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apad@eya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2:00Z</dcterms:created>
  <dc:creator>ΠΑΠΑΔΑΚΗΣ</dc:creator>
  <dc:description/>
  <cp:keywords/>
  <dc:language>en-US</dc:language>
  <cp:lastModifiedBy>gxaral</cp:lastModifiedBy>
  <cp:lastPrinted>2017-01-25T15:36:00Z</cp:lastPrinted>
  <dcterms:modified xsi:type="dcterms:W3CDTF">2017-01-26T09:42:00Z</dcterms:modified>
  <cp:revision>2</cp:revision>
  <dc:subject/>
  <dc:title>Επιλεγόμενο Μάθημα "Περιβάλλον και Υγεία"</dc:title>
</cp:coreProperties>
</file>