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t xml:space="preserve">Επιλεγόμενο Μάθημα </w:t>
      </w:r>
      <w:r>
        <w:rPr>
          <w:sz w:val="40"/>
          <w:szCs w:val="40"/>
          <w:u w:val="single"/>
        </w:rPr>
        <w:t>"Περιβάλλον και Υγεία"</w:t>
      </w:r>
      <w:r>
        <w:rPr>
          <w:sz w:val="40"/>
          <w:szCs w:val="40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Το επιλεγόμενο μάθημα Περιβάλλον και Υγεία θα αρχίσει την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u w:val="single"/>
        </w:rPr>
        <w:t>Τρίτη 6 Μαρτίου 2018 στις 5 μμ στην αίθουσα του Εργαστηρίου Υγιεινής</w:t>
      </w:r>
      <w:r>
        <w:rPr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να εγγραφείτε στο μάθημα ¨Περιβάλλον και Υγεία" πρέπει να μπείτε στην σελίδα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elearni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ut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, κάνοντας χρήση του ιδρυματικού σας λογαριασμού, να εντοπίσετε το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άθημα  και να επιλέξετε εγγραφή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szCs w:val="20"/>
        </w:rPr>
        <w:t>Το μάθημα δεν έχει γραπτές εξετάσεις</w:t>
      </w:r>
      <w:r>
        <w:rPr>
          <w:szCs w:val="20"/>
        </w:rPr>
        <w:t>. Οι φοιτητές αξιολογούνται με την ενεργό συμμετοχή του στις δραστηριότητες του μαθήματος (διαλέξεις, επισκέψεις, παρουσιάσεις εργασιών, συνέδρια) και τις γραπτές εργασίες στα θέματα που αναπτύσσονται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Σας επισυνάπτω το πρόγραμμα του μαθήματος. Στη διάθεση σας για όποια διευκρίνηση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Συντονιστής του μαθήματος: Αν. Καθηγητής Νίκος Παπαδάκης κιν. 6944351671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npapad</w:t>
        </w:r>
        <w:r>
          <w:rPr>
            <w:rStyle w:val="InternetLink"/>
            <w:sz w:val="22"/>
            <w:szCs w:val="22"/>
            <w:lang w:val="en-US"/>
          </w:rPr>
          <w:t>ak</w:t>
        </w:r>
        <w:r>
          <w:rPr>
            <w:rStyle w:val="InternetLink"/>
            <w:sz w:val="22"/>
            <w:szCs w:val="22"/>
            <w:lang w:val="de-DE"/>
          </w:rPr>
          <w:t>@auth.g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ιδάσκων : Δρ Ανέστης Ανδρέας, κιν. 698414686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anesti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όγραμμα Μαθημάτων 2017-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7"/>
        <w:gridCol w:w="909"/>
        <w:gridCol w:w="5670"/>
        <w:gridCol w:w="2942"/>
      </w:tblGrid>
      <w:tr>
        <w:trPr>
          <w:trHeight w:val="252" w:hRule="atLeast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Ημερομηνία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νότητα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δάσκοντε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3/20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βάλλον, Υγεία και Ποιότητα ζωής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άκης, Ανέστης</w:t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ειφόρος Ανάπτυξη. Κλιματικές αλλαγές-Δημόσια Υγεία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3/20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κόσμια Περιβαλλοντικά Προβλήματα, το Ελληνικό Οικοσύστημα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άκης, Ανέστη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κόσμια και Ευρωπαϊκή Περιβαλλοντική Πολιτική και Υγεία.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3/2018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7 μμ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ουσίαση εργασιών για Θνησιμότητα από καύσωνες, Διεθνείς διασκέψεις για το περιβάλλον και την Υγεία και ευρωπαϊκή πολιτική Περιβάλλοντος και Υγείας.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άκης, Ανέστης, Φοιτητές 2016-17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24/3/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ο Βορειοελλαδικό Ιατρικό Συνέδριο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άκης, Ανέστης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ιτητές 2016-17και 2017-18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3/20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μαγνητικό περιβάλλον. Τύποι και πηγές ηλεκτρομαγνητικής ακτινοβολίας, αλληλεπιδράσεις με ζώσα ύλη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έστης Ανδρέας</w:t>
            </w:r>
          </w:p>
        </w:tc>
      </w:tr>
      <w:tr>
        <w:trPr>
          <w:trHeight w:val="124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πτώσεις στον άνθρωπο από έκθεση σε ακτινοβολίες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ούντας Αναστάσιο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4/20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ρατηγικές διαχείρισης και προστασίας αέρα και ενέργειας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άου Κωνσταντίνο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 μμ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βάλλον, Τρόπος Ζωής και Καρδιαγγειακά Νοσήματα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υροδήμος Ηλία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4/20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 μμ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ουσίαση  εργασιών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ιτητές μαθήματο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βαλλοντικές επιπτώσεις στο δέρμα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ζαρίδου Ελισσάβετ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άββατο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5/20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2 π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ίσκεψη στον βιολογικό σταθμό "ΕΕΛΘ" της ΕΥΑΘ ΑΕ. 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παδάκης,  Ανέστης 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5/20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ι ανθρωπογενείς αλλαγές στο περιβάλλον και οι αναδυόμενες ασθένειες. Οικολογία και εξέλιξη λοιμωδών παραγόντων. 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έστης Ανδρέα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οεμφανιζόμενα και επανεμφανιζόμενα Λοιμώδη Νοσήματα,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χριμανίδου Μελίνα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5/20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7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γασίες Φοιτητών                                                                                                                                               Χημική επεξεργασία τροφίμων. Ασφάλεια και κίνδυνοι για την υγεία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έστης Ανδρέα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5/20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βαλλοντικές επιπτώσεις στο αναπνευστικό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χλετίδης Λάζαρο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κροπεριβάλλον και Υγεία.  Περιβάλλον και Καρκίνος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ένος, Παπαδάκης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5/2018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7 μμ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γασίες Φοιτητών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άκης, Ανέστης</w:t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ξιολόγηση Μαθήματος 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pad@eya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5:00Z</dcterms:created>
  <dc:creator>ΠΑΠΑΔΑΚΗΣ</dc:creator>
  <dc:description/>
  <cp:keywords/>
  <dc:language>en-US</dc:language>
  <cp:lastModifiedBy>gxaral</cp:lastModifiedBy>
  <cp:lastPrinted>2018-01-29T13:29:00Z</cp:lastPrinted>
  <dcterms:modified xsi:type="dcterms:W3CDTF">2018-02-05T09:35:00Z</dcterms:modified>
  <cp:revision>2</cp:revision>
  <dc:subject/>
  <dc:title>Επιλεγόμενο Μάθημα "Περιβάλλον και Υγεία"</dc:title>
</cp:coreProperties>
</file>