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ΘΕΜΑ: Πρόσκληση υποβολής υποψηφιοτήτων για εισαγωγή στο ΠΜΣ «Διατήρηση της Βιοποικιλότητας και Αειφορική Αξιοποίηση Αυτοφυών Φυτών (ΒΑΦ)», 2016-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κηρύχθηκε για το ακαδημαϊκό έτος 2016-2017, η εισαγωγή δεκαπέντε (15) φοιτητών στο Πρόγραμμα Μεταπτυχιακών Σπουδών (ΠΜΣ) του Τμήματος Βιολογίας του ΑΠΘ με τίτλο «Διατήρηση της Βιοποικιλότητας και Αειφορική Αξιοποίηση Αυτοφυών Φυτών» (ΒΑΦ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 ΠΜΣ γίνονται δεκτοί Πτυχιούχοι των Τμημάτων Βιολογίας και άλλων συναφών με τη Βιολογία επιστημών των Πανεπιστημίων της ημεδαπής ή ομοταγών αναγνωρισμένων ιδρυμάτων της αλλοδαπής, καθώς και πτυχιούχοι Τμημάτων ΤΕΙ συναφούς γνωστικού αντικειμένου. Σκοπός του ΠΜΣ είναι η επιστημονική εξειδίκευση στα γνωστικά αντικείμενα του Προγράμματος, ώστ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 Να εξασφαλίζεται η προαγωγή της επιστημονικής γνώσης στο πεδίο της Βιολογίας των Φυτών και συνεπώς η ικανοποίηση των ερευνητικών, εκπαιδευτικών και αναπτυξιακών αναγκών της κοινωνία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 Να παράγονται εξειδικευμένα στελέχη με ουσιαστική παρέμβαση και γνώση σε τοπικό, περιφερειακό και εθνικό επίπεδο σχετικά με την ανάδειξη και διατήρηση των αυτοφυών φυτ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 Να αξιοποιούνται οικονομικά τα ελληνικά αυτοφυή φυτά στο πλαίσιο της αειφορικής αξιοποίησής τους έτσι ώστε να αναδειχθούν εστίες επιχειρηματικότητας σε τοπικό επίπεδο κα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 Να αξιοποιούνται οι νέες τεχνολογίες (πληροφορική, βιοτεχνολογία) για την ανάπτυξη και την αντιμετώπιση της ανταγωνιστικότητας προς όφελος της κοινωνίας και της οικονομίας της γνώση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ληροφορίες για το ΠΜΣ καθώς και οδηγίες υποβολής αιτήσεων, υπάρχουν στην ιστοσελίδα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bnp.bio.auth.gr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υποψήφιοι καλούνται να υποβάλουν τις αιτήσεις τους και τα απαιτούμενα δικαιολογητικά από 13-6-1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έως 14-10-16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p.bio.a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29:00Z</dcterms:created>
  <dc:creator>gxaral</dc:creator>
  <dc:description/>
  <cp:keywords/>
  <dc:language>en-US</dc:language>
  <cp:lastModifiedBy>gxaral</cp:lastModifiedBy>
  <dcterms:modified xsi:type="dcterms:W3CDTF">2016-09-26T22:31:00Z</dcterms:modified>
  <cp:revision>1</cp:revision>
  <dc:subject/>
  <dc:title/>
</cp:coreProperties>
</file>